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казенных,  бюджетных   учреждений и муниципальных унитарных предприятий Лоухского  муниципального района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за 2022 год</w:t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5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5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Тамар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2,95</w:t>
            </w:r>
          </w:p>
        </w:tc>
      </w:tr>
      <w:tr>
        <w:trPr>
          <w:trHeight w:val="80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3,66 (в т.ч. педагогическая деятельность)</w:t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,28 (в т.ч. педагогическая деятельность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44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1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инец Ольга 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8,13 (в т.ч. педагогическая деятельность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1,0(в т.ч. педагогическая деятельност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9,08 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9,28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,66 ( 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23,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4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1,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6,2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овалов Артем  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4,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2,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ева Екатерин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46,6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Ири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0,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7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4,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4,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9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Наталья Станислав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2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2,12 (в т.ч.педагогическая нагруз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порогская основна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2,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елли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2,8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8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,5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ева Валент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32,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,99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1,3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4,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Евгени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4,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лова Александр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рист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8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никова  Ан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1,5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9,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3:00Z</dcterms:created>
  <dc:creator>user_10</dc:creator>
  <dc:description/>
  <cp:keywords/>
  <dc:language>en-US</dc:language>
  <cp:lastModifiedBy>Happy PC</cp:lastModifiedBy>
  <cp:lastPrinted>2023-04-27T10:54:00Z</cp:lastPrinted>
  <dcterms:modified xsi:type="dcterms:W3CDTF">2023-05-03T13:04:00Z</dcterms:modified>
  <cp:revision>200</cp:revision>
  <dc:subject/>
  <dc:title/>
</cp:coreProperties>
</file>