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18 января 2011 год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приложение № 2 </w:t>
      </w:r>
    </w:p>
    <w:p>
      <w:pPr>
        <w:pStyle w:val="Normal"/>
        <w:jc w:val="both"/>
        <w:rPr/>
      </w:pPr>
      <w:r>
        <w:rPr>
          <w:b/>
        </w:rPr>
        <w:t xml:space="preserve">Постановления администрации Лоух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от 17 марта 2009 года № 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В соответствии с Положением о Совете по вопросам поддержки и развития малого и среднего предпринимательства при Главе администрации Лоухского муниципального района, утвержденного постановлением администрации Лоухского муниципального района от 17 марта 2009 года № 58, администрация Лоух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АНОВЛЯ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 Постановления администрации Лоухского муниципального района от 17 марта 2009 года № 58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55"/>
        <w:gridCol w:w="4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.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хов Андрей Иванови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а администрации Лоух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нчарова Инна Михайлов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альник отдела по экономическ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олиэктов Александр Михайлович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согласованию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Кемова Надежда Павлов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согласовани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еститель директора ООО «ТКФ «Л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еонтьев Игорь Анатольеви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иректор ООО «Ремстройреконструк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ень Михаил Николаевич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согласованию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еститель директора ГУ «Центр занятости населения Лоух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ьянова Арина Алексее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(по согласованию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 предприниматель ; директор ООО «Кар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Кривошеин Сергей Александрович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согласованию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Северный л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ыбаков Алексей Викто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согласованию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нительный директор ООО «Кереть-Ту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одольский Сергей Геннадьевич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согласованию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шехонова Нина Алексеев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 отдела по экономическ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Калачева Нина Борисов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согласованию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осквин Александр Николаевич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согласованию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яткевич Екатерина Владимиров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 отдела по экономическ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Лебедев Сергей Мирославович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согласованию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а администрации Лоухского городского поселения</w:t>
            </w:r>
          </w:p>
        </w:tc>
      </w:tr>
    </w:tbl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2"/>
        <w:rPr/>
      </w:pPr>
      <w:r>
        <w:rPr>
          <w:sz w:val="22"/>
          <w:szCs w:val="22"/>
        </w:rPr>
        <w:t>Лоухского муниципального района</w:t>
        <w:tab/>
        <w:tab/>
        <w:tab/>
        <w:tab/>
        <w:tab/>
        <w:t>А.И.Цехов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7:00Z</dcterms:created>
  <dc:creator>ТИК Лоухского района</dc:creator>
  <dc:description/>
  <cp:keywords/>
  <dc:language>en-US</dc:language>
  <cp:lastModifiedBy>XXX</cp:lastModifiedBy>
  <cp:lastPrinted>2011-01-18T11:36:00Z</cp:lastPrinted>
  <dcterms:modified xsi:type="dcterms:W3CDTF">2011-02-10T06:39:00Z</dcterms:modified>
  <cp:revision>15</cp:revision>
  <dc:subject/>
  <dc:title> </dc:title>
</cp:coreProperties>
</file>