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  № 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Лоухи                                                                                      от  19 февраля   2013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й в состав Совета по вопросам поддержки и разви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ого и среднего предпринимательства при Глав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оложения о Совете по вопросам поддержки и развития малого и среднего предпринимательства при Главе администрации Лоухского муниципального района, утвержденного Постановлением администрации Лоухского муниципального района от 17 марта 2009 года № 58, администрация Лоухского муниципального района </w:t>
      </w:r>
    </w:p>
    <w:p>
      <w:pPr>
        <w:pStyle w:val="Normal"/>
        <w:shd w:fill="FFFFFF" w:val="clear"/>
        <w:spacing w:lineRule="atLeast" w:line="236" w:before="100" w:after="1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1. Вывести из состава Совета по вопросам поддержки и развития малого и среднего предпринимательства при Главе администрации Лоух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иэктова А.М.. – индивидуального предприним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ыбакова А.В.- директора ООО «Кереть-тур»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2. Ввести в состав </w:t>
      </w:r>
      <w:r>
        <w:rPr>
          <w:sz w:val="22"/>
          <w:szCs w:val="22"/>
        </w:rPr>
        <w:t>Совета по вопросам поддержки и развития малого и среднего предпринимательства при Главе администрации Лоухского муниципального района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Моисеенко А.Н..- индивидуального предпринимателя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Томчук А.В.- индивидуального предпринимателя (по согласованию)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          А.И.Цехов</w:t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9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1:00Z</dcterms:created>
  <dc:creator>ТИК Лоухского района</dc:creator>
  <dc:description/>
  <cp:keywords/>
  <dc:language>en-US</dc:language>
  <cp:lastModifiedBy>XXX</cp:lastModifiedBy>
  <cp:lastPrinted>2011-01-24T15:47:00Z</cp:lastPrinted>
  <dcterms:modified xsi:type="dcterms:W3CDTF">2013-05-23T09:18:00Z</dcterms:modified>
  <cp:revision>10</cp:revision>
  <dc:subject/>
  <dc:title> </dc:title>
</cp:coreProperties>
</file>