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157</w:t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1 сентя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 xml:space="preserve">Об утверждении Порядка регулирования тарифов на перевозку пассажиров по муниципальным маршрутам регулярных перевозок на территории Лоух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частью 2 статьи 11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администрация Лоухского муниципального района постановляет:</w:t>
      </w:r>
    </w:p>
    <w:p>
      <w:pPr>
        <w:pStyle w:val="Heading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Утвердить прилагаемый Порядок регулирования тарифов на перевозку пассажиров по муниципальным маршрутам регулярных перевозок на территории Лоухского муниципального района. </w:t>
      </w:r>
    </w:p>
    <w:p>
      <w:pPr>
        <w:pStyle w:val="Normal"/>
        <w:rPr/>
      </w:pPr>
      <w:r>
        <w:rPr/>
        <w:t xml:space="preserve">2.     Контроль за исполнением данного постановления возложить на начальника отдела  экономического развития администрации Лоухского муниципального района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А.И.Цех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7г. №15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Порядок регулирования тарифов на перевозку пассажиров по муниципальным маршрутам регулярных перевозок на территории Лоухского муниципального район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  <w:tab/>
        <w:t>Общие положения</w:t>
      </w:r>
    </w:p>
    <w:p>
      <w:pPr>
        <w:pStyle w:val="Heading1"/>
        <w:jc w:val="both"/>
        <w:rPr>
          <w:szCs w:val="24"/>
        </w:rPr>
      </w:pPr>
      <w:r>
        <w:rPr/>
        <w:t xml:space="preserve">1. Порядок регулирования тарифов на перевозку пассажиров </w:t>
      </w:r>
      <w:r>
        <w:rPr>
          <w:szCs w:val="24"/>
        </w:rPr>
        <w:t>по муниципальным маршрутам регулярных перевозок на территории Лоухского муниципального района</w:t>
      </w:r>
      <w:r>
        <w:rPr/>
        <w:t>(далее по тексту – Порядок)</w:t>
      </w:r>
      <w:r>
        <w:rPr>
          <w:szCs w:val="24"/>
        </w:rPr>
        <w:t xml:space="preserve"> </w:t>
      </w:r>
      <w:r>
        <w:rPr/>
        <w:t xml:space="preserve">устанавливает основные требования по механизму расчета и установлению тарифов на перевозку пассажиров </w:t>
      </w:r>
      <w:r>
        <w:rPr>
          <w:szCs w:val="24"/>
        </w:rPr>
        <w:t>по муниципальным маршрутам регулярных перевозок на территории Лоухского муниципального района</w:t>
      </w:r>
      <w:r>
        <w:rPr/>
        <w:t>.</w:t>
      </w:r>
    </w:p>
    <w:p>
      <w:pPr>
        <w:pStyle w:val="22"/>
        <w:tabs>
          <w:tab w:val="clear" w:pos="708"/>
          <w:tab w:val="left" w:pos="900" w:leader="none"/>
        </w:tabs>
        <w:ind w:left="0" w:hanging="0"/>
        <w:jc w:val="both"/>
        <w:rPr>
          <w:i/>
          <w:i/>
        </w:rPr>
      </w:pPr>
      <w:r>
        <w:rPr/>
        <w:t xml:space="preserve">2. Действие Порядка распространяется на юридических лиц (хозяйствующие субъекты) независимо от их организационно-правовых форм и форм собственности, физических лиц, занимающихся  предпринимательской деятельностью без образования юридического лица,  осуществляющих перевозки пассажиров общественным транспортом по муниципальным маршрутам на территории Лоухского муниципального района (далее - Перевозчик). </w:t>
      </w:r>
    </w:p>
    <w:p>
      <w:pPr>
        <w:pStyle w:val="23"/>
        <w:spacing w:lineRule="auto" w:line="240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гулирование тарифов на перевозку пассажиров по муниципальным маршрутам регулярных перевозок на территории Лоух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утем установления предельных тарифов. </w:t>
      </w:r>
    </w:p>
    <w:p>
      <w:pPr>
        <w:pStyle w:val="23"/>
        <w:spacing w:lineRule="auto" w:line="240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Предельные тарифы утверждаются Постановлением администрации Лоухского муниципального района (далее Постановление).</w:t>
      </w:r>
    </w:p>
    <w:p>
      <w:pPr>
        <w:pStyle w:val="23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5. Предельный тариф утверждается Постановлением индивидуально для каждого Перевозчика по утвержденному муниципальному маршруту.</w:t>
      </w:r>
    </w:p>
    <w:p>
      <w:pPr>
        <w:pStyle w:val="23"/>
        <w:spacing w:lineRule="auto" w:line="24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Расчет и формирование предельных тарифов осуществляется на основе принципа обязательного раздельного учета объемов перевозок, доходов и расходов по видам деятельности Перевозчи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</w:t>
        <w:tab/>
        <w:t>Основные понятия</w:t>
      </w:r>
    </w:p>
    <w:p>
      <w:pPr>
        <w:pStyle w:val="TextBody"/>
        <w:tabs>
          <w:tab w:val="left" w:pos="708" w:leader="none"/>
        </w:tabs>
        <w:jc w:val="both"/>
        <w:rPr>
          <w:szCs w:val="24"/>
        </w:rPr>
      </w:pPr>
      <w:r>
        <w:rPr/>
        <w:t>1. Потребитель - физическое лицо, пользующееся услугами Перевозчика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2. Администрация Лоухского муниципального района – орган местного самоуправления по регулированию тарифов (далее по тексту – регулирующий орган)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3. Тариф – предельный (максимальный) тариф, утвержденный Постановлением администрации, который Перевозчик может взимать с Потребителя за одну поездку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 xml:space="preserve">4. Транспортные услуги – перевозка пассажиров </w:t>
      </w:r>
      <w:r>
        <w:rPr>
          <w:szCs w:val="24"/>
        </w:rPr>
        <w:t>по муниципальным маршрутам регулярных перевозок на территории Лоухского муниципального района</w:t>
      </w:r>
      <w:r>
        <w:rPr/>
        <w:t>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I. Принципы регулирования цен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/>
        <w:t>Регулирование тарифов, осуществляется в следующих целя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стижение баланса интересов потребителей и интересов Перевозчика, обеспечивающего доступность транспортных услуг для потребителей и эффективного функционирования Перевозчик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ление тарифов обеспечивающих финансовые потребности Перевозчика, необходимых для реализации своей деятельности по предоставлению транспортных услуг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щиты интересов потребителей от необоснованного повышения тариф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доступности для потребителей и иных лиц информации о формировании тариф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расчете и установлении экономически обоснованных тарифов должны соблюдаться следующие принципы: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-экономическая обоснованность затрат, необходимый уровень рентабельности;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-обязательность учета результатов деятельности Перевозчиков за период действия ранее установленных тарифов;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-раздельный учет затрат на транспортные услуги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</w:t>
        <w:tab/>
        <w:t>Полномочия регулирующего органа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/>
        <w:t>Определяет метод регулирования тарифов для потребите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существляет расчет тарифов для потребите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убликует информацию о тарифах для потребите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прашивает информацию у Перевозчиков предусмотренную настоящим положением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4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 регулирования тариф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Тариф утверждается для Перевозчиков, на очередной период исходя из сложившейся себестоимости транспортных услуг в истекший период действия тари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Установление тарифов определяется на основе анализа динамики предыдущей деятельности Перевозчика и анализа деятельности Перевозчиков по аналогичному маршру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гулирование тарифов, осуществляется установлением предельных тарифов (максимальных) за один пассажирокилометр.</w:t>
      </w:r>
    </w:p>
    <w:p>
      <w:pPr>
        <w:pStyle w:val="TextBody"/>
        <w:tabs>
          <w:tab w:val="left" w:pos="708" w:leader="none"/>
        </w:tabs>
        <w:ind w:firstLine="360"/>
        <w:jc w:val="both"/>
        <w:rPr>
          <w:szCs w:val="24"/>
        </w:rPr>
      </w:pPr>
      <w:r>
        <w:rPr/>
        <w:t>4. Тарифы устанавливаются на основании представленных Перевозчиком расчетов экономически обоснованных затрат.</w:t>
      </w:r>
    </w:p>
    <w:p>
      <w:pPr>
        <w:pStyle w:val="22"/>
        <w:ind w:left="0" w:firstLine="360"/>
        <w:jc w:val="both"/>
        <w:rPr/>
      </w:pPr>
      <w:r>
        <w:rPr/>
        <w:t>5. Расчет себестоимости осуществляется в соответствии с законодательством Российской Федерации.</w:t>
      </w:r>
    </w:p>
    <w:p>
      <w:pPr>
        <w:pStyle w:val="22"/>
        <w:ind w:left="0" w:firstLine="283"/>
        <w:jc w:val="both"/>
        <w:rPr/>
      </w:pPr>
      <w:r>
        <w:rPr/>
        <w:t>6. Предельный уровень рентабельности, учитываемый в тарифах, определяется исходя из расчета средств, расходуемых из прибыли для эффективной деятельности Перевозчика, но не более 25 процентов к экономически обоснованной себестоимости калькулируемой транспортных услуг.</w:t>
      </w:r>
    </w:p>
    <w:p>
      <w:pPr>
        <w:pStyle w:val="22"/>
        <w:ind w:left="283" w:hanging="0"/>
        <w:jc w:val="center"/>
        <w:rPr/>
      </w:pPr>
      <w:r>
        <w:rPr>
          <w:rStyle w:val="3"/>
          <w:rFonts w:eastAsia="Arial Unicode MS"/>
          <w:b w:val="false"/>
        </w:rPr>
        <w:t>VI.</w:t>
        <w:tab/>
        <w:t>Порядок установления или изменения тарифов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Тарифы устанавливаются регулирующим орган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арифы устанавливаются на основании расчетных материалов, представляемых Перевозчиком в следующем объеме: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письменное заявление об установлении (изменении) тарифов с пояснительной запиской, обосновывающей необходимость установления (изменения) тарифов. В заявлении указываются сведения о заявителе, направившем заявление (наименование и реквизиты заявителя, юридический и почтовый адрес, адрес электронной почты, контактные телефоны и факс заявителя)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тчетные калькуляции себестоимости услуг за предыдущий период регулирования  и плановые(расчетные) калькуляции с расшифровкой затрат и документальном подтверждение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ет объемных показателей деятельности заявителя (количество рейсов, время в пути, пробег транспортных средств, количество провезенных пассажиров) в соответствии с расписанием движения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расчет материальных затрат на расчетный период регулирования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ет общехозяйственных расходов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предоставляются следующие документы для установления тарифов: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естр договоров на услуги, оказываемые сторонними организациями с указанием перечня работ(услуг)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транспортного средства заявителя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Cs w:val="24"/>
        </w:rPr>
      </w:pPr>
      <w:r>
        <w:rPr/>
        <w:t>3. Регулирующий орган рассматривает представленные расчетные материалы в 30-дневный срок с момента их получения, готовит заключение, и принимает решение об установлении (изменении) тарифов или продлении срока ранее действующего тарифа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 xml:space="preserve">4. Общий срок рассмотрения </w:t>
      </w:r>
      <w:r>
        <w:rPr>
          <w:szCs w:val="24"/>
        </w:rPr>
        <w:t>не может превышать двух месяцев со дня подачи заявления об установлении тарифов</w:t>
      </w:r>
      <w:r>
        <w:rPr/>
        <w:t>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>5. Регулирующий орган вправе отказать в принятии решения об установлении или изменении тарифов хозяйствующему субъекту по следующим основаниям:</w:t>
        <w:br/>
        <w:t>- непредставление или представление не в полном объеме расчетных материалов, обосновывающих необходимость изменения тарифов;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- искажение фактических показателей работы хозяйствующего субъекта, представленных для обоснования тарифов;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- осуществление расчета себестоимости транспортных услуг с нарушением требований законодательства Российской Федерации;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6. Основанием для досрочного пересмотра регулирующим органом тарифов являютс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ъективное изменение условий деятельности Перевозчика, влияющих на тариф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едписание федерального органа регулирования Республики Карели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ступившее в законную силу решение суда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7. Мотивированный отказ направляется Перевозчику в трехдневный срок.</w:t>
      </w:r>
    </w:p>
    <w:p>
      <w:pPr>
        <w:pStyle w:val="23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вновь открытым маршрутам, когда Перевозчик не имеет возможности представить в полном объеме документы по обоснованию установления (изменения) тарифов, допускается утверждение тарифов, в размерах не выше, действующих тарифов по аналогичному маршруту. </w:t>
      </w:r>
    </w:p>
    <w:p>
      <w:pPr>
        <w:pStyle w:val="23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Перевозчик, обратившийся в регулирующий орган и представивший документы по обоснованию установления (изменения) тарифов, несет ответственность за достоверность данных и обеспечение их экономической обоснов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rStyle w:val="3"/>
          <w:rFonts w:eastAsia="Arial Unicode MS"/>
          <w:b w:val="false"/>
        </w:rPr>
        <w:t>VII. Заключительные положе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нный Порядок является нормативным актом по ценообразованию. Применение хозяйствующими субъектами не утвержденных в установленном порядке тарифов, а также несоблюдение регулирующим органом и хозяйствующими субъектами его требований является нарушением порядка ценообразования и влечет за собой применение ответственност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3:00Z</dcterms:created>
  <dc:creator>user_10</dc:creator>
  <dc:description/>
  <cp:keywords/>
  <dc:language>en-US</dc:language>
  <cp:lastModifiedBy>Inna</cp:lastModifiedBy>
  <cp:lastPrinted>2017-09-04T17:23:00Z</cp:lastPrinted>
  <dcterms:modified xsi:type="dcterms:W3CDTF">2017-09-04T14:32:00Z</dcterms:modified>
  <cp:revision>20</cp:revision>
  <dc:subject/>
  <dc:title> </dc:title>
</cp:coreProperties>
</file>