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лок-схема административных процедур предоставления государственной услуг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государственному регулированию цен (тарифов) на отдельные виду продукции, товаров и услу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680" w:top="736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5885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885280"/>
                          <a:chOff x="0" y="0"/>
                          <a:chExt cx="9371880" cy="58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58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6480" y="461520"/>
                            <a:ext cx="1470600" cy="37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lIns="73080" rIns="7308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76840"/>
                            <a:ext cx="2770560" cy="75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ача письменного заявления об установлении цен (тарифов) цен с приложением материалов, необходимых для открытия дела </w:t>
                              </w:r>
                            </w:p>
                          </w:txbxContent>
                        </wps:txbx>
                        <wps:bodyPr wrap="square" lIns="73080" rIns="7308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199520"/>
                            <a:ext cx="2493000" cy="42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и регистрация документов на установление цен (тарифов)</w:t>
                              </w:r>
                            </w:p>
                          </w:txbxContent>
                        </wps:txbx>
                        <wps:bodyPr wrap="square" lIns="73080" rIns="7308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754640"/>
                            <a:ext cx="2560320" cy="58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рка документов на соответствие требованиям действующего законодательства</w:t>
                              </w:r>
                            </w:p>
                          </w:txbxContent>
                        </wps:txbx>
                        <wps:bodyPr wrap="square" lIns="73080" rIns="730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2493720"/>
                            <a:ext cx="3375720" cy="84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2585160"/>
                            <a:ext cx="871200" cy="501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ок подачи заявления и материалов</w:t>
                              </w:r>
                            </w:p>
                          </w:txbxContent>
                        </wps:txbx>
                        <wps:bodyPr wrap="square" lIns="73080" rIns="7308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770560"/>
                            <a:ext cx="104904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плектность материалов</w:t>
                              </w:r>
                            </w:p>
                          </w:txbxContent>
                        </wps:txbx>
                        <wps:bodyPr wrap="square" lIns="73080" rIns="7308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2678400"/>
                            <a:ext cx="1020960" cy="49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ебования по оформлению и содержанию</w:t>
                              </w:r>
                            </w:p>
                          </w:txbxContent>
                        </wps:txbx>
                        <wps:bodyPr wrap="square" lIns="73080" rIns="7308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4156200"/>
                            <a:ext cx="1711800" cy="92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рытие дела об установлении цен (тарифов) и назначение экспертов по делу</w:t>
                              </w:r>
                            </w:p>
                          </w:txbxContent>
                        </wps:txbx>
                        <wps:bodyPr wrap="square" lIns="73080" rIns="7308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2309040"/>
                            <a:ext cx="1396440" cy="10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е заявителя об отказе в открытии дела по установлению цен (тарифов)</w:t>
                              </w:r>
                            </w:p>
                          </w:txbxContent>
                        </wps:txbx>
                        <wps:bodyPr wrap="square" lIns="73080" rIns="7308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1014840"/>
                            <a:ext cx="1364040" cy="42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вторное  обращение</w:t>
                              </w:r>
                            </w:p>
                          </w:txbxContent>
                        </wps:txbx>
                        <wps:bodyPr wrap="square" lIns="73080" rIns="7308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1661760"/>
                            <a:ext cx="1702440" cy="42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работка заявителем материалов</w:t>
                              </w:r>
                            </w:p>
                          </w:txbxContent>
                        </wps:txbx>
                        <wps:bodyPr wrap="square" lIns="73080" rIns="7308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4341600"/>
                            <a:ext cx="1861920" cy="75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вещение заявителя об открытии дела по установлению цен (тарифов)</w:t>
                              </w:r>
                            </w:p>
                          </w:txbxContent>
                        </wps:txbx>
                        <wps:bodyPr wrap="square" lIns="73080" rIns="7308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0" y="3509640"/>
                            <a:ext cx="1674360" cy="92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дение экспертизы предложений об установлении цен (тарифов)</w:t>
                              </w:r>
                            </w:p>
                          </w:txbxContent>
                        </wps:txbx>
                        <wps:bodyPr wrap="square" lIns="73080" rIns="7308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2493000"/>
                            <a:ext cx="1328400" cy="58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авление экспертного заключения</w:t>
                              </w:r>
                            </w:p>
                          </w:txbxContent>
                        </wps:txbx>
                        <wps:bodyPr wrap="square" lIns="73080" rIns="7308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0" y="1661760"/>
                            <a:ext cx="15944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lIns="73080" rIns="7308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0" y="369000"/>
                            <a:ext cx="1594440" cy="42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ведение 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 заявителя</w:t>
                              </w:r>
                            </w:p>
                          </w:txbxContent>
                        </wps:txbx>
                        <wps:bodyPr wrap="square" lIns="73080" rIns="7308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8120" y="646560"/>
                            <a:ext cx="73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1520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57032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30904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324960"/>
                            <a:ext cx="72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4618440"/>
                            <a:ext cx="16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5560" y="212328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4618440"/>
                            <a:ext cx="147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6280" y="435852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5320" y="3046680"/>
                            <a:ext cx="7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5320" y="1938600"/>
                            <a:ext cx="72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5320" y="738360"/>
                            <a:ext cx="72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2120" y="64656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289548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3040" y="415548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4156200"/>
                            <a:ext cx="120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360" y="1293480"/>
                            <a:ext cx="0" cy="28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7800" y="738000"/>
                            <a:ext cx="64656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67960" y="14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240" y="83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63.4pt" coordorigin="0,0" coordsize="14759,9268">
                <v:rect id="shape_0" stroked="f" o:allowincell="f" style="position:absolute;left:0;top:0;width:14758;height:9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963;top:727;width:2315;height:5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5;top:436;width:4362;height:1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ача письменного заявления об установлении цен (тарифов) цен с приложением материалов, необходимых для открытия дела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8;top:1889;width:3925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и регистрация документов на установление цен (тарифов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82;top:2763;width:4031;height:9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рка документов на соответствие требованиям действующего законодательств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145;top:3927;width:5315;height:13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90;top:4071;width:1371;height:7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ок подачи заявления и материало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90;top:4363;width:1651;height: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плектность материало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782;top:4218;width:1607;height:7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ебования по оформлению и содержанию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45;top:6545;width:2695;height:1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крытие дела об установлении цен (тарифов) и назначение экспертов по делу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962;top:3636;width:2198;height:1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е заявителя об отказе в открытии дела по установлению цен (тарифов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963;top:1598;width:2147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вторное  обращени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638;top:2617;width:2680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работка заявителем материало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527;top:6837;width:2931;height:1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вещение заявителя об открытии дела по установлению цен (тарифов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309;top:5527;width:2636;height:1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дение экспертизы предложений об установлении цен (тарифов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600;top:3926;width:2091;height:9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авление экспертного заключе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309;top:2617;width:2510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309;top:581;width:2510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ведение 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 заявител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800,1018" to="5961,1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8,1599" to="2618,1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8,2473" to="2618,2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8,3636" to="2618,3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4,5236" to="1164,6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8,7273" to="5525,7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7,3344" to="7127,36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6,7273" to="10763,7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3,6864" to="10813,72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64,4798" to="10764,55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64,3053" to="10764,39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64,1163" to="10764,2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5,1018" to="9308,1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1,4560" to="5962,4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1,6544" to="6981,68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1,6545" to="8872,6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3,2037" to="8873,65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5,1162" to="8872,203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36;top:22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0;top:13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360"/>
      <w:ind w:firstLine="708"/>
      <w:jc w:val="both"/>
    </w:pPr>
    <w:rPr>
      <w:rFonts w:eastAsia="Arial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6:00Z</dcterms:created>
  <dc:creator>user</dc:creator>
  <dc:description/>
  <cp:keywords/>
  <dc:language>en-US</dc:language>
  <cp:lastModifiedBy>Пользователь</cp:lastModifiedBy>
  <cp:lastPrinted>2012-03-23T15:27:00Z</cp:lastPrinted>
  <dcterms:modified xsi:type="dcterms:W3CDTF">2012-09-21T10:05:00Z</dcterms:modified>
  <cp:revision>7</cp:revision>
  <dc:subject/>
  <dc:title>          ПРИЛОЖЕНИЕ</dc:title>
</cp:coreProperties>
</file>