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 Графическая часть.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</w:rPr>
        <w:t>Схема расположения рекламных конструкций пгт.Лоухи</w:t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6985635" cy="5578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635" cy="557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</w:rPr>
        <w:t>Схема расположения рекламных конструкций пгт.Чупа</w:t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7071360" cy="5666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1360" cy="566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6444615" cy="48113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4615" cy="481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</w:rPr>
        <w:t>Схема расположения рекламных конструкций. Автомобильная трасса М-18 «Кола»</w:t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3562350" cy="5734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573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7210425" cy="4733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0425" cy="473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</w:rPr>
        <w:t>Схема расположения рекламных конструкций д.Кокосалма</w:t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7296150" cy="4829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0" cy="482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720" w:right="902" w:gutter="0" w:header="0" w:top="144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9:40:00Z</dcterms:created>
  <dc:creator>Администратор</dc:creator>
  <dc:description/>
  <cp:keywords/>
  <dc:language>en-US</dc:language>
  <cp:lastModifiedBy>Администратор</cp:lastModifiedBy>
  <cp:lastPrinted>2016-04-25T12:18:00Z</cp:lastPrinted>
  <dcterms:modified xsi:type="dcterms:W3CDTF">2016-05-10T11:17:00Z</dcterms:modified>
  <cp:revision>61</cp:revision>
  <dc:subject/>
  <dc:title/>
</cp:coreProperties>
</file>