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ЕСТР</w:t>
      </w:r>
    </w:p>
    <w:p>
      <w:pPr>
        <w:pStyle w:val="Normal"/>
        <w:jc w:val="center"/>
        <w:rPr/>
      </w:pPr>
      <w:r>
        <w:rPr/>
        <w:t>рекламных конструкций на территории Лоухского муниципального район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2160"/>
        <w:gridCol w:w="2160"/>
        <w:gridCol w:w="90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 на сх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К*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нформационного поля РК*,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недвижимого имущества (земельный участок(кад.№-при наличии), здание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Первомайск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одиодная РК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*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, частная и муниципальная собствен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Первомайск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-кронште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, частная и муниципальная собствен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Первомайск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б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 (частная и муниципальная собственность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Шмагрина, д.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Р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  <w:t>(кад.№10:18:010100:000:0938/10:02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 , ул.Шмагрин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одиодная РК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, частная и муниципальная собствен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 , ул.Шмагрин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*, располагаемые на внешних с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б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, частная и муниципальная собствен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 Советская (территория межу зданием магазина канцелярских товаров и проезжей частью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11002:440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 Советская (напротив дома № 33 по ул. Совет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11002:441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, ул. Советская (территория между домом № 6 по ул. Советская и проезжей частью ул. Совет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кад.№10:18:0011002:301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Лоухи , ул. Советская (территория между домом № 10 по ул. Советская и проезжей частью ул. Совет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11002:439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Чупа, перекресток ул.Клубная - ул.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50107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Чупа, перекресток ул.Клубная - ул.Пион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501006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Чупа, перекресток ул.Пионерская ул.Гор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501006), 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Чупа, пер.ул.Пионерская д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д.№10:18:0050101), </w:t>
            </w:r>
          </w:p>
          <w:p>
            <w:pPr>
              <w:pStyle w:val="Normal"/>
              <w:jc w:val="center"/>
              <w:rPr/>
            </w:pPr>
            <w:r>
              <w:rPr/>
              <w:t>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пгт.Чупа, перекресток. ул.Железнодорожная -  ул.Шосс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д.№10:18:0050101), </w:t>
            </w:r>
          </w:p>
          <w:p>
            <w:pPr>
              <w:pStyle w:val="Normal"/>
              <w:jc w:val="center"/>
              <w:rPr/>
            </w:pPr>
            <w:r>
              <w:rPr/>
              <w:t>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д. Кокосал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д.№10:18:0100204), </w:t>
            </w:r>
          </w:p>
          <w:p>
            <w:pPr>
              <w:pStyle w:val="Normal"/>
              <w:jc w:val="center"/>
              <w:rPr/>
            </w:pPr>
            <w:r>
              <w:rPr/>
              <w:t>10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м. 1058 +500 (слева) автомобильной  трассы М-18 «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40801), придорожная полоса за пределом полосы отвода авт.дороги на расстоянии 55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км. 1057 +700 (слева) автомобильной трассы М-18 «Ко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40801), придорожная полоса за пределом полосы отвода авт.дороги на расстоянии 55м. от оси дороги до края Р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м. 1009 (слева) +133 автомобильной трассы М-18 «Кола» (поворот на п.Лоух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дорожная полоса за пределом полосы отвода авт.дороги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м. 1035 (слева) +643 автомобильной трассы М-18 «Кола» (поворот на п.Чу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50801:3)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ая полоса за пределом полосы отвода авт.дорог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м. 1050 (слева) +700 автомобильной трассы М-18 «Кола» (поворот на д.Нильмогуб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ие Р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ад.№10:18:0040801:33)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ая полоса за пределом полосы отвода авт.дорог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902" w:gutter="0" w:header="0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РК – рекламная ко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Администратор</dc:creator>
  <dc:description/>
  <cp:keywords/>
  <dc:language>en-US</dc:language>
  <cp:lastModifiedBy>Администратор</cp:lastModifiedBy>
  <cp:lastPrinted>2016-04-25T12:18:00Z</cp:lastPrinted>
  <dcterms:modified xsi:type="dcterms:W3CDTF">2016-05-10T11:18:00Z</dcterms:modified>
  <cp:revision>61</cp:revision>
  <dc:subject/>
  <dc:title/>
</cp:coreProperties>
</file>