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лана мероприятий («дорожная карта»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зменения в отраслях социальной сферы, направленные на повышение эффективности образования и науки» в сфере образования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Лоух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2  квартале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</w:p>
    <w:p>
      <w:pPr>
        <w:pStyle w:val="Style17"/>
        <w:spacing w:lineRule="atLeast" w:line="240"/>
        <w:rPr/>
      </w:pPr>
      <w:r>
        <w:rPr/>
        <w:t>Показатели повышения эффективности и качества услуг в сфере образования, соотнесенные с этапами перехода к эффективному контракту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701"/>
        <w:gridCol w:w="1701"/>
        <w:gridCol w:w="2126"/>
        <w:gridCol w:w="200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 квартала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, планируемые ме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: какие мероприятия реализованы согласно плана на 2014 год, дополнительные к плану меры </w:t>
            </w:r>
          </w:p>
        </w:tc>
      </w:tr>
      <w:tr>
        <w:trPr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школьное образов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>5 -7 лет, обучающихс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ланируется к достижению с 1 сентября 2014 год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ourier New"/>
                <w:sz w:val="24"/>
                <w:szCs w:val="24"/>
              </w:rPr>
              <w:t xml:space="preserve">Удельный вес муниципа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ланируется к достижению к декабрю  2014 год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ыплаты отпускных средств за период с июня  по август 2014 года, а также средств компенсации за предоставленное жилое помещение с отоплением и освещение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е образов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районов и городских округов Республики Карелия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ланируется к достижению с 1 сентября 2014 год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ыплаты отпускных средств за период с июня  по август 2014 года, а также средств компенсации за предоставленное жилое помещение с отоплением и освещение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ое образование детей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образовательных организаций дополнительного образования детей, в которых оценка деятельности организаци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ланируется к достижению к декабрю  2014 год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Республики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ыплаты отпускных средств за период с июня  по август 2014 года, а также средств компенсации за предоставленное жилое помещение с отоплением и освещение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0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определяется по результатам федерального социологического исследования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сноски Знак"/>
    <w:basedOn w:val="Style14"/>
    <w:qFormat/>
    <w:rPr>
      <w:rFonts w:ascii="Courier New" w:hAnsi="Courier New" w:eastAsia="Courier New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sz w:val="27"/>
      <w:szCs w:val="27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9:00Z</dcterms:created>
  <dc:creator>Пользователь</dc:creator>
  <dc:description/>
  <cp:keywords/>
  <dc:language>en-US</dc:language>
  <cp:lastModifiedBy>root</cp:lastModifiedBy>
  <cp:lastPrinted>2014-04-10T11:44:00Z</cp:lastPrinted>
  <dcterms:modified xsi:type="dcterms:W3CDTF">2014-07-25T08:50:00Z</dcterms:modified>
  <cp:revision>19</cp:revision>
  <dc:subject/>
  <dc:title/>
</cp:coreProperties>
</file>