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у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А.И.Цехов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 мероприятий («дорожная карта»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менения в отраслях социальной сферы, направленные на повышение эффективности образования и науки» в сфере образования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оух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е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7"/>
        <w:spacing w:lineRule="atLeast" w:line="240"/>
        <w:rPr/>
      </w:pPr>
      <w:r>
        <w:rPr/>
        <w:t>Показатели повышения эффективности и качества услуг в сфере образования, соотнесенные с этапами перехода к эффективному контракту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701"/>
        <w:gridCol w:w="1701"/>
        <w:gridCol w:w="2126"/>
        <w:gridCol w:w="200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1 квартала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, планируемые ме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какие мероприятия реализованы согласно плана на 2013 год, дополнительные к плану меры 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школьно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запланировано на 2-е полугодие 2014 года. К 4 кварталу 2014 года значение будет достигнут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ставлены планы  повышения квалификации на 2014 год, планируемые участники курсов повышения квалификации подали заявки на курс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Удельный вес муниципа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районов и городских округов Республики Карел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 детей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результатам федерального социологического исследования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сноски Знак"/>
    <w:basedOn w:val="Style14"/>
    <w:qFormat/>
    <w:rPr>
      <w:rFonts w:ascii="Courier New" w:hAnsi="Courier New" w:eastAsia="Courier New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7:00Z</dcterms:created>
  <dc:creator>Пользователь</dc:creator>
  <dc:description/>
  <cp:keywords/>
  <dc:language>en-US</dc:language>
  <cp:lastModifiedBy>Администрация Лоухского муниципального района</cp:lastModifiedBy>
  <cp:lastPrinted>2014-04-10T11:44:00Z</cp:lastPrinted>
  <dcterms:modified xsi:type="dcterms:W3CDTF">2014-04-14T06:07:00Z</dcterms:modified>
  <cp:revision>2</cp:revision>
  <dc:subject/>
  <dc:title/>
</cp:coreProperties>
</file>