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22"/>
        <w:gridCol w:w="1692"/>
        <w:gridCol w:w="264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 2014 / установленное плановое значение на 2014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электронных баз данных библиотек Республики Карелия, включая КБС «Фолиант- Карелия» и сводный каталог библиотек России (по сравнению с предыдущим годом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4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зейных учреждений Республики Карел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платных и бесплатных культурно-досуговых мероприятий (по сравнению с предыдущим годо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78 / 3,1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жителей Республики Карелия качеством предоставления услуг в сфер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/ 67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убличных библиотек, подключенных к сети Интернет, в общем количестве публичных библиотек Республики Карел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/ 23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осударственных и муниципальных музеев, имеющих сайт в сети Интернет, в общем количестве музеев Республики Карел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/>
            </w:pPr>
            <w:r>
              <w:rPr>
                <w:rStyle w:val="15pt"/>
                <w:sz w:val="20"/>
                <w:szCs w:val="20"/>
              </w:rPr>
              <w:t xml:space="preserve">Количество виртуальных музеев и </w:t>
            </w:r>
            <w:r>
              <w:rPr>
                <w:sz w:val="20"/>
                <w:szCs w:val="20"/>
              </w:rPr>
              <w:t>электронных библиотек, созданных при поддержке бюджета Республики Карел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узейных выставочных проектов, осуществляемых в Республике Карел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 / 3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плектования книжных фондов библиотек на 1000 на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/ 40,6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услуг в сфере культуры в электронной форм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/ 2 ус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/ 10,4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реждений культуры нового типа (многофункциональные, комплексные, этнокультурны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оектов, направленных на духовно-нравственное и патриотическое воспитание детей и молодеж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/ 2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15pt">
    <w:name w:val="Основной текст + 15 pt"/>
    <w:basedOn w:val="Style15"/>
    <w:qFormat/>
    <w:rPr>
      <w:rFonts w:ascii="Times New Roman" w:hAnsi="Times New Roman" w:cs="Times New Roman"/>
      <w:b/>
      <w:bCs/>
      <w:spacing w:val="0"/>
      <w:w w:val="75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5:00Z</dcterms:created>
  <dc:creator>XXX</dc:creator>
  <dc:description/>
  <cp:keywords/>
  <dc:language>en-US</dc:language>
  <cp:lastModifiedBy>XXX</cp:lastModifiedBy>
  <cp:lastPrinted>2014-07-21T16:30:00Z</cp:lastPrinted>
  <dcterms:modified xsi:type="dcterms:W3CDTF">2014-07-21T13:31:00Z</dcterms:modified>
  <cp:revision>16</cp:revision>
  <dc:subject/>
  <dc:title/>
</cp:coreProperties>
</file>