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"/>
        <w:shd w:fill="auto" w:val="clear"/>
        <w:spacing w:lineRule="auto" w:line="240"/>
        <w:ind w:right="301" w:hanging="0"/>
        <w:jc w:val="right"/>
        <w:rPr/>
      </w:pPr>
      <w:r>
        <w:rPr/>
        <w:t>ПРИЛОЖЕНИЕ к протоколу</w:t>
      </w:r>
    </w:p>
    <w:p>
      <w:pPr>
        <w:pStyle w:val="512"/>
        <w:shd w:fill="auto" w:val="clear"/>
        <w:spacing w:lineRule="auto" w:line="240"/>
        <w:ind w:right="301" w:hanging="0"/>
        <w:jc w:val="right"/>
        <w:rPr/>
      </w:pPr>
      <w:r>
        <w:rPr>
          <w:rFonts w:eastAsia="Times New Roman"/>
        </w:rPr>
        <w:t xml:space="preserve"> </w:t>
      </w:r>
      <w:r>
        <w:rPr/>
        <w:t>совместного заседания Совета при полномочном представителе</w:t>
      </w:r>
    </w:p>
    <w:p>
      <w:pPr>
        <w:pStyle w:val="512"/>
        <w:shd w:fill="auto" w:val="clear"/>
        <w:spacing w:lineRule="auto" w:line="240"/>
        <w:ind w:right="301" w:hanging="0"/>
        <w:jc w:val="right"/>
        <w:rPr/>
      </w:pPr>
      <w:r>
        <w:rPr/>
        <w:t xml:space="preserve">Президента Российской Федерации в Северо-Западном </w:t>
      </w:r>
    </w:p>
    <w:p>
      <w:pPr>
        <w:pStyle w:val="512"/>
        <w:shd w:fill="auto" w:val="clear"/>
        <w:spacing w:lineRule="auto" w:line="240"/>
        <w:ind w:right="301" w:hanging="0"/>
        <w:jc w:val="right"/>
        <w:rPr/>
      </w:pPr>
      <w:r>
        <w:rPr/>
        <w:t xml:space="preserve">федеральном округе и Общественного совета </w:t>
      </w:r>
    </w:p>
    <w:p>
      <w:pPr>
        <w:pStyle w:val="512"/>
        <w:shd w:fill="auto" w:val="clear"/>
        <w:spacing w:lineRule="auto" w:line="240"/>
        <w:ind w:right="301" w:hanging="0"/>
        <w:jc w:val="right"/>
        <w:rPr/>
      </w:pPr>
      <w:r>
        <w:rPr/>
        <w:t>Северо- Западного федерального округа от « 28</w:t>
      </w:r>
      <w:r>
        <w:rPr>
          <w:lang w:eastAsia="en-US"/>
        </w:rPr>
        <w:t xml:space="preserve"> </w:t>
      </w:r>
      <w:r>
        <w:rPr/>
        <w:t>» марта 2014г. №38</w:t>
      </w:r>
    </w:p>
    <w:p>
      <w:pPr>
        <w:pStyle w:val="23"/>
        <w:keepNext w:val="true"/>
        <w:keepLines/>
        <w:shd w:fill="auto" w:val="clear"/>
        <w:spacing w:before="0" w:after="0"/>
        <w:ind w:left="480" w:hanging="0"/>
        <w:rPr/>
      </w:pPr>
      <w:r>
        <w:rPr/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before="0" w:after="0"/>
        <w:ind w:left="480" w:hanging="0"/>
        <w:rPr/>
      </w:pPr>
      <w:bookmarkStart w:id="2" w:name="bookmark0"/>
      <w:r>
        <w:rPr/>
        <w:t>ПЕРЕЧЕНЬ</w:t>
      </w:r>
      <w:bookmarkEnd w:id="2"/>
    </w:p>
    <w:p>
      <w:pPr>
        <w:pStyle w:val="23"/>
        <w:keepNext w:val="true"/>
        <w:keepLines/>
        <w:shd w:fill="auto" w:val="clear"/>
        <w:spacing w:before="0" w:after="185"/>
        <w:ind w:left="480" w:hanging="0"/>
        <w:rPr/>
      </w:pPr>
      <w:bookmarkStart w:id="3" w:name="bookmark1"/>
      <w:r>
        <w:rPr/>
        <w:t xml:space="preserve">показателей мониторинга хода исполнения поручений, содержащихся в Указах Президента Российской Федерации от 07 мая 2012 г. № 595-606 (далее - Перечень) в разрезе </w:t>
      </w:r>
      <w:bookmarkEnd w:id="3"/>
      <w:r>
        <w:rPr/>
        <w:t>Лоухского муниципального района</w:t>
      </w:r>
    </w:p>
    <w:p>
      <w:pPr>
        <w:sectPr>
          <w:type w:val="nextPage"/>
          <w:pgSz w:orient="landscape" w:w="16838" w:h="11906"/>
          <w:pgMar w:left="744" w:right="638" w:gutter="0" w:header="0" w:top="720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4695" cy="308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69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2563"/>
                              <w:gridCol w:w="1454"/>
                              <w:gridCol w:w="1195"/>
                              <w:gridCol w:w="1536"/>
                              <w:gridCol w:w="974"/>
                              <w:gridCol w:w="1699"/>
                              <w:gridCol w:w="1862"/>
                              <w:gridCol w:w="1613"/>
                              <w:gridCol w:w="163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"/>
                                      <w:b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4720" w:hanging="0"/>
                                    <w:rPr/>
                                  </w:pPr>
                                  <w:r>
                                    <w:rPr/>
                                    <w:t>Указ Президента Российской Федерации № 596 от 7 мая 2012 г. «О долгосрочной государственной экономической полити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рост высокопроизво</w:t>
                                    <w:softHyphen/>
                                    <w:t>дительных рабочих мест, в процентах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, 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5 млн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ношение объема инве</w:t>
                                    <w:softHyphen/>
                                    <w:t>стиций в основной капи</w:t>
                                    <w:softHyphen/>
                                    <w:t>тал в процентах к валово</w:t>
                                    <w:softHyphen/>
                                    <w:t>му региональному продук</w:t>
                                    <w:softHyphen/>
                                    <w:t>ту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правочно: отношение объема инвестиций в ос</w:t>
                                    <w:softHyphen/>
                                    <w:t>новной капитал к объему валового внутреннего про</w:t>
                                    <w:softHyphen/>
                                    <w:t>дукт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 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 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6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 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61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 2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5pt;height:242.75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2563"/>
                        <w:gridCol w:w="1454"/>
                        <w:gridCol w:w="1195"/>
                        <w:gridCol w:w="1536"/>
                        <w:gridCol w:w="974"/>
                        <w:gridCol w:w="1699"/>
                        <w:gridCol w:w="1862"/>
                        <w:gridCol w:w="1613"/>
                        <w:gridCol w:w="163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2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"/>
                                <w:b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1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4720" w:hanging="0"/>
                              <w:rPr/>
                            </w:pPr>
                            <w:r>
                              <w:rPr/>
                              <w:t>Указ Президента Российской Федерации № 596 от 7 мая 2012 г. «О долгосрочной государственной экономической политике»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ирост высокопроизво</w:t>
                              <w:softHyphen/>
                              <w:t>дительных рабочих мест, в процентах к предыдущему году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Единиц, 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5 млн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ношение объема инве</w:t>
                              <w:softHyphen/>
                              <w:t>стиций в основной капи</w:t>
                              <w:softHyphen/>
                              <w:t>тал в процентах к валово</w:t>
                              <w:softHyphen/>
                              <w:t>му региональному продук</w:t>
                              <w:softHyphen/>
                              <w:t>т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Справочно: отношение объема инвестиций в ос</w:t>
                              <w:softHyphen/>
                              <w:t>новной капитал к объему валового внутреннего про</w:t>
                              <w:softHyphen/>
                              <w:t>дукт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  <w:t>годовая 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  <w:t>проценты 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61"/>
                              <w:jc w:val="center"/>
                              <w:rPr/>
                            </w:pPr>
                            <w:r>
                              <w:rPr/>
                              <w:t>2015 год 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61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5 2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6741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2558"/>
                              <w:gridCol w:w="1454"/>
                              <w:gridCol w:w="1190"/>
                              <w:gridCol w:w="1541"/>
                              <w:gridCol w:w="970"/>
                              <w:gridCol w:w="1704"/>
                              <w:gridCol w:w="1858"/>
                              <w:gridCol w:w="1613"/>
                              <w:gridCol w:w="163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 срок достижения 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родукции высоко</w:t>
                                    <w:softHyphen/>
                                    <w:t>технологичных и наукоем</w:t>
                                    <w:softHyphen/>
                                    <w:t>ких отраслей в валовом региональном продукте относительно уровня 2011 год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5" w:before="180" w:after="0"/>
                                    <w:rPr/>
                                  </w:pPr>
                                  <w:r>
                                    <w:rPr/>
                                    <w:t>Справочио: доля продук</w:t>
                                    <w:softHyphen/>
                                    <w:t>ции высокотехнологичных и наукоемких отраслей в валовом региональном продукте относительно уровня 2011 год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довая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центы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производительно</w:t>
                                    <w:softHyphen/>
                                    <w:t>сти труда относительно уровня 2011 год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Указ Президента Российской Федерации № 597 от 7 мая 2012 г. «О мероприятиях по реализации государственной социальной полит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 реальной заработной платы относительно уров</w:t>
                                    <w:softHyphen/>
                                    <w:t>ня 201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1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018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40-1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 информации по реальной заработной плате за 1 к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.мес.заработная плата за январь – февраль 2014г. – 34162,5, (2011- 20334,3 руб.) рост – 168%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педагогиче</w:t>
                                    <w:softHyphen/>
                                    <w:t>ских работников образова</w:t>
                                    <w:softHyphen/>
                                    <w:t>тельных учреждений об</w:t>
                                    <w:softHyphen/>
                                    <w:t>щего образования к сред</w:t>
                                    <w:softHyphen/>
                                    <w:t>ней заработной плате по субъекту Российской Фе</w:t>
                                    <w:softHyphen/>
                                    <w:t>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педагогиче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530.8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2558"/>
                        <w:gridCol w:w="1454"/>
                        <w:gridCol w:w="1190"/>
                        <w:gridCol w:w="1541"/>
                        <w:gridCol w:w="970"/>
                        <w:gridCol w:w="1704"/>
                        <w:gridCol w:w="1858"/>
                        <w:gridCol w:w="1613"/>
                        <w:gridCol w:w="163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2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Периодич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Контрольный срок достижения (в соответствии с указами)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jc w:val="both"/>
                              <w:rPr/>
                            </w:pPr>
                            <w:r>
                              <w:rPr/>
                              <w:t>Доля продукции высоко</w:t>
                              <w:softHyphen/>
                              <w:t>технологичных и наукоем</w:t>
                              <w:softHyphen/>
                              <w:t>ких отраслей в валовом региональном продукте относительно уровня 2011 год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5" w:before="180" w:after="0"/>
                              <w:rPr/>
                            </w:pPr>
                            <w:r>
                              <w:rPr/>
                              <w:t>Справочио: доля продук</w:t>
                              <w:softHyphen/>
                              <w:t>ции высокотехнологичных и наукоемких отраслей в валовом региональном продукте относительно уровня 2011 год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86"/>
                              <w:jc w:val="both"/>
                              <w:rPr/>
                            </w:pPr>
                            <w:r>
                              <w:rPr/>
                              <w:t xml:space="preserve">годовая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86"/>
                              <w:jc w:val="both"/>
                              <w:rPr/>
                            </w:pPr>
                            <w:r>
                              <w:rPr/>
                              <w:t xml:space="preserve">проценты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ндекс производительно</w:t>
                              <w:softHyphen/>
                              <w:t>сти труда относительно уровня 2011 год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1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Указ Президента Российской Федерации № 597 от 7 мая 2012 г. «О мероприятиях по реализации государственной социальной политики»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Рост реальной заработной платы относительно уров</w:t>
                              <w:softHyphen/>
                              <w:t>ня 201</w:t>
                            </w:r>
                            <w:r>
                              <w:rPr>
                                <w:rStyle w:val="Style17"/>
                              </w:rPr>
                              <w:t xml:space="preserve"> 1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018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40-1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 информации по реальной заработной плате за 1 к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.мес.заработная плата за январь – февраль 2014г. – 34162,5, (2011- 20334,3 руб.) рост – 168%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педагогиче</w:t>
                              <w:softHyphen/>
                              <w:t>ских работников образова</w:t>
                              <w:softHyphen/>
                              <w:t>тельных учреждений об</w:t>
                              <w:softHyphen/>
                              <w:t>щего образования к сред</w:t>
                              <w:softHyphen/>
                              <w:t>ней заработной плате по субъекту Российской Фе</w:t>
                              <w:softHyphen/>
                              <w:t>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педагогиче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6308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568"/>
                              <w:gridCol w:w="1454"/>
                              <w:gridCol w:w="1195"/>
                              <w:gridCol w:w="1536"/>
                              <w:gridCol w:w="974"/>
                              <w:gridCol w:w="1699"/>
                              <w:gridCol w:w="1862"/>
                              <w:gridCol w:w="1613"/>
                              <w:gridCol w:w="164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ind w:right="70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 срок достижения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их работников дошколь</w:t>
                                    <w:softHyphen/>
                                    <w:t>ных образовательных уч</w:t>
                                    <w:softHyphen/>
                                    <w:t>реждений к средней зара</w:t>
                                    <w:softHyphen/>
                                    <w:t>ботной плате в сфере об</w:t>
                                    <w:softHyphen/>
                                    <w:t>щего образования в субъ</w:t>
                                    <w:softHyphen/>
                                    <w:t>екте Российской Федера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педагогиче</w:t>
                                    <w:softHyphen/>
                                    <w:t>ских работников учрежде</w:t>
                                    <w:softHyphen/>
                                    <w:t>ний дополнительного об</w:t>
                                    <w:softHyphen/>
                                    <w:t>разования к средней зара</w:t>
                                    <w:softHyphen/>
                                    <w:t>ботной плате по субъект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мониторингом, проводимым Мин</w:t>
                                    <w:softHyphen/>
                                    <w:t>труд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преподава</w:t>
                                    <w:softHyphen/>
                                    <w:t>телей и мастеров произ</w:t>
                                    <w:softHyphen/>
                                    <w:t>водственного обучения образовательных учреж</w:t>
                                    <w:softHyphen/>
                                    <w:t>дений начального и сред</w:t>
                                    <w:softHyphen/>
                                    <w:t>него профессионального образования к средней заработной плате по субъ</w:t>
                                    <w:softHyphen/>
                                    <w:t>екту Российской Федера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 xml:space="preserve">ботной платы работников учреждений культуры к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средней заработной плате </w:t>
                                  </w:r>
                                  <w:r>
                                    <w:rPr/>
                                    <w:t>по субъект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врачей 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496.7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568"/>
                        <w:gridCol w:w="1454"/>
                        <w:gridCol w:w="1195"/>
                        <w:gridCol w:w="1536"/>
                        <w:gridCol w:w="974"/>
                        <w:gridCol w:w="1699"/>
                        <w:gridCol w:w="1862"/>
                        <w:gridCol w:w="1613"/>
                        <w:gridCol w:w="164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2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right="70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200" w:hanging="0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онтрольный срок достиже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rPr/>
                            </w:pPr>
                            <w:r>
                              <w:rPr/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ких работников дошколь</w:t>
                              <w:softHyphen/>
                              <w:t>ных образовательных уч</w:t>
                              <w:softHyphen/>
                              <w:t>реждений к средней зара</w:t>
                              <w:softHyphen/>
                              <w:t>ботной плате в сфере об</w:t>
                              <w:softHyphen/>
                              <w:t>щего образования в субъ</w:t>
                              <w:softHyphen/>
                              <w:t>екте Российской Федера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педагогиче</w:t>
                              <w:softHyphen/>
                              <w:t>ских работников учрежде</w:t>
                              <w:softHyphen/>
                              <w:t>ний дополнительного об</w:t>
                              <w:softHyphen/>
                              <w:t>разования к средней зара</w:t>
                              <w:softHyphen/>
                              <w:t>ботной плате по субъекту Российской Фе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мониторингом, проводимым Мин</w:t>
                              <w:softHyphen/>
                              <w:t>труда России</w:t>
                            </w:r>
                          </w:p>
                        </w:tc>
                      </w:tr>
                      <w:tr>
                        <w:trPr>
                          <w:trHeight w:val="254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преподава</w:t>
                              <w:softHyphen/>
                              <w:t>телей и мастеров произ</w:t>
                              <w:softHyphen/>
                              <w:t>водственного обучения образовательных учреж</w:t>
                              <w:softHyphen/>
                              <w:t>дений начального и сред</w:t>
                              <w:softHyphen/>
                              <w:t>него профессионального образования к средней заработной плате по субъ</w:t>
                              <w:softHyphen/>
                              <w:t>екту Российской Федера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 xml:space="preserve">ботной платы работников учреждений культуры к </w:t>
                            </w:r>
                            <w:r>
                              <w:rPr>
                                <w:rStyle w:val="11"/>
                              </w:rPr>
                              <w:t xml:space="preserve">средней заработной плате </w:t>
                            </w:r>
                            <w:r>
                              <w:rPr/>
                              <w:t>по субъекту Российской Фе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врачей 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7395" cy="6273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568"/>
                              <w:gridCol w:w="1454"/>
                              <w:gridCol w:w="1190"/>
                              <w:gridCol w:w="1536"/>
                              <w:gridCol w:w="970"/>
                              <w:gridCol w:w="1704"/>
                              <w:gridCol w:w="1858"/>
                              <w:gridCol w:w="1613"/>
                              <w:gridCol w:w="164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70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 срок достижения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ников медицинских организаций, имеющих высшее медицинское (фармацевтическое) или иное высшее образование, предоставляющих меди</w:t>
                                    <w:softHyphen/>
                                    <w:t>цинские услуги (обеспе</w:t>
                                    <w:softHyphen/>
                                    <w:t>чивающих предоставление медицинских услуг) к средней заработной плате по субъект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дельный вес численности высококвалифицирован</w:t>
                                    <w:softHyphen/>
                                    <w:t>ных работников в общей численности квалифици</w:t>
                                    <w:softHyphen/>
                                    <w:t>рованных работник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 информац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социальных работников культуры к средней заработной плате по субъект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ые работники – 59,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ботники культуры – 60,9%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>ботной платы младшего медицинского персонала (персонала, обеспечиваю</w:t>
                                    <w:softHyphen/>
                                    <w:t>щего условия для предос</w:t>
                                    <w:softHyphen/>
                                    <w:t>тавления медицинских услуг) к средней заработ</w:t>
                                    <w:softHyphen/>
                                    <w:t>ной плате по субъект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493.95pt;mso-wrap-distance-left:0pt;mso-wrap-distance-right:0pt;mso-wrap-distance-top:0pt;mso-wrap-distance-bottom:0pt;margin-top:0.05pt;mso-position-vertical-relative:text;margin-left:-7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568"/>
                        <w:gridCol w:w="1454"/>
                        <w:gridCol w:w="1190"/>
                        <w:gridCol w:w="1536"/>
                        <w:gridCol w:w="970"/>
                        <w:gridCol w:w="1704"/>
                        <w:gridCol w:w="1858"/>
                        <w:gridCol w:w="1613"/>
                        <w:gridCol w:w="164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22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70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Контрольный срок достиже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/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3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ботников медицинских организаций, имеющих высшее медицинское (фармацевтическое) или иное высшее образование, предоставляющих меди</w:t>
                              <w:softHyphen/>
                              <w:t>цинские услуги (обеспе</w:t>
                              <w:softHyphen/>
                              <w:t>чивающих предоставление медицинских услуг) к средней заработной плате по субъекту Российской Фе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/>
                              <w:t>Удельный вес численности высококвалифицирован</w:t>
                              <w:softHyphen/>
                              <w:t>ных работников в общей численности квалифици</w:t>
                              <w:softHyphen/>
                              <w:t>рованных работнико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 информац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социальных работников культуры к средней заработной плате по субъекту Российской Фе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циальные работники – 59,3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ботники культуры – 60,9%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>ботной платы младшего медицинского персонала (персонала, обеспечиваю</w:t>
                              <w:softHyphen/>
                              <w:t>щего условия для предос</w:t>
                              <w:softHyphen/>
                              <w:t>тавления медицинских услуг) к средней заработ</w:t>
                              <w:softHyphen/>
                              <w:t>ной плате по субъекту Российской Фе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8825" cy="64446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568"/>
                              <w:gridCol w:w="1454"/>
                              <w:gridCol w:w="1190"/>
                              <w:gridCol w:w="1541"/>
                              <w:gridCol w:w="974"/>
                              <w:gridCol w:w="1699"/>
                              <w:gridCol w:w="1862"/>
                              <w:gridCol w:w="1618"/>
                              <w:gridCol w:w="165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4"/>
                                      <w:b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ношение средней зара</w:t>
                                    <w:softHyphen/>
                                    <w:t xml:space="preserve">ботной платы среднего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едицинского</w:t>
                                  </w:r>
                                  <w:r>
                                    <w:rPr/>
                                    <w:t>(фармацев</w:t>
                                    <w:softHyphen/>
                                    <w:t>тического) персонала (персонала, обеспечиваю</w:t>
                                    <w:softHyphen/>
                                    <w:t>щего условия для предос</w:t>
                                    <w:softHyphen/>
                                    <w:t>тавления медицинских услуг) к средней заработ</w:t>
                                    <w:softHyphen/>
                                    <w:t>ной плате по субъект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борудован</w:t>
                                    <w:softHyphen/>
                                    <w:t>ных (оснащенных) рабо</w:t>
                                    <w:softHyphen/>
                                    <w:t>чих мест для трудоустрой</w:t>
                                    <w:softHyphen/>
                                    <w:t>ства инвалидов за го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6" w:leader="none"/>
                                    </w:tabs>
                                    <w:spacing w:lineRule="exact" w:line="461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spacing w:lineRule="exact" w:line="461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spacing w:lineRule="exact" w:line="461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  <w:t>14,2 тыс 14,2 тыс 14,2 ты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ст количества вы</w:t>
                                    <w:softHyphen/>
                                    <w:t>ставочных проектов, осу</w:t>
                                    <w:softHyphen/>
                                    <w:t>ществляемых в субъектах РФ, относительно уровня 2011 год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ля детей, привлекаемых к участию в творческих мероприятиях, от общего числа дете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1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 Президента Российской Федерации № 598 от 7 мая 2012 г. «О совершенствовании государственной политики в сфере здравоохра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мертность от болезней системы кровообращени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чаев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49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5pt;height:507.45pt;mso-wrap-distance-left:0pt;mso-wrap-distance-right:0pt;mso-wrap-distance-top:0pt;mso-wrap-distance-bottom:0pt;margin-top:0.05pt;mso-position-vertical-relative:text;margin-left:-72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568"/>
                        <w:gridCol w:w="1454"/>
                        <w:gridCol w:w="1190"/>
                        <w:gridCol w:w="1541"/>
                        <w:gridCol w:w="974"/>
                        <w:gridCol w:w="1699"/>
                        <w:gridCol w:w="1862"/>
                        <w:gridCol w:w="1618"/>
                        <w:gridCol w:w="165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22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1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right="360" w:hanging="0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4"/>
                                <w:b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Отношение средней зара</w:t>
                              <w:softHyphen/>
                              <w:t xml:space="preserve">ботной платы среднего </w:t>
                            </w:r>
                            <w:r>
                              <w:rPr>
                                <w:lang w:eastAsia="en-US"/>
                              </w:rPr>
                              <w:t>медицинского</w:t>
                            </w:r>
                            <w:r>
                              <w:rPr/>
                              <w:t>(фармацев</w:t>
                              <w:softHyphen/>
                              <w:t>тического) персонала (персонала, обеспечиваю</w:t>
                              <w:softHyphen/>
                              <w:t>щего условия для предос</w:t>
                              <w:softHyphen/>
                              <w:t>тавления медицинских услуг) к средней заработ</w:t>
                              <w:softHyphen/>
                              <w:t>ной плате по субъекту Российской Федерац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личество оборудован</w:t>
                              <w:softHyphen/>
                              <w:t>ных (оснащенных) рабо</w:t>
                              <w:softHyphen/>
                              <w:t>чих мест для трудоустрой</w:t>
                              <w:softHyphen/>
                              <w:t>ства инвалидов за го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461"/>
                              <w:ind w:left="38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461"/>
                              <w:ind w:left="38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461"/>
                              <w:ind w:left="38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  <w:t>14,2 тыс 14,2 тыс 14,2 ты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ирост количества вы</w:t>
                              <w:softHyphen/>
                              <w:t>ставочных проектов, осу</w:t>
                              <w:softHyphen/>
                              <w:t>ществляемых в субъектах РФ, относительно уровня 2011 год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оля детей, привлекаемых к участию в творческих мероприятиях, от общего числа дете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1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Указ Президента Российской Федерации № 598 от 7 мая 2012 г. «О совершенствовании государственной политики в сфере здравоохранения»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Смертность от болезней системы кровообращени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Случаев на 100 тыс. населе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49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8505" cy="6162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2563"/>
                              <w:gridCol w:w="1454"/>
                              <w:gridCol w:w="1190"/>
                              <w:gridCol w:w="1536"/>
                              <w:gridCol w:w="970"/>
                              <w:gridCol w:w="1704"/>
                              <w:gridCol w:w="1862"/>
                              <w:gridCol w:w="1608"/>
                              <w:gridCol w:w="164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3"/>
                                      <w:b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мертность от новообра</w:t>
                                    <w:softHyphen/>
                                    <w:t xml:space="preserve">зований (в том числе от злокачественных) </w:t>
                                  </w:r>
                                  <w:r>
                                    <w:rPr>
                                      <w:rStyle w:val="7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лучаев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92,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ертность от туберкулез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лучаев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ертность от дорожно- транспортных происшест</w:t>
                                    <w:softHyphen/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лучаев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аденческая смертность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лучаев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1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 Президента Российской Федерации №599 от 7 мая 2012 г. «О мерах по реализации государственной политики в области образования и нау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 (Отношение численности детей в воз</w:t>
                                    <w:softHyphen/>
                                    <w:t>расте от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 xml:space="preserve"> до 7 лет, полу</w:t>
                                    <w:softHyphen/>
                                    <w:t>чающих дошкольное обра</w:t>
                                    <w:softHyphen/>
                                    <w:t>зование в текущем году, к сумме численности детей в возрасте от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 xml:space="preserve"> до 7 лет, получающих дошкольное образование в текущем году и численности детей в возрасте от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 xml:space="preserve"> до 7 лет, находящихся в очереди на получение в текущем году дошко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нятого населения в возрасте от 25 до 65 лет, прошедшего повышение квалификации и (или) про</w:t>
                                    <w:softHyphen/>
                                    <w:t>фессиональную подготов</w:t>
                                    <w:softHyphen/>
                                    <w:t>ку, от общей численност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485.2pt;mso-wrap-distance-left:0pt;mso-wrap-distance-right:0pt;mso-wrap-distance-top:0pt;mso-wrap-distance-bottom:0pt;margin-top:0.05pt;mso-position-vertical-relative:text;margin-left:-72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2563"/>
                        <w:gridCol w:w="1454"/>
                        <w:gridCol w:w="1190"/>
                        <w:gridCol w:w="1536"/>
                        <w:gridCol w:w="970"/>
                        <w:gridCol w:w="1704"/>
                        <w:gridCol w:w="1862"/>
                        <w:gridCol w:w="1608"/>
                        <w:gridCol w:w="164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3"/>
                                <w:b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мертность от новообра</w:t>
                              <w:softHyphen/>
                              <w:t xml:space="preserve">зований (в том числе от злокачественных) </w:t>
                            </w:r>
                            <w:r>
                              <w:rPr>
                                <w:rStyle w:val="7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40" w:hanging="0"/>
                              <w:rPr/>
                            </w:pPr>
                            <w:r>
                              <w:rPr/>
                              <w:t>Случаев на 100 тыс. населе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92,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мертность от туберкулез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лучаев на 100 тыс. населе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мертность от дорожно- транспортных происшест</w:t>
                              <w:softHyphen/>
                              <w:t>в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лучаев на 100 тыс. населе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ладенческая смертность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лучаев на 100 тыс. населе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1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Указ Президента Российской Федерации №599 от 7 мая 2012 г. «О мерах по реализации государственной политики в области образования и науки»</w:t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Доступность дошкольного образования (Отношение численности детей в воз</w:t>
                              <w:softHyphen/>
                              <w:t>расте от</w:t>
                            </w:r>
                            <w:r>
                              <w:rPr>
                                <w:rStyle w:val="71"/>
                              </w:rPr>
                              <w:t xml:space="preserve"> 3</w:t>
                            </w:r>
                            <w:r>
                              <w:rPr/>
                              <w:t xml:space="preserve"> до 7 лет, полу</w:t>
                              <w:softHyphen/>
                              <w:t>чающих дошкольное обра</w:t>
                              <w:softHyphen/>
                              <w:t>зование в текущем году, к сумме численности детей в возрасте от</w:t>
                            </w:r>
                            <w:r>
                              <w:rPr>
                                <w:rStyle w:val="71"/>
                              </w:rPr>
                              <w:t xml:space="preserve"> 3</w:t>
                            </w:r>
                            <w:r>
                              <w:rPr/>
                              <w:t xml:space="preserve"> до 7 лет, получающих дошкольное образование в текущем году и численности детей в возрасте от</w:t>
                            </w:r>
                            <w:r>
                              <w:rPr>
                                <w:rStyle w:val="71"/>
                              </w:rPr>
                              <w:t xml:space="preserve"> 3</w:t>
                            </w:r>
                            <w:r>
                              <w:rPr/>
                              <w:t xml:space="preserve"> до 7 лет, находящихся в очереди на получение в текущем году дошкольного образования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Доля занятого населения в возрасте от 25 до 65 лет, прошедшего повышение квалификации и (или) про</w:t>
                              <w:softHyphen/>
                              <w:t>фессиональную подготов</w:t>
                              <w:softHyphen/>
                              <w:t>ку, от общей численност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330" w:before="0" w:after="174"/>
        <w:ind w:left="5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2315" cy="63099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2568"/>
                              <w:gridCol w:w="1459"/>
                              <w:gridCol w:w="1190"/>
                              <w:gridCol w:w="1536"/>
                              <w:gridCol w:w="970"/>
                              <w:gridCol w:w="1709"/>
                              <w:gridCol w:w="1858"/>
                              <w:gridCol w:w="1618"/>
                              <w:gridCol w:w="163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2"/>
                                      <w:b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ятого в экономике на</w:t>
                                    <w:softHyphen/>
                                    <w:t>селения этой возрастной группы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 w:before="1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бучающихся по дополнительным обра</w:t>
                                    <w:softHyphen/>
                                    <w:t>зовательным программам, в общей численности де</w:t>
                                    <w:softHyphen/>
                                    <w:t>тей этого возрас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разовательных организаций среднего профессионального обра</w:t>
                                    <w:softHyphen/>
                                    <w:t>зования, здания которых приспособлены для обу</w:t>
                                    <w:softHyphen/>
                                    <w:t>чения лиц с ограниченны</w:t>
                                    <w:softHyphen/>
                                    <w:t>ми возможностями здоро</w:t>
                                    <w:softHyphen/>
                                    <w:t>вья, в общем числе соот</w:t>
                                    <w:softHyphen/>
                                    <w:t>ветствующих организаци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нутренних затрат на исследования и разработки в валовом региональном продукт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1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 Президента Российской Федерации № 597 от 7 мая 2012 г. № 600 от 7 мая 2012 г. «О мерах по обеспечению граждан Российской Федерации доступным и комфортным жильем и повышению качества жилищно-коммун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емных средств в общем объеме капиталь</w:t>
                                    <w:softHyphen/>
                                    <w:t>ных вложений в системы теплоснабжения, водо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496.8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2568"/>
                        <w:gridCol w:w="1459"/>
                        <w:gridCol w:w="1190"/>
                        <w:gridCol w:w="1536"/>
                        <w:gridCol w:w="970"/>
                        <w:gridCol w:w="1709"/>
                        <w:gridCol w:w="1858"/>
                        <w:gridCol w:w="1618"/>
                        <w:gridCol w:w="163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ериодич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2"/>
                                <w:b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120"/>
                              <w:jc w:val="both"/>
                              <w:rPr/>
                            </w:pPr>
                            <w:r>
                              <w:rPr/>
                              <w:t>занятого в экономике на</w:t>
                              <w:softHyphen/>
                              <w:t>селения этой возрастной группы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1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обучающихся по дополнительным обра</w:t>
                              <w:softHyphen/>
                              <w:t>зовательным программам, в общей численности де</w:t>
                              <w:softHyphen/>
                              <w:t>тей этого возрас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Доля образовательных организаций среднего профессионального обра</w:t>
                              <w:softHyphen/>
                              <w:t>зования, здания которых приспособлены для обу</w:t>
                              <w:softHyphen/>
                              <w:t>чения лиц с ограниченны</w:t>
                              <w:softHyphen/>
                              <w:t>ми возможностями здоро</w:t>
                              <w:softHyphen/>
                              <w:t>вья, в общем числе соот</w:t>
                              <w:softHyphen/>
                              <w:t>ветствующих организаци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Доля внутренних затрат на исследования и разработки в валовом региональном продукт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,7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1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Указ Президента Российской Федерации № 597 от 7 мая 2012 г. № 600 от 7 мая 2012 г. «О мерах по обеспечению граждан Российской Федерации доступным и комфортным жильем и повышению качества жилищно-коммунальных услуг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Доля заемных средств в общем объеме капиталь</w:t>
                              <w:softHyphen/>
                              <w:t>ных вложений в системы теплоснабжения, водо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0410" cy="6280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563"/>
                              <w:gridCol w:w="1454"/>
                              <w:gridCol w:w="1190"/>
                              <w:gridCol w:w="1536"/>
                              <w:gridCol w:w="974"/>
                              <w:gridCol w:w="1699"/>
                              <w:gridCol w:w="1862"/>
                              <w:gridCol w:w="1608"/>
                              <w:gridCol w:w="16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абжения, водоотведения и очистки сточных во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лет, необхо</w:t>
                                    <w:softHyphen/>
                                    <w:t>димых семье, состоящей из 3 человек, для приобре</w:t>
                                    <w:softHyphen/>
                                    <w:t>тения стандартной кварти</w:t>
                                    <w:softHyphen/>
                                    <w:t>ры общей площадью 54 кв.м. с учетом среднего годового совокупного до</w:t>
                                    <w:softHyphen/>
                                    <w:t>хода семьи (Создание для граждан</w:t>
                                  </w:r>
                                  <w:r>
                                    <w:rPr>
                                      <w:rStyle w:val="7pt"/>
                                    </w:rPr>
                                    <w:t xml:space="preserve"> РФ</w:t>
                                  </w:r>
                                  <w:r>
                                    <w:rPr/>
                                    <w:t xml:space="preserve"> возможности улучшения жилищных условий не реже одного раза в 15 лет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о</w:t>
                                    <w:softHyphen/>
                                    <w:t>лее 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 стоимость 1 квад</w:t>
                                    <w:softHyphen/>
                                    <w:t>ратного метра общей пло</w:t>
                                    <w:softHyphen/>
                                    <w:t>щади жилья эконом-класс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(Снижение стоимости одного квадратного мет</w:t>
                                    <w:softHyphen/>
                                    <w:t>ра жилья путем увеличе</w:t>
                                    <w:softHyphen/>
                                    <w:t>ния объема ввода в экс</w:t>
                                    <w:softHyphen/>
                                    <w:t>плуатацию жилья эконо</w:t>
                                    <w:softHyphen/>
                                    <w:t>мического класса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убле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30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процен</w:t>
                                    <w:softHyphen/>
                                    <w:t>тах к 2011 год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</w:t>
                                    <w:softHyphen/>
                                    <w:t>ние на 2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ввода жилья по стандартам эконом-класс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лн.кв.м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30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в процен</w:t>
                                    <w:softHyphen/>
                                  </w:r>
                                  <w:r>
                                    <w:rPr/>
                                    <w:t>тах к 2011 год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</w:t>
                                    <w:softHyphen/>
                                    <w:t xml:space="preserve">чение не </w:t>
                                  </w:r>
                                  <w:r>
                                    <w:rPr>
                                      <w:rStyle w:val="111"/>
                                    </w:rPr>
                                    <w:t xml:space="preserve">менее </w:t>
                                  </w:r>
                                  <w:r>
                                    <w:rPr/>
                                    <w:t>чем на 2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числа россий</w:t>
                                    <w:softHyphen/>
                                    <w:t>ских семей, которые при</w:t>
                                    <w:softHyphen/>
                                    <w:t>обрели, или получили дос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494.5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563"/>
                        <w:gridCol w:w="1454"/>
                        <w:gridCol w:w="1190"/>
                        <w:gridCol w:w="1536"/>
                        <w:gridCol w:w="974"/>
                        <w:gridCol w:w="1699"/>
                        <w:gridCol w:w="1862"/>
                        <w:gridCol w:w="1608"/>
                        <w:gridCol w:w="16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Периодич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right="24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ind w:right="300" w:hanging="0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pt"/>
                                <w:b w:val="false"/>
                                <w:bCs w:val="false"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снабжения, водоотведения и очистки сточных во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оличество лет, необхо</w:t>
                              <w:softHyphen/>
                              <w:t>димых семье, состоящей из 3 человек, для приобре</w:t>
                              <w:softHyphen/>
                              <w:t>тения стандартной кварти</w:t>
                              <w:softHyphen/>
                              <w:t>ры общей площадью 54 кв.м. с учетом среднего годового совокупного до</w:t>
                              <w:softHyphen/>
                              <w:t>хода семьи (Создание для граждан</w:t>
                            </w:r>
                            <w:r>
                              <w:rPr>
                                <w:rStyle w:val="7pt"/>
                              </w:rPr>
                              <w:t xml:space="preserve"> РФ</w:t>
                            </w:r>
                            <w:r>
                              <w:rPr/>
                              <w:t xml:space="preserve"> возможности улучшения жилищных условий не реже одного раза в 15 лет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Не бо</w:t>
                              <w:softHyphen/>
                              <w:t>лее 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jc w:val="both"/>
                              <w:rPr/>
                            </w:pPr>
                            <w:r>
                              <w:rPr/>
                              <w:t>Средняя стоимость 1 квад</w:t>
                              <w:softHyphen/>
                              <w:t>ратного метра общей пло</w:t>
                              <w:softHyphen/>
                              <w:t>щади жилья эконом-класс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180" w:after="0"/>
                              <w:rPr/>
                            </w:pPr>
                            <w:r>
                              <w:rPr/>
                              <w:t>(Снижение стоимости одного квадратного мет</w:t>
                              <w:softHyphen/>
                              <w:t>ра жилья путем увеличе</w:t>
                              <w:softHyphen/>
                              <w:t>ния объема ввода в экс</w:t>
                              <w:softHyphen/>
                              <w:t>плуатацию жилья эконо</w:t>
                              <w:softHyphen/>
                              <w:t>мического класса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рубл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30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в процен</w:t>
                              <w:softHyphen/>
                              <w:t>тах к 2011 год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Сниже</w:t>
                              <w:softHyphen/>
                              <w:t>ние на 2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бъем ввода жилья по стандартам эконом-класс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млн.кв.м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30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в процен</w:t>
                              <w:softHyphen/>
                            </w:r>
                            <w:r>
                              <w:rPr/>
                              <w:t>тах к 2011 год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Увели</w:t>
                              <w:softHyphen/>
                              <w:t xml:space="preserve">чение не </w:t>
                            </w:r>
                            <w:r>
                              <w:rPr>
                                <w:rStyle w:val="111"/>
                              </w:rPr>
                              <w:t xml:space="preserve">менее </w:t>
                            </w:r>
                            <w:r>
                              <w:rPr/>
                              <w:t>чем на 2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тношение числа россий</w:t>
                              <w:softHyphen/>
                              <w:t>ских семей, которые при</w:t>
                              <w:softHyphen/>
                              <w:t>обрели, или получили дос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220" cy="59315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2563"/>
                              <w:gridCol w:w="1454"/>
                              <w:gridCol w:w="1195"/>
                              <w:gridCol w:w="1536"/>
                              <w:gridCol w:w="974"/>
                              <w:gridCol w:w="1699"/>
                              <w:gridCol w:w="1862"/>
                              <w:gridCol w:w="1618"/>
                              <w:gridCol w:w="163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70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1"/>
                                      <w:b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пное и комфортное жи</w:t>
                                    <w:softHyphen/>
                                    <w:t>лье в течение года, к числу российских семей, же</w:t>
                                    <w:softHyphen/>
                                    <w:t>лающих улучшить свои жилищные услов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(Предоставление доступ</w:t>
                                    <w:softHyphen/>
                                    <w:t>ного и комфортного жи</w:t>
                                    <w:softHyphen/>
                                    <w:t>лья 60 процентам россий</w:t>
                                    <w:softHyphen/>
                                    <w:t>ских семей, желающим улучшить свои жилищные условия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1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 Президента Российской Федерации № 601 от 7 мая 2012 г. «Об основных направлениях совершенствования системы государственного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удовлетворенно</w:t>
                                    <w:softHyphen/>
                                    <w:t>сти граждан РФ качеством предоставления государст</w:t>
                                    <w:softHyphen/>
                                    <w:t>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ля граждан, имеющих доступ к получению го</w:t>
                                    <w:softHyphen/>
                                    <w:t>сударственных услуг по принципу «одного окна» по месту пребывания, в том числе в многофунк</w:t>
                                    <w:softHyphen/>
                                    <w:t>циональных центрах пре</w:t>
                                    <w:softHyphen/>
                                    <w:t>доставления государст</w:t>
                                    <w:softHyphen/>
                                    <w:t>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napToGrid w:val="false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ля граждан, исполь</w:t>
                                    <w:softHyphen/>
                                    <w:t>зующих механизм получе</w:t>
                                    <w:softHyphen/>
                                    <w:t>ния государственных 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pt;height:467.0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2563"/>
                        <w:gridCol w:w="1454"/>
                        <w:gridCol w:w="1195"/>
                        <w:gridCol w:w="1536"/>
                        <w:gridCol w:w="974"/>
                        <w:gridCol w:w="1699"/>
                        <w:gridCol w:w="1862"/>
                        <w:gridCol w:w="1618"/>
                        <w:gridCol w:w="163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70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1"/>
                                <w:b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jc w:val="both"/>
                              <w:rPr/>
                            </w:pPr>
                            <w:r>
                              <w:rPr/>
                              <w:t>тупное и комфортное жи</w:t>
                              <w:softHyphen/>
                              <w:t>лье в течение года, к числу российских семей, же</w:t>
                              <w:softHyphen/>
                              <w:t>лающих улучшить свои жилищные услов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180" w:after="0"/>
                              <w:rPr/>
                            </w:pPr>
                            <w:r>
                              <w:rPr/>
                              <w:t>(Предоставление доступ</w:t>
                              <w:softHyphen/>
                              <w:t>ного и комфортного жи</w:t>
                              <w:softHyphen/>
                              <w:t>лья 60 процентам россий</w:t>
                              <w:softHyphen/>
                              <w:t>ских семей, желающим улучшить свои жилищные условия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1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Указ Президента Российской Федерации № 601 от 7 мая 2012 г. «Об основных направлениях совершенствования системы государственного управления»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Уровень удовлетворенно</w:t>
                              <w:softHyphen/>
                              <w:t>сти граждан РФ качеством предоставления государст</w:t>
                              <w:softHyphen/>
                              <w:t>венных и муниципальных услу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оля граждан, имеющих доступ к получению го</w:t>
                              <w:softHyphen/>
                              <w:t>сударственных услуг по принципу «одного окна» по месту пребывания, в том числе в многофунк</w:t>
                              <w:softHyphen/>
                              <w:t>циональных центрах пре</w:t>
                              <w:softHyphen/>
                              <w:t>доставления государст</w:t>
                              <w:softHyphen/>
                              <w:t>венных и муниципальных услу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napToGrid w:val="false"/>
                              <w:spacing w:lineRule="auto" w:line="240"/>
                              <w:ind w:left="780"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оля граждан, исполь</w:t>
                              <w:softHyphen/>
                              <w:t>зующих механизм получе</w:t>
                              <w:softHyphen/>
                              <w:t>ния государственных 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3110" cy="61639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11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2568"/>
                              <w:gridCol w:w="1450"/>
                              <w:gridCol w:w="1195"/>
                              <w:gridCol w:w="1536"/>
                              <w:gridCol w:w="974"/>
                              <w:gridCol w:w="1699"/>
                              <w:gridCol w:w="1862"/>
                              <w:gridCol w:w="1608"/>
                              <w:gridCol w:w="165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06" w:before="60" w:after="0"/>
                                    <w:ind w:left="30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9pt"/>
                                    </w:rPr>
                                    <w:t xml:space="preserve">срок достижения </w:t>
                                  </w:r>
                                  <w:r>
                                    <w:rPr/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х услуг в электронной форме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число обращений представителей бизнес- сообщества в орган госу</w:t>
                                    <w:softHyphen/>
                                    <w:t>дарственной власти РФ (орган местного само</w:t>
                                    <w:softHyphen/>
                                    <w:t>управления) для получе</w:t>
                                    <w:softHyphen/>
                                    <w:t>ния одной государствен</w:t>
                                    <w:softHyphen/>
                                    <w:t>ной (муниципальной) ус</w:t>
                                    <w:softHyphen/>
                                    <w:t>луги, связанной со сферой предпринимательск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firstLine="160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временя ожида</w:t>
                                    <w:softHyphen/>
                                    <w:t>ния в очереди при обра</w:t>
                                    <w:softHyphen/>
                                    <w:t>щении заявителя в орган государственной власти РФ (орган местного са</w:t>
                                    <w:softHyphen/>
                                    <w:t>моуправления) для полу</w:t>
                                    <w:softHyphen/>
                                    <w:t>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firstLine="160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О ме</w:t>
                                  </w:r>
                                </w:p>
                              </w:tc>
                              <w:tc>
                                <w:tcPr>
                                  <w:tcW w:w="10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каз Президента Российской Федерации № 606 от 7 мая 2012 г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ax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ализации демографической политики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рный коэффициент рождаемост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исло ро</w:t>
                                    <w:softHyphen/>
                                    <w:t>дившихся на 1 жен</w:t>
                                    <w:softHyphen/>
                                    <w:t>щин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firstLine="160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,75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ая продолжи</w:t>
                                    <w:softHyphen/>
                                    <w:t>тельность жизни при рож</w:t>
                                    <w:softHyphen/>
                                    <w:t>дени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firstLine="160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1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овое обеспечение реализации поручений, содержащихся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pt;height:485.3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2568"/>
                        <w:gridCol w:w="1450"/>
                        <w:gridCol w:w="1195"/>
                        <w:gridCol w:w="1536"/>
                        <w:gridCol w:w="974"/>
                        <w:gridCol w:w="1699"/>
                        <w:gridCol w:w="1862"/>
                        <w:gridCol w:w="1608"/>
                        <w:gridCol w:w="165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ind w:right="22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72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right="24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06" w:before="60" w:after="0"/>
                              <w:ind w:left="300" w:firstLine="160"/>
                              <w:jc w:val="left"/>
                              <w:rPr/>
                            </w:pPr>
                            <w:r>
                              <w:rPr>
                                <w:rStyle w:val="79pt"/>
                              </w:rPr>
                              <w:t xml:space="preserve">срок достижения </w:t>
                            </w:r>
                            <w:r>
                              <w:rPr/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муниципальных услуг в электронной форм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реднее число обращений представителей бизнес- сообщества в орган госу</w:t>
                              <w:softHyphen/>
                              <w:t>дарственной власти РФ (орган местного само</w:t>
                              <w:softHyphen/>
                              <w:t>управления) для получе</w:t>
                              <w:softHyphen/>
                              <w:t>ния одной государствен</w:t>
                              <w:softHyphen/>
                              <w:t>ной (муниципальной) ус</w:t>
                              <w:softHyphen/>
                              <w:t>луги, связанной со сферой предпринимательск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единиц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firstLine="160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реднее временя ожида</w:t>
                              <w:softHyphen/>
                              <w:t>ния в очереди при обра</w:t>
                              <w:softHyphen/>
                              <w:t>щении заявителя в орган государственной власти РФ (орган местного са</w:t>
                              <w:softHyphen/>
                              <w:t>моуправления) для полу</w:t>
                              <w:softHyphen/>
                              <w:t>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мину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firstLine="160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100" w:hanging="0"/>
                              <w:jc w:val="left"/>
                              <w:rPr/>
                            </w:pPr>
                            <w:r>
                              <w:rPr/>
                              <w:t>«О ме</w:t>
                            </w:r>
                          </w:p>
                        </w:tc>
                        <w:tc>
                          <w:tcPr>
                            <w:tcW w:w="10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Указ Президента Российской Федерации № 606 от 7 мая 2012 г. </w:t>
                            </w:r>
                            <w:r>
                              <w:rPr>
                                <w:lang w:val="en-US" w:eastAsia="en-US"/>
                              </w:rPr>
                              <w:t>pax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по реализации демографической политики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Суммарный коэффициент рождаемост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Число ро</w:t>
                              <w:softHyphen/>
                              <w:t>дившихся на 1 жен</w:t>
                              <w:softHyphen/>
                              <w:t>щин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firstLine="160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,75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Ожидаемая продолжи</w:t>
                              <w:softHyphen/>
                              <w:t>тельность жизни при рож</w:t>
                              <w:softHyphen/>
                              <w:t>дени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firstLine="160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1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660" w:hanging="0"/>
                              <w:jc w:val="left"/>
                              <w:rPr/>
                            </w:pPr>
                            <w:r>
                              <w:rPr/>
                              <w:t>Финансовое обеспечение реализации поручений, содержащихся 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8505" cy="29781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2568"/>
                              <w:gridCol w:w="1454"/>
                              <w:gridCol w:w="1195"/>
                              <w:gridCol w:w="1541"/>
                              <w:gridCol w:w="965"/>
                              <w:gridCol w:w="1704"/>
                              <w:gridCol w:w="1862"/>
                              <w:gridCol w:w="1613"/>
                              <w:gridCol w:w="163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right="680" w:hanging="0"/>
                                    <w:rPr/>
                                  </w:pPr>
                                  <w:r>
                                    <w:rPr/>
                                    <w:t>Наименование показателей мониторинг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разработки статистиче</w:t>
                                    <w:softHyphen/>
                                    <w:t>ских данны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срок достижения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bCs w:val="false"/>
                                    </w:rPr>
                                    <w:t>(в соответствии с указами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, установленно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ически достигнут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м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слев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ми дорожными картам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1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азах Президента Российской Федерации от 07 мая 2012 г. № 595-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рный объем финан</w:t>
                                    <w:softHyphen/>
                                    <w:t>совых средств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региональ</w:t>
                                    <w:softHyphen/>
                                    <w:t>ного</w:t>
                                  </w:r>
                                  <w:r>
                                    <w:rPr/>
                                    <w:t xml:space="preserve"> бюджета на цели реа</w:t>
                                    <w:softHyphen/>
                                    <w:t>лизации майских указ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рный объем финан</w:t>
                                    <w:softHyphen/>
                                    <w:t>совых средств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консолиди</w:t>
                                    <w:softHyphen/>
                                    <w:t>рованного</w:t>
                                  </w:r>
                                  <w:r>
                                    <w:rPr/>
                                    <w:t xml:space="preserve"> бюджета дан</w:t>
                                    <w:softHyphen/>
                                    <w:t>ного субъекта</w:t>
                                  </w:r>
                                  <w:r>
                                    <w:rPr>
                                      <w:rStyle w:val="7pt1"/>
                                    </w:rPr>
                                    <w:t xml:space="preserve"> РФ</w:t>
                                  </w:r>
                                  <w:r>
                                    <w:rPr/>
                                    <w:t xml:space="preserve"> на цели реализации майских ука</w:t>
                                    <w:softHyphen/>
                                    <w:t>з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рный объем финан</w:t>
                                    <w:softHyphen/>
                                    <w:t>совых средств на цели реализации майских ука</w:t>
                                    <w:softHyphen/>
                                    <w:t>зов из иных источник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234.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2568"/>
                        <w:gridCol w:w="1454"/>
                        <w:gridCol w:w="1195"/>
                        <w:gridCol w:w="1541"/>
                        <w:gridCol w:w="965"/>
                        <w:gridCol w:w="1704"/>
                        <w:gridCol w:w="1862"/>
                        <w:gridCol w:w="1613"/>
                        <w:gridCol w:w="163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2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right="680" w:hanging="0"/>
                              <w:rPr/>
                            </w:pPr>
                            <w:r>
                              <w:rPr/>
                              <w:t>Наименование показателей мониторинга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200" w:hanging="0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разработки статистиче</w:t>
                              <w:softHyphen/>
                              <w:t>ских данных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срок достижения </w:t>
                            </w:r>
                            <w:r>
                              <w:rPr>
                                <w:rStyle w:val="27pt1"/>
                                <w:b w:val="false"/>
                                <w:bCs w:val="false"/>
                              </w:rPr>
                              <w:t>(в соответствии с указами)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, установленно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Фактически достигнутое значение показателя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казам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траслевыми дорожными карта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региональными дорожными картам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1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380" w:hanging="0"/>
                              <w:jc w:val="left"/>
                              <w:rPr/>
                            </w:pPr>
                            <w:r>
                              <w:rPr/>
                              <w:t>Указах Президента Российской Федерации от 07 мая 2012 г. № 595-606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Суммарный объем финан</w:t>
                              <w:softHyphen/>
                              <w:t>совых средств</w:t>
                            </w:r>
                            <w:r>
                              <w:rPr>
                                <w:rStyle w:val="Style19"/>
                              </w:rPr>
                              <w:t xml:space="preserve"> региональ</w:t>
                              <w:softHyphen/>
                              <w:t>ного</w:t>
                            </w:r>
                            <w:r>
                              <w:rPr/>
                              <w:t xml:space="preserve"> бюджета на цели реа</w:t>
                              <w:softHyphen/>
                              <w:t>лизации майских указо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лн.руб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Суммарный объем финан</w:t>
                              <w:softHyphen/>
                              <w:t>совых средств</w:t>
                            </w:r>
                            <w:r>
                              <w:rPr>
                                <w:rStyle w:val="Style19"/>
                              </w:rPr>
                              <w:t xml:space="preserve"> консолиди</w:t>
                              <w:softHyphen/>
                              <w:t>рованного</w:t>
                            </w:r>
                            <w:r>
                              <w:rPr/>
                              <w:t xml:space="preserve"> бюджета дан</w:t>
                              <w:softHyphen/>
                              <w:t>ного субъекта</w:t>
                            </w:r>
                            <w:r>
                              <w:rPr>
                                <w:rStyle w:val="7pt1"/>
                              </w:rPr>
                              <w:t xml:space="preserve"> РФ</w:t>
                            </w:r>
                            <w:r>
                              <w:rPr/>
                              <w:t xml:space="preserve"> на цели реализации майских ука</w:t>
                              <w:softHyphen/>
                              <w:t>зо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лн.руб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уммарный объем финан</w:t>
                              <w:softHyphen/>
                              <w:t>совых средств на цели реализации майских ука</w:t>
                              <w:softHyphen/>
                              <w:t>зов из иных источнико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лн.руб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keepNext w:val="true"/>
        <w:keepLines/>
        <w:shd w:fill="auto" w:val="clear"/>
        <w:spacing w:before="465" w:after="0"/>
        <w:ind w:left="880" w:hanging="360"/>
        <w:rPr/>
      </w:pPr>
      <w:bookmarkStart w:id="4" w:name="bookmark2"/>
      <w:r>
        <w:rPr>
          <w:rStyle w:val="12"/>
          <w:b w:val="false"/>
          <w:bCs w:val="false"/>
        </w:rPr>
        <w:t>ПРИМЕЧАНИЯ</w:t>
      </w:r>
      <w:r>
        <w:rPr/>
        <w:t>.</w:t>
      </w:r>
      <w:bookmarkEnd w:id="4"/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349"/>
        <w:ind w:left="880" w:right="380" w:hanging="0"/>
        <w:jc w:val="both"/>
        <w:rPr/>
      </w:pPr>
      <w:r>
        <w:rPr/>
        <w:t>Решение о размещении (опубликовании)</w:t>
      </w:r>
      <w:r>
        <w:rPr>
          <w:rStyle w:val="52"/>
        </w:rPr>
        <w:t xml:space="preserve"> любой информации,</w:t>
      </w:r>
      <w:r>
        <w:rPr/>
        <w:t xml:space="preserve"> связанной с проводимым мониторингом достиже</w:t>
        <w:softHyphen/>
        <w:t>ния целевых показателей, принимает</w:t>
      </w:r>
      <w:r>
        <w:rPr>
          <w:rStyle w:val="52"/>
        </w:rPr>
        <w:t xml:space="preserve"> </w:t>
      </w:r>
      <w:r>
        <w:rPr>
          <w:rStyle w:val="53"/>
        </w:rPr>
        <w:t>региональная комиссия по мониторингу</w:t>
      </w:r>
      <w:r>
        <w:rPr>
          <w:rStyle w:val="52"/>
        </w:rPr>
        <w:t>,</w:t>
      </w:r>
      <w:r>
        <w:rPr/>
        <w:t xml:space="preserve"> руководитель которой несет</w:t>
      </w:r>
      <w:r>
        <w:rPr>
          <w:rStyle w:val="52"/>
        </w:rPr>
        <w:t xml:space="preserve"> пер</w:t>
        <w:softHyphen/>
        <w:t>сональную ответственность</w:t>
      </w:r>
      <w:r>
        <w:rPr/>
        <w:t xml:space="preserve"> за достоверность и полноту информации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875" w:leader="none"/>
        </w:tabs>
        <w:spacing w:lineRule="exact" w:line="260" w:before="0" w:after="304"/>
        <w:ind w:left="880" w:hanging="0"/>
        <w:jc w:val="both"/>
        <w:rPr/>
      </w:pPr>
      <w:r>
        <w:rPr/>
        <w:t>Информация, содержащаяся в столбцах</w:t>
      </w:r>
      <w:r>
        <w:rPr>
          <w:rStyle w:val="52"/>
        </w:rPr>
        <w:t xml:space="preserve"> 1, 2, 3, 4, 5, 6</w:t>
      </w:r>
      <w:r>
        <w:rPr/>
        <w:t xml:space="preserve"> таблицы является</w:t>
      </w:r>
      <w:r>
        <w:rPr>
          <w:rStyle w:val="52"/>
        </w:rPr>
        <w:t xml:space="preserve"> постоянной (неизменяемой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880" w:leader="none"/>
        </w:tabs>
        <w:spacing w:lineRule="exact" w:line="326"/>
        <w:ind w:left="880" w:right="380" w:hanging="0"/>
        <w:jc w:val="both"/>
        <w:rPr/>
      </w:pPr>
      <w:r>
        <w:rPr/>
        <w:t>Обновление (размещение) информации (в представленном формате), размещаемой на официальном сайте в сети Интернет высшего исполнительного органа субъекта Российской Федерации, осуществляется</w:t>
      </w:r>
      <w:r>
        <w:rPr>
          <w:rStyle w:val="52"/>
        </w:rPr>
        <w:t xml:space="preserve"> ежеквартально</w:t>
      </w:r>
      <w:r>
        <w:rPr/>
        <w:t xml:space="preserve"> (с учетом периодичности получения данных из Росстата либо из отраслевого министерства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70" w:leader="none"/>
          <w:tab w:val="left" w:pos="7834" w:leader="none"/>
        </w:tabs>
        <w:spacing w:lineRule="exact" w:line="326" w:before="0" w:after="296"/>
        <w:ind w:left="380" w:right="20" w:hanging="0"/>
        <w:jc w:val="both"/>
        <w:rPr/>
      </w:pPr>
      <w:r>
        <w:rPr>
          <w:rStyle w:val="521"/>
        </w:rPr>
        <w:t>В столбце 7</w:t>
      </w:r>
      <w:r>
        <w:rPr/>
        <w:t xml:space="preserve"> указывается численное значение</w:t>
        <w:tab/>
        <w:t>целевого показателя, исходя из значения, установленного отраслевой «дорожной картой» (либо иным правовым актом федерального уровня)</w:t>
      </w:r>
      <w:r>
        <w:rPr>
          <w:rStyle w:val="521"/>
        </w:rPr>
        <w:t xml:space="preserve"> на отчетную дату (квартал, полугодие, год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before="0" w:after="357"/>
        <w:ind w:left="380" w:right="20" w:hanging="0"/>
        <w:jc w:val="both"/>
        <w:rPr/>
      </w:pPr>
      <w:r>
        <w:rPr/>
        <w:t>В</w:t>
      </w:r>
      <w:r>
        <w:rPr>
          <w:rStyle w:val="521"/>
        </w:rPr>
        <w:t xml:space="preserve"> столбце 8</w:t>
      </w:r>
      <w:r>
        <w:rPr/>
        <w:t xml:space="preserve"> указывается численное значение целевого показателя, исходя из значения, установленного региональ</w:t>
        <w:softHyphen/>
        <w:t>ной «дорожной картой» (либо иным правовым актом регионального уровня)</w:t>
      </w:r>
      <w:r>
        <w:rPr>
          <w:rStyle w:val="521"/>
        </w:rPr>
        <w:t xml:space="preserve"> на отчетную дату (квартал, полуго</w:t>
        <w:softHyphen/>
        <w:t>дие, год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260" w:before="0" w:after="308"/>
        <w:ind w:left="380" w:hanging="0"/>
        <w:jc w:val="both"/>
        <w:rPr/>
      </w:pPr>
      <w:r>
        <w:rPr/>
        <w:t>В</w:t>
      </w:r>
      <w:r>
        <w:rPr>
          <w:rStyle w:val="521"/>
        </w:rPr>
        <w:t xml:space="preserve"> столбце</w:t>
      </w:r>
      <w:r>
        <w:rPr/>
        <w:t xml:space="preserve"> 9 указывается фактически достигнутое численное значение целевого показателя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322" w:before="0" w:after="293"/>
        <w:ind w:left="380" w:right="20" w:hanging="0"/>
        <w:jc w:val="both"/>
        <w:rPr/>
      </w:pPr>
      <w:r>
        <w:rPr/>
        <w:t>При отсутствии утвержденных плановых значений показателей, необходимых для размещения в</w:t>
      </w:r>
      <w:r>
        <w:rPr>
          <w:rStyle w:val="521"/>
        </w:rPr>
        <w:t xml:space="preserve"> столбцах 7 и 8, </w:t>
      </w:r>
      <w:r>
        <w:rPr/>
        <w:t>а также в случае затруднений в указании в</w:t>
      </w:r>
      <w:r>
        <w:rPr>
          <w:rStyle w:val="521"/>
        </w:rPr>
        <w:t xml:space="preserve"> столбце</w:t>
      </w:r>
      <w:r>
        <w:rPr/>
        <w:t xml:space="preserve"> 9 фактического значения, в</w:t>
      </w:r>
      <w:r>
        <w:rPr>
          <w:rStyle w:val="521"/>
        </w:rPr>
        <w:t xml:space="preserve"> столбцах 7, 8,</w:t>
      </w:r>
      <w:r>
        <w:rPr/>
        <w:t xml:space="preserve"> 9 ставится отметка </w:t>
      </w:r>
      <w:r>
        <w:rPr>
          <w:rStyle w:val="511"/>
        </w:rPr>
        <w:t>«нет данных»,</w:t>
      </w:r>
      <w:r>
        <w:rPr/>
        <w:t xml:space="preserve"> при этом в</w:t>
      </w:r>
      <w:r>
        <w:rPr>
          <w:rStyle w:val="521"/>
        </w:rPr>
        <w:t xml:space="preserve"> столбце 10</w:t>
      </w:r>
      <w:r>
        <w:rPr/>
        <w:t xml:space="preserve"> </w:t>
      </w:r>
      <w:r>
        <w:rPr>
          <w:rStyle w:val="522"/>
        </w:rPr>
        <w:t>указывается</w:t>
      </w:r>
      <w:r>
        <w:rPr/>
        <w:t>: (а) причина отсутствия значений показателя, а также (б) причина расхождения плановых и фактических данных (при наличии расхождений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before="0" w:after="4201"/>
        <w:ind w:left="380" w:right="20" w:hanging="0"/>
        <w:jc w:val="both"/>
        <w:rPr/>
      </w:pPr>
      <w:r>
        <w:rPr/>
        <w:t>Формулировки показателей мониторинга</w:t>
      </w:r>
      <w:r>
        <w:rPr>
          <w:rStyle w:val="521"/>
        </w:rPr>
        <w:t xml:space="preserve"> (столбец 2)</w:t>
      </w:r>
      <w:r>
        <w:rPr/>
        <w:t xml:space="preserve"> строго соответствуют формулировкам, содержащимся в по</w:t>
        <w:softHyphen/>
        <w:t xml:space="preserve">ручении Правительства Российской Федерации от 27 декабря 2013 г. № ИШ-П13-9413, за исключением строк </w:t>
      </w:r>
      <w:r>
        <w:rPr>
          <w:rStyle w:val="521"/>
        </w:rPr>
        <w:t>№8, №41, №42, №43.</w:t>
      </w:r>
    </w:p>
    <w:p>
      <w:pPr>
        <w:pStyle w:val="114"/>
        <w:shd w:fill="auto" w:val="clear"/>
        <w:spacing w:lineRule="exact" w:line="330" w:before="0" w:after="0"/>
        <w:ind w:left="4720" w:hanging="0"/>
        <w:rPr>
          <w:lang w:val="ru-RU" w:eastAsia="ru-RU"/>
        </w:rPr>
      </w:pPr>
      <w:r>
        <w:rPr>
          <w:lang w:val="ru-RU" w:eastAsia="ru-RU"/>
        </w:rPr>
        <w:t>(</w:t>
      </w:r>
    </w:p>
    <w:sectPr>
      <w:headerReference w:type="default" r:id="rId2"/>
      <w:type w:val="nextPage"/>
      <w:pgSz w:orient="landscape" w:w="16838" w:h="11906"/>
      <w:pgMar w:left="744" w:right="638" w:gutter="0" w:header="0" w:top="720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134610</wp:posOffset>
              </wp:positionH>
              <wp:positionV relativeFrom="paragraph">
                <wp:posOffset>269240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2pt;mso-position-vertical-relative:text;margin-left:40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51">
    <w:name w:val="Основной текст (5)"/>
    <w:basedOn w:val="5"/>
    <w:qFormat/>
    <w:rPr>
      <w:u w:val="single"/>
      <w:lang w:val="en-US" w:eastAsia="en-US"/>
    </w:rPr>
  </w:style>
  <w:style w:type="character" w:styleId="59pt">
    <w:name w:val="Основной текст (5) + 9 pt"/>
    <w:basedOn w:val="5"/>
    <w:qFormat/>
    <w:rPr>
      <w:i/>
      <w:iCs/>
      <w:smallCaps/>
      <w:sz w:val="18"/>
      <w:szCs w:val="18"/>
      <w:u w:val="single"/>
      <w:lang w:val="en-US" w:eastAsia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7">
    <w:name w:val="Основной текст (2) + 7"/>
    <w:basedOn w:val="21"/>
    <w:qFormat/>
    <w:rPr>
      <w:sz w:val="15"/>
      <w:szCs w:val="15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2">
    <w:name w:val="Основной текст (2) + Не полужирный"/>
    <w:basedOn w:val="21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1">
    <w:name w:val="Основной текст + 11"/>
    <w:basedOn w:val="Style16"/>
    <w:qFormat/>
    <w:rPr>
      <w:w w:val="8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basedOn w:val="Style18"/>
    <w:qFormat/>
    <w:rPr>
      <w:spacing w:val="10"/>
      <w:sz w:val="21"/>
      <w:szCs w:val="21"/>
    </w:rPr>
  </w:style>
  <w:style w:type="character" w:styleId="274">
    <w:name w:val="Основной текст (2) + 74"/>
    <w:basedOn w:val="21"/>
    <w:qFormat/>
    <w:rPr>
      <w:sz w:val="15"/>
      <w:szCs w:val="15"/>
    </w:rPr>
  </w:style>
  <w:style w:type="character" w:styleId="273">
    <w:name w:val="Основной текст (2) + 73"/>
    <w:basedOn w:val="21"/>
    <w:qFormat/>
    <w:rPr>
      <w:sz w:val="15"/>
      <w:szCs w:val="15"/>
    </w:rPr>
  </w:style>
  <w:style w:type="character" w:styleId="71">
    <w:name w:val="Основной текст + 7"/>
    <w:basedOn w:val="Style16"/>
    <w:qFormat/>
    <w:rPr>
      <w:sz w:val="15"/>
      <w:szCs w:val="15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33"/>
      <w:szCs w:val="33"/>
      <w:lang w:val="en-US" w:eastAsia="en-US"/>
    </w:rPr>
  </w:style>
  <w:style w:type="character" w:styleId="272">
    <w:name w:val="Основной текст (2) + 72"/>
    <w:basedOn w:val="21"/>
    <w:qFormat/>
    <w:rPr>
      <w:sz w:val="15"/>
      <w:szCs w:val="15"/>
    </w:rPr>
  </w:style>
  <w:style w:type="character" w:styleId="27pt">
    <w:name w:val="Основной текст (2) + 7 pt"/>
    <w:basedOn w:val="21"/>
    <w:qFormat/>
    <w:rPr>
      <w:sz w:val="14"/>
      <w:szCs w:val="14"/>
    </w:rPr>
  </w:style>
  <w:style w:type="character" w:styleId="101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7pt">
    <w:name w:val="Основной текст + 7 pt"/>
    <w:basedOn w:val="Style16"/>
    <w:qFormat/>
    <w:rPr>
      <w:b/>
      <w:bCs/>
      <w:sz w:val="14"/>
      <w:szCs w:val="14"/>
    </w:rPr>
  </w:style>
  <w:style w:type="character" w:styleId="111">
    <w:name w:val="Основной текст + 111"/>
    <w:basedOn w:val="Style16"/>
    <w:qFormat/>
    <w:rPr>
      <w:w w:val="80"/>
      <w:sz w:val="23"/>
      <w:szCs w:val="23"/>
    </w:rPr>
  </w:style>
  <w:style w:type="character" w:styleId="271">
    <w:name w:val="Основной текст (2) + 71"/>
    <w:basedOn w:val="21"/>
    <w:qFormat/>
    <w:rPr>
      <w:sz w:val="15"/>
      <w:szCs w:val="15"/>
    </w:rPr>
  </w:style>
  <w:style w:type="character" w:styleId="79pt">
    <w:name w:val="Основной текст (7) + 9 pt"/>
    <w:basedOn w:val="7"/>
    <w:qFormat/>
    <w:rPr>
      <w:b/>
      <w:bCs/>
      <w:sz w:val="18"/>
      <w:szCs w:val="18"/>
    </w:rPr>
  </w:style>
  <w:style w:type="character" w:styleId="27pt1">
    <w:name w:val="Основной текст (2) + 7 pt1"/>
    <w:basedOn w:val="21"/>
    <w:qFormat/>
    <w:rPr>
      <w:sz w:val="14"/>
      <w:szCs w:val="14"/>
    </w:rPr>
  </w:style>
  <w:style w:type="character" w:styleId="Style19">
    <w:name w:val="Основной текст + Курсив"/>
    <w:basedOn w:val="Style16"/>
    <w:qFormat/>
    <w:rPr>
      <w:i/>
      <w:iCs/>
    </w:rPr>
  </w:style>
  <w:style w:type="character" w:styleId="7pt1">
    <w:name w:val="Основной текст + 7 pt1"/>
    <w:basedOn w:val="Style16"/>
    <w:qFormat/>
    <w:rPr>
      <w:b/>
      <w:bCs/>
      <w:sz w:val="14"/>
      <w:szCs w:val="1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Заголовок №1"/>
    <w:basedOn w:val="1"/>
    <w:qFormat/>
    <w:rPr>
      <w:u w:val="single"/>
    </w:rPr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53">
    <w:name w:val="Основной текст (5) + Полужирный3"/>
    <w:basedOn w:val="5"/>
    <w:qFormat/>
    <w:rPr>
      <w:b/>
      <w:bCs/>
      <w:u w:val="single"/>
    </w:rPr>
  </w:style>
  <w:style w:type="character" w:styleId="521">
    <w:name w:val="Основной текст (5) + Полужирный2"/>
    <w:basedOn w:val="5"/>
    <w:qFormat/>
    <w:rPr>
      <w:b/>
      <w:bCs/>
    </w:rPr>
  </w:style>
  <w:style w:type="character" w:styleId="511">
    <w:name w:val="Основной текст (5) + Полужирный1"/>
    <w:basedOn w:val="5"/>
    <w:qFormat/>
    <w:rPr>
      <w:b/>
      <w:bCs/>
      <w:i/>
      <w:iCs/>
    </w:rPr>
  </w:style>
  <w:style w:type="character" w:styleId="522">
    <w:name w:val="Основной текст (5)2"/>
    <w:basedOn w:val="5"/>
    <w:qFormat/>
    <w:rPr>
      <w:u w:val="single"/>
    </w:rPr>
  </w:style>
  <w:style w:type="character" w:styleId="112">
    <w:name w:val="Основной текст (11)_"/>
    <w:basedOn w:val="Style14"/>
    <w:qFormat/>
    <w:rPr>
      <w:rFonts w:ascii="Times New Roman" w:hAnsi="Times New Roman" w:cs="Times New Roman"/>
      <w:sz w:val="33"/>
      <w:szCs w:val="33"/>
      <w:lang w:val="en-US" w:eastAsia="en-US"/>
    </w:rPr>
  </w:style>
  <w:style w:type="character" w:styleId="Style20">
    <w:name w:val="Основной текст Знак"/>
    <w:basedOn w:val="Style14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31"/>
      <w:ind w:hanging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540" w:after="0"/>
      <w:ind w:hanging="36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4200" w:after="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28" w:leader="none"/>
        <w:tab w:val="right" w:pos="1545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1:00Z</dcterms:created>
  <dc:creator>root</dc:creator>
  <dc:description/>
  <cp:keywords/>
  <dc:language>en-US</dc:language>
  <cp:lastModifiedBy>user_10</cp:lastModifiedBy>
  <dcterms:modified xsi:type="dcterms:W3CDTF">2014-07-25T09:30:00Z</dcterms:modified>
  <cp:revision>5</cp:revision>
  <dc:subject/>
  <dc:title>ПРИЛОЖЕНИЕ к протоколу совместного заседания Совета при полномочном представителе</dc:title>
</cp:coreProperties>
</file>