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Реализация Указа Президента Российской Федерации от 07 мая 2012г. № 601</w:t>
      </w:r>
    </w:p>
    <w:p>
      <w:pPr>
        <w:pStyle w:val="Normal"/>
        <w:shd w:fill="FFFFFF" w:val="clear"/>
        <w:ind w:firstLine="567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«Об основных направлениях совершенствования системы государственного управления»</w:t>
      </w:r>
    </w:p>
    <w:p>
      <w:pPr>
        <w:pStyle w:val="Normal"/>
        <w:shd w:fill="FFFFFF" w:val="clear"/>
        <w:ind w:firstLine="567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Муниципальные и государственные услуги </w:t>
      </w:r>
    </w:p>
    <w:p>
      <w:pPr>
        <w:pStyle w:val="Normal"/>
        <w:shd w:fill="FFFFFF" w:val="clear"/>
        <w:ind w:firstLine="567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>(на 01 мая 2018)</w:t>
      </w:r>
    </w:p>
    <w:p>
      <w:pPr>
        <w:pStyle w:val="Normal"/>
        <w:shd w:fill="FFFFFF" w:val="clear"/>
        <w:ind w:firstLine="567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муниципальном образовании «Лоухский муниципальный район» а</w:t>
      </w:r>
      <w:r>
        <w:rPr>
          <w:spacing w:val="-5"/>
          <w:sz w:val="24"/>
          <w:szCs w:val="24"/>
        </w:rPr>
        <w:t xml:space="preserve">дминистрацией Лоухского муниципального района (далее администрация) </w:t>
      </w:r>
      <w:r>
        <w:rPr>
          <w:spacing w:val="-4"/>
          <w:sz w:val="24"/>
          <w:szCs w:val="24"/>
        </w:rPr>
        <w:t xml:space="preserve">и подведомственными учреждениями предоставляется 28 муниципальных услуг и 14 </w:t>
      </w:r>
      <w:r>
        <w:rPr>
          <w:sz w:val="24"/>
          <w:szCs w:val="24"/>
        </w:rPr>
        <w:t>государственных услуг в рамках переданных полномочий Республики Карелия.</w:t>
      </w:r>
    </w:p>
    <w:p>
      <w:pPr>
        <w:pStyle w:val="ConsPlusNormal"/>
        <w:tabs>
          <w:tab w:val="clear" w:pos="720"/>
          <w:tab w:val="left" w:pos="364" w:leader="none"/>
        </w:tabs>
        <w:ind w:left="8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ab/>
        <w:t>Информацию по двадцати семи переводимым в электронный вид муниципальным и государственным услугам а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дминистрации Лоухского муниципального района можно получить на Едином портале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дарственных услуг (функций) РФ и на Региональном портале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дарственных  и  муниципальных услуг Республики Карелия. Специалистами администрации ведется работа по актуализации сведений об услугах, размещенных в информационной системе «Реестр государственных и муниципальных услуг Республики Карелия». На информационных стендах в местах предоставления государственных и муниципальных услуг, а также в местах приема граждан размещены информационные материалы о ЕПГУ и о преимуществах получения государственных и муниципальных услуг в электронной форме. На главной странице сайта администрации Лоухского муниципального района размещена баннер-ссылка на ЕПГУ и на  Региональный портал электронных услуг Республики Карелия из Репозитория Министерства связи и массовых коммуникаций Российской Федерации. Создан специальный раздел «Услуги в электронном виде», в котором находится информация о предоставляемых государственных и муниципальных услугах, в том числе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руководством региональных органов власти в пгт. Лоухи работает Отдел предоставления услуг № 12 по Лоухскому району ГБУ РК «Многофункциональный центр предоставления государственных и муниципальных услуг Республики Карелия» (работает два с половиной года). В декабре 2016 года заключено Соглашение о взаимодействии между ГБУ РК «МФЦ» и администрацией Лоухского муниципального района, в соответствии с которым предоставление двадцати трех муниципальных услуг организуется в многофункциональном центре. Сформированы технологические схемы предоставления муниципальных услуг, наименование которых унифицировано и предоставление которых организовано по принципу «одного окна» в ГБУ РК «МФЦ». Так в третьем квартале 2017 года и в первом квартале 2018 года в МФЦ было оказано три муниципальных услуги по приему заявлений в детский сад. В МФЦ можно подать заявления на получение 192-х федеральных (96), региональных (47), муниципальных (36) и иных услуг. На уровне муниципального района регламентированы 94 муниципальных услуги, из которых имеется возможность получить через МФЦ 36 услуг.  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двадцати семи муниципальным услугам разработаны Административные регламенты, которые размещены на официальном сайте администрации Лоухского муниципального района и на официальном сайте органа исполнительной власти Республики Карелия (раздел «Административная реформа»). По одной муниципальной услуге администрации Лоухского муниципального района регламент не утвержден: </w:t>
      </w:r>
    </w:p>
    <w:p>
      <w:pPr>
        <w:pStyle w:val="TextBody"/>
        <w:jc w:val="both"/>
        <w:rPr/>
      </w:pPr>
      <w:r>
        <w:rPr>
          <w:shd w:fill="FFFFFF" w:val="clear"/>
        </w:rPr>
        <w:t xml:space="preserve">1. </w:t>
      </w:r>
      <w:r>
        <w:rPr/>
        <w:t>Выдача разрешений на вступление в брак несовершеннолетним лицам, достигшим шестнадцатилетнего возрас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Лоухского муниципального района </w:t>
      </w:r>
      <w:r>
        <w:rPr>
          <w:spacing w:val="-4"/>
          <w:sz w:val="24"/>
          <w:szCs w:val="24"/>
        </w:rPr>
        <w:t xml:space="preserve">подключены к региональной системе межведомственного электронного взаимодействия </w:t>
      </w:r>
      <w:r>
        <w:rPr>
          <w:sz w:val="24"/>
          <w:szCs w:val="24"/>
        </w:rPr>
        <w:t xml:space="preserve">Республики Карелия ИС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ute</w:t>
      </w:r>
      <w:r>
        <w:rPr>
          <w:sz w:val="24"/>
          <w:szCs w:val="24"/>
        </w:rPr>
        <w:t>. За 2017 год через единую систему межведомственного электронного взаимодействия при предоставлении государственных и муниципальных услуг в электронном виде направлено 55 межведомственных запросов. Количество межведомственных запросов не чере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ую систему межведомственного электронного взаимодействия при предоставлении государственных и муниципальных услуг (иные защищённые каналы и на бумажном носителе) составило – 252 запроса. За четыре месяца 2018 год через единую систему межведомственного электронного взаимодействия при предоставлении государственных и муниципальных услуг в электронном виде направлено 8 межведомственных за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абота по созданию на базе районных библиотек общественных доступов населения через сеть «Интернет» к информационным системам. Так в мае 2017 года в п.Кестеньга Лоухского района открыт Центр общественного доступа к Интернет. Информация о преимуществах получения государственных услуг в электронном виде периодически размещается в СМИ: в местной газете «Наше Приполярье» - 17.02.2017 и 13.10.2017 г.</w:t>
      </w:r>
      <w:r>
        <w:rPr/>
        <w:t xml:space="preserve"> </w:t>
      </w:r>
      <w:r>
        <w:rPr>
          <w:sz w:val="24"/>
          <w:szCs w:val="24"/>
        </w:rPr>
        <w:t xml:space="preserve">Совместно с сотрудниками МФЦ в рамках информационных встреч с гражданами проведено 12 мероприятий за 2017 год с целью информирования по вопросам оказания услуг в электронном виде в формате «одного окна». Также 23.03.2017 состоялся День открытых дверей в МФЦ по вопросам оказания услуг в электронном виде по направлениям деятельности. 07 февраля 2018 года на базе МБОУ Чупинской средней общеобразовательной школы прошло обучение пенсионеров по использованию сервиса «госуслуги.ру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Лоухского муниципального района проводится работа по активизации регистрации сотрудников администраций Лоухского муниципального района и подведомственных им учреждений на Едином портале государственных и муниципальных услуг. В течение 2017 года совместно с сотрудниками Отдела предоставления услуг № 12 по Лоухскому району ГБУ РК «МФЦ» были организованы и проведены выездные мероприятия в администрации сельских и городских поселений района, а также в подведомственные им муниципальные учреждения, с целью регистрации работников на ЕПГУ.  В настоящее время 80% из сотрудников администрации Лоухского муниципального района зарегистрированы на ЕПГУ, по подведомственным организациям информации нет (в соответствии с распоряжением Правительства РК от 23.06.2016 года № 463р-П по достижению показателя «доля граждан, использующих механизм получения государственных и муниципальных услуг в электронной форме, к 2018 году – не менее 70 %»)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3.0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9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7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eastAsia="Times New Roman;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7">
    <w:name w:val="МОН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1">
    <w:name w:val="c1"/>
    <w:qFormat/>
    <w:rPr>
      <w:rFonts w:cs="Times New Roman;Times New Roman"/>
    </w:rPr>
  </w:style>
  <w:style w:type="character" w:styleId="Text1">
    <w:name w:val="text1"/>
    <w:qFormat/>
    <w:rPr>
      <w:rFonts w:cs="Times New Roman;Times New Roman"/>
    </w:rPr>
  </w:style>
  <w:style w:type="character" w:styleId="Annot">
    <w:name w:val="annot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8"/>
      <w:szCs w:val="28"/>
    </w:rPr>
  </w:style>
  <w:style w:type="character" w:styleId="Style10">
    <w:name w:val="Основной текст_"/>
    <w:qFormat/>
    <w:rPr>
      <w:sz w:val="27"/>
      <w:shd w:fill="FFFFFF" w:val="clear"/>
      <w:lang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enu3br">
    <w:name w:val="menu3br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1134" w:right="-766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color w:val="000000"/>
      <w:sz w:val="24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color w:val="000080"/>
      <w:sz w:val="28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107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5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TGliederung1">
    <w:name w:val="???????~LT~Gliederung 1"/>
    <w:qFormat/>
    <w:pPr>
      <w:widowControl/>
      <w:tabs>
        <w:tab w:val="clear" w:pos="720"/>
        <w:tab w:val="left" w:pos="5400" w:leader="none"/>
        <w:tab w:val="left" w:pos="5567" w:leader="none"/>
        <w:tab w:val="left" w:pos="6275" w:leader="none"/>
        <w:tab w:val="left" w:pos="6982" w:leader="none"/>
        <w:tab w:val="left" w:pos="7690" w:leader="none"/>
        <w:tab w:val="left" w:pos="8397" w:leader="none"/>
        <w:tab w:val="left" w:pos="9105" w:leader="none"/>
        <w:tab w:val="left" w:pos="9812" w:leader="none"/>
        <w:tab w:val="left" w:pos="10520" w:leader="none"/>
        <w:tab w:val="left" w:pos="11227" w:leader="none"/>
        <w:tab w:val="left" w:pos="11935" w:leader="none"/>
        <w:tab w:val="left" w:pos="12642" w:leader="none"/>
        <w:tab w:val="left" w:pos="13349" w:leader="none"/>
        <w:tab w:val="left" w:pos="14057" w:leader="none"/>
        <w:tab w:val="left" w:pos="14765" w:leader="none"/>
        <w:tab w:val="left" w:pos="15472" w:leader="none"/>
        <w:tab w:val="left" w:pos="16180" w:leader="none"/>
        <w:tab w:val="left" w:pos="16887" w:leader="none"/>
        <w:tab w:val="left" w:pos="17595" w:leader="none"/>
        <w:tab w:val="left" w:pos="18302" w:leader="none"/>
        <w:tab w:val="left" w:pos="190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ar-SA" w:eastAsia="zh-CN"/>
    </w:rPr>
  </w:style>
  <w:style w:type="paragraph" w:styleId="Style16">
    <w:name w:val="???????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851" w:right="-766" w:firstLine="567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0"/>
      <w:ind w:hanging="44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uppressAutoHyphens w:val="false"/>
      <w:spacing w:before="61" w:after="61"/>
    </w:pPr>
    <w:rPr>
      <w:sz w:val="24"/>
      <w:szCs w:val="24"/>
    </w:rPr>
  </w:style>
  <w:style w:type="paragraph" w:styleId="C0">
    <w:name w:val="c0"/>
    <w:basedOn w:val="Normal"/>
    <w:qFormat/>
    <w:pPr>
      <w:suppressAutoHyphens w:val="false"/>
      <w:spacing w:before="61" w:after="61"/>
    </w:pPr>
    <w:rPr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7"/>
      <w:shd w:fill="FFFFFF" w:val="clear"/>
      <w:lang w:val="en-US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  <w:ind w:firstLine="298"/>
      <w:jc w:val="both"/>
    </w:pPr>
    <w:rPr>
      <w:sz w:val="24"/>
      <w:szCs w:val="24"/>
    </w:rPr>
  </w:style>
  <w:style w:type="paragraph" w:styleId="Style72">
    <w:name w:val="style7"/>
    <w:basedOn w:val="Normal"/>
    <w:qFormat/>
    <w:pPr>
      <w:suppressAutoHyphens w:val="false"/>
      <w:spacing w:before="100" w:after="100"/>
      <w:jc w:val="center"/>
    </w:pPr>
    <w:rPr>
      <w:b/>
      <w:bCs/>
      <w:sz w:val="27"/>
      <w:szCs w:val="27"/>
    </w:rPr>
  </w:style>
  <w:style w:type="paragraph" w:styleId="Consnormal1">
    <w:name w:val="con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0:00Z</dcterms:created>
  <dc:creator>Pre-installed User</dc:creator>
  <dc:description/>
  <dc:language>en-US</dc:language>
  <cp:lastModifiedBy>user_03</cp:lastModifiedBy>
  <cp:lastPrinted>2018-05-23T15:38:00Z</cp:lastPrinted>
  <dcterms:modified xsi:type="dcterms:W3CDTF">2018-05-23T12:38:00Z</dcterms:modified>
  <cp:revision>3</cp:revision>
  <dc:subject/>
  <dc:title>№ п/п</dc:title>
</cp:coreProperties>
</file>