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у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к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Комплексный  центр социального обслуживания населения» Лоухского района </w:t>
      </w:r>
      <w:r>
        <w:rPr>
          <w:color w:val="000000"/>
          <w:sz w:val="28"/>
          <w:szCs w:val="28"/>
        </w:rPr>
        <w:t>на запрос Министерства социальной защиты Республики Карелия № 3260/11-20/МСЗ-и от 14.05.2018 года сообщает о том, что в Учреждении приняты все необходимые меры по приведению заработной платы работников в соответствие с установленными законодательством нормам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левые показатели по работникам, попадающим под действие «майских» указов Президента Российской Федерации (социальные работники) достигнуты. В настоящее время среднемесячная  заработная плата составляет на 1 мая 2018 года – 35 745 рублей (при установленном показателе – 35 420рублей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распоряжением Главы республики Карелия от 28.12.2017 года № 711-р работникам Учреждения увеличена с 01 января 2018 года на 4% оплата труда (за исключением «указных» категорий работников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числение заработной платы работникам произведено с учетом повышения оклада на 4 %, в соответствии с окладами, установленными локальными актами учреждения на основании приказа Министерства социальной защиты Республики Карелия от 30.01.2018 года № 57-П «О несении изменений в приказ Министерства социальной защиты Республики Карелия от 12.12.2017 года № 694-П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решения Конституционного Суда РФ заработная плата работников с 01 января 2018 года достигла до минимальной заработной платы (10000 рублей), а с 01 мая 2018 года – 11163,0 рублей с увеличением на районный коэффициент и процентные надбавки за стаж в районах Крайнего Севера и приравненных к ним местностям с начисленными районными и северными надбавк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  <w:tab/>
        <w:tab/>
        <w:tab/>
        <w:tab/>
        <w:tab/>
        <w:tab/>
      </w:r>
      <w:r>
        <w:rPr>
          <w:sz w:val="28"/>
          <w:szCs w:val="28"/>
        </w:rPr>
        <w:t>А.В. Ив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: 8(81439)526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31:00Z</dcterms:created>
  <dc:creator>n</dc:creator>
  <dc:description/>
  <cp:keywords/>
  <dc:language>en-US</dc:language>
  <cp:lastModifiedBy>NF1</cp:lastModifiedBy>
  <cp:lastPrinted>2017-03-28T16:53:00Z</cp:lastPrinted>
  <dcterms:modified xsi:type="dcterms:W3CDTF">2018-05-31T13:57:00Z</dcterms:modified>
  <cp:revision>38</cp:revision>
  <dc:subject/>
  <dc:title/>
</cp:coreProperties>
</file>