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цам о правилах пожарной безопас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b/>
          <w:sz w:val="24"/>
          <w:szCs w:val="24"/>
          <w:u w:val="single"/>
        </w:rPr>
        <w:t>Территор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егающая к жилым домам и подсобным строениям, должна постоянно содержаться в чистоте и порядке. Отходы и сгораемый мусор должны вовремя вывозиться со двора.</w:t>
      </w:r>
    </w:p>
    <w:p>
      <w:pPr>
        <w:pStyle w:val="Normal"/>
        <w:ind w:firstLine="342"/>
        <w:jc w:val="both"/>
        <w:rPr/>
      </w:pPr>
      <w:r>
        <w:rPr>
          <w:b/>
          <w:sz w:val="24"/>
          <w:szCs w:val="24"/>
          <w:u w:val="single"/>
        </w:rPr>
        <w:t>Разводить кост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сжигания мусора разрешается только в безветренную погоду на расстоянии не менее 50 метров от зданий и сооружений. Сжигание отходов и мусора должно проводиться под контролем. После окончания работ костер должен быть залит водой.</w:t>
      </w:r>
    </w:p>
    <w:p>
      <w:pPr>
        <w:pStyle w:val="Normal"/>
        <w:ind w:firstLine="342"/>
        <w:jc w:val="both"/>
        <w:rPr/>
      </w:pPr>
      <w:r>
        <w:rPr>
          <w:b/>
          <w:sz w:val="24"/>
          <w:szCs w:val="24"/>
          <w:u w:val="single"/>
        </w:rPr>
        <w:t>Двери чердаков и подва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ы быть постоянно закрыты на замки. В подсобных помещениях, чердаках и подвалах запрещается пользоваться открытым огнем и кур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 пользовании печам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рименять для розжига бензин, керосин и другие горючие жидк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оставлять топящиеся печи без присмотра и поручать их топу детя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ерекаливать печ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гораемом полу необходимо прибить металлический предтопочный лист размером не менее 50 х70 сантиметр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сушку дров, одежды и других сгораемых материалов в непосредственной близости от печ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щать дымоходы и печи от сажи перед началом отопительного сезона, а также в течении всего отопительного сезона не реже: 1 раз в 3 месяца – для отопительных печей, 1 раз в 2 месяца – для печей и очагов непрерывного действия, 1 раз в месяц для кухонных пли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4"/>
          <w:szCs w:val="24"/>
          <w:u w:val="single"/>
        </w:rPr>
        <w:t>Отогревать замерзшие труб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доснабжения, отопления и канализации открытым огнем категорически запрещается. Для этих целей используйте нагретый песок, горячую воду или па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4"/>
          <w:szCs w:val="24"/>
          <w:u w:val="single"/>
        </w:rPr>
        <w:t>При эксплуатации электрос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342"/>
        <w:jc w:val="both"/>
        <w:rPr>
          <w:sz w:val="22"/>
          <w:szCs w:val="22"/>
        </w:rPr>
      </w:pPr>
      <w:r>
        <w:rPr>
          <w:sz w:val="22"/>
          <w:szCs w:val="22"/>
        </w:rPr>
        <w:t>во избежание перегрузок не допускайте эксплуатации сразу нескольких мощных потребителей тока: обогревателей, электроплиток, электрочайников, стиральных машин 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228" w:firstLine="114"/>
        <w:jc w:val="both"/>
        <w:rPr>
          <w:sz w:val="22"/>
          <w:szCs w:val="22"/>
        </w:rPr>
      </w:pPr>
      <w:r>
        <w:rPr>
          <w:sz w:val="22"/>
          <w:szCs w:val="22"/>
        </w:rPr>
        <w:t>не эксплуатируйте электропроводку с поврежденной изоля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342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устанавливать включенные электроплиты, утюги и другие электронагревательные приборы на сгораемые основания и подста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ind w:left="0" w:firstLine="456"/>
        <w:jc w:val="both"/>
        <w:rPr>
          <w:sz w:val="22"/>
          <w:szCs w:val="22"/>
        </w:rPr>
      </w:pPr>
      <w:r>
        <w:rPr>
          <w:sz w:val="22"/>
          <w:szCs w:val="22"/>
        </w:rPr>
        <w:t>не оставляйте включенные электроприборы надолго уходя из комнаты или кварти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456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использовать некалиброванные плавкие вставки «жучки» и самодельные аппараты защиты от перегрузок и короткого замык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28" w:firstLine="228"/>
        <w:jc w:val="both"/>
        <w:rPr>
          <w:sz w:val="22"/>
          <w:szCs w:val="22"/>
        </w:rPr>
      </w:pPr>
      <w:r>
        <w:rPr>
          <w:sz w:val="22"/>
          <w:szCs w:val="22"/>
        </w:rPr>
        <w:t>не эксплуатируйте электрообогреватели без терморегуля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56"/>
        <w:jc w:val="both"/>
        <w:rPr>
          <w:sz w:val="22"/>
          <w:szCs w:val="22"/>
        </w:rPr>
      </w:pPr>
      <w:r>
        <w:rPr>
          <w:sz w:val="22"/>
          <w:szCs w:val="22"/>
        </w:rPr>
        <w:t>не располагайте электрообогреватели возле мебели, занавесок и других горючи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56"/>
        <w:jc w:val="both"/>
        <w:rPr>
          <w:sz w:val="22"/>
          <w:szCs w:val="22"/>
        </w:rPr>
      </w:pPr>
      <w:r>
        <w:rPr>
          <w:sz w:val="22"/>
          <w:szCs w:val="22"/>
        </w:rPr>
        <w:t>не накрывайте электрообогреватели сгораемыми материалами, не сушите на них одежду и обувь.</w:t>
      </w:r>
    </w:p>
    <w:p>
      <w:pPr>
        <w:pStyle w:val="Normal"/>
        <w:ind w:firstLine="456"/>
        <w:jc w:val="both"/>
        <w:rPr/>
      </w:pPr>
      <w:r>
        <w:rPr>
          <w:b/>
          <w:sz w:val="24"/>
          <w:szCs w:val="24"/>
          <w:u w:val="single"/>
        </w:rPr>
        <w:t>Не оставляй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лолетних детей в квартире одних на длительное время, убирайте спички в недоступные для них места. Любые игры детей с огнем должны немедленно пресекаться.</w:t>
      </w:r>
    </w:p>
    <w:p>
      <w:pPr>
        <w:pStyle w:val="Normal"/>
        <w:ind w:firstLine="456"/>
        <w:jc w:val="both"/>
        <w:rPr/>
      </w:pPr>
      <w:r>
        <w:rPr>
          <w:b/>
          <w:sz w:val="24"/>
          <w:szCs w:val="24"/>
          <w:u w:val="single"/>
        </w:rPr>
        <w:t>Не кур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 постели, именно по этой причине часто происходят пожары и гибнут люди.</w:t>
      </w:r>
    </w:p>
    <w:p>
      <w:pPr>
        <w:pStyle w:val="Normal"/>
        <w:ind w:firstLine="4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мещениях общего пользования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28" w:hanging="17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анавливать на лестничных площадках, под лестницами и в других местах мебель, велосипеды и прочие предм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228" w:hanging="171"/>
        <w:jc w:val="both"/>
        <w:rPr>
          <w:sz w:val="22"/>
          <w:szCs w:val="22"/>
        </w:rPr>
      </w:pPr>
      <w:r>
        <w:rPr>
          <w:sz w:val="22"/>
          <w:szCs w:val="22"/>
        </w:rPr>
        <w:t>устраивать в лестничных клетках кладовые, хранить легковоспламеняющиеся и другие горючие вещества.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пожара или появлении дыма необходимо: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НЕМЕДЛЕННО </w:t>
      </w:r>
      <w:r>
        <w:rPr>
          <w:sz w:val="22"/>
          <w:szCs w:val="22"/>
        </w:rPr>
        <w:t>сообщите в пожарную охрану по телефону «01»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 До прибытия пожарных принять меры по эвакуации людей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 Сообщить о пожаре соседям по лестничной площадке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ключите электроэнергию и газовые установки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 По возможности приступите к тушению пожара подручными средствами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6. Воздержитесь от открывания окон и дверей во избежание притока свежего воздуха к очагам пожара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 Если ликвидировать пожар своими силами не удается, немедленно покиньте помещение, плотно прикрыв за собой дверь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и невозможности эвакуации из здания, выйдите на балкон, двигаясь как можно ближе к полу и прикрывая за собой двери. Если это не возможно, через окно наименее задымленного помещения криками о помощи привлекайте внимание прохожих и пожарных.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людая эти правила, вы оградите себя и соседей, проживающих рядом с вами от б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по МР и ГО администрации Лоухского муниципального района</w:t>
      </w:r>
    </w:p>
    <w:sectPr>
      <w:type w:val="nextPage"/>
      <w:pgSz w:orient="landscape" w:w="16838" w:h="11906"/>
      <w:pgMar w:left="454" w:right="45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6:00Z</dcterms:created>
  <dc:creator>User</dc:creator>
  <dc:description/>
  <cp:keywords/>
  <dc:language>en-US</dc:language>
  <cp:lastModifiedBy>MR GO</cp:lastModifiedBy>
  <dcterms:modified xsi:type="dcterms:W3CDTF">2022-05-27T11:42:00Z</dcterms:modified>
  <cp:revision>3</cp:revision>
  <dc:subject/>
  <dc:title/>
</cp:coreProperties>
</file>