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9 июля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по проекту Правил землепользования и застройки Лоухского городского поселения в части внесения изменений в градостроительный регламент территориальной зоны Т(АТ) – зона инфраструктуры автомобильного тран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Градостроительным Кодексом Российской Федерации, Уставом Лоухского городского поселени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Назначить публичные слушания по проекту Правил землепользования и застройки Лоухского городского поселения в части внесения изменений в градостроительный регламент территориальной зоны Т(АТ) – зона инфраструктуры автомобильного транспорта.</w:t>
      </w:r>
    </w:p>
    <w:p>
      <w:pPr>
        <w:pStyle w:val="Normal"/>
        <w:ind w:firstLine="709"/>
        <w:jc w:val="both"/>
        <w:rPr/>
      </w:pPr>
      <w:r>
        <w:rPr/>
        <w:t>2. Обязанность по проведению публичных слушаний возложить на Комиссию по подготовке проекта Правил землепользования и застройки Лоухского городского поселения, состав которой утвержден Распоряжением администрации Лоухского муниципального района от 28.07.2021 № 952-Р.</w:t>
      </w:r>
    </w:p>
    <w:p>
      <w:pPr>
        <w:pStyle w:val="Normal"/>
        <w:jc w:val="both"/>
        <w:rPr/>
      </w:pPr>
      <w:r>
        <w:rPr/>
        <w:tab/>
        <w:t>3. 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4. Администрации Лоухского муниципального района опубликовать настоящее Распоряжение в районной газете «Наше Приполярье» и разместить на официальном сайте администрации Лоух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7.2021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ложения и замечания по проекту Правил землепользования и застройки Лоухского городского поселения в части внесения изменений в градостроительный регламент территориальной зоны Т(АТ) – зона инфраструктуры автомобильного транспорта, а также заявки на выступления в рамках публичных слушаний принимаются в срок до 19 августа 2021 года по адресу: 186660 Республика Карелия, п. Лоухи, ул. Советская, д. 27 (администрация Лоухского муниципального района), могут быть представлены лично по адресу: 186660 Республика Карелия, п. Лоухи, ул. Советская, д. 27 (администрация Лоухского муниципального района); а также направляться по электронной почте на адрес: </w:t>
      </w:r>
      <w:hyperlink r:id="rId3"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 августа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uhi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07-29T13:27:00Z</dcterms:modified>
  <cp:revision>108</cp:revision>
  <dc:subject/>
  <dc:title/>
</cp:coreProperties>
</file>