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2 февраля 2020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24/665-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О результатах выборов депутата Совета                                           Кестеньгского сельского поселения четвертого созыва по одномандатному избирательному округу № 2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Кестеньгского сельского поселения четвертого созыва по одномандатному избирательному округу № 2 от 2 февраля 2020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Кестеньгского сельского поселения четвертого созыва по одномандатному избирательному округу     № 2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Кестеньгского сельского поселения четвертого созыва по одномандатному избирательному округу     № 2 </w:t>
      </w:r>
      <w:r>
        <w:rPr>
          <w:b/>
          <w:sz w:val="28"/>
        </w:rPr>
        <w:t>Чистякову Татьяну Михайловну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ую проголосовало не менее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Кестеньгского сельского поселения четвертого  созыва по одномандатному избирательному округу № 2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Совета Кестеньгского сельского поселения четвертого созыва по одномандатному избирательному округу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феврал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Кестеньгского сельского поселения четвер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тякова Татьяна Михайловна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Чистякова Татьяна Михайловна, за которого проголосовало не менее 50 процентов от числа избирателей, принявших участие в голосовании, признан избранным депутатом Совета Кестеньгского сельского поселения четвертого созыва по одномандатному избирательному округу                №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0"/>
        <w:gridCol w:w="205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 февраля 2020 года в 22 часа 0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Jigulska</dc:creator>
  <dc:description/>
  <cp:keywords/>
  <dc:language>en-US</dc:language>
  <cp:lastModifiedBy>Admin</cp:lastModifiedBy>
  <cp:lastPrinted>2020-02-03T15:17:00Z</cp:lastPrinted>
  <dcterms:modified xsi:type="dcterms:W3CDTF">2020-02-03T12:22:00Z</dcterms:modified>
  <cp:revision>2</cp:revision>
  <dc:subject/>
  <dc:title>Экземпляр №  ______</dc:title>
</cp:coreProperties>
</file>