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июня 2019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96/519 –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7 часов 30 мину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значении досрочных выбо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путатов Совета Лоухского  городского поселения пятого созы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пунктом 8 статьи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 основании решени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ыва Совета Лоухского городского поселения от 17 мая 2019 года  № 71 «О самороспуске Совета Лоух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досрочные выборы депутатов Совета Лоухского городского поселения пятого созыва на 8 сентября 2019 год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общественно-политической газете Лоухского муниципального района «Наше Приполярье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копию настоящего решения в Центральную избирательную комиссию Республики Карелия, в Администрацию Лоух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basedOn w:val="Style11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7:00Z</dcterms:created>
  <dc:creator>vica</dc:creator>
  <dc:description/>
  <cp:keywords/>
  <dc:language>en-US</dc:language>
  <cp:lastModifiedBy>Admin</cp:lastModifiedBy>
  <cp:lastPrinted>2019-06-18T15:45:00Z</cp:lastPrinted>
  <dcterms:modified xsi:type="dcterms:W3CDTF">2019-06-18T11:47:00Z</dcterms:modified>
  <cp:revision>2</cp:revision>
  <dc:subject/>
  <dc:title>ТЕРРИТОРИАЛЬНАЯ ИЗБИРАТЕЛЬНАЯ КОМИССИЯ</dc:title>
</cp:coreProperties>
</file>