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ЛОУХСКОГО РАЙОНА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 июня 2019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u w:val="single"/>
        </w:rPr>
        <w:t>№ 97/ 525 – 4</w:t>
      </w:r>
      <w:r>
        <w:rPr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Календарного плана мероприятий по подготовке 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дению выборов главы Амбарн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26 Федерального закона от 12 июня 2002 года        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  <w:bCs/>
          <w:sz w:val="28"/>
          <w:szCs w:val="28"/>
        </w:rPr>
        <w:t>территориальная избирательная комиссия Лоухского района  р е ш и л а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1. Утвердить Календарный план мероприятий по подготовке и проведению выборов главы Амбарнского сельского поселения (приложение 1)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2. Направить настоящее решение в администрацию Амбарнского сельского поселения для размещения на официальном сайте администрации Амбарнского сельского  поселения в информационно-телекоммуникационной сети «Интернет». </w:t>
      </w:r>
    </w:p>
    <w:p>
      <w:pPr>
        <w:pStyle w:val="TextBody"/>
        <w:spacing w:lineRule="auto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И.С. Артамонова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Н.Н. Галева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шение территориальной избирательной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ссии Лоухского района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  </w:t>
            </w:r>
            <w:r>
              <w:rPr/>
              <w:t>от 21 июня 2019 года № 97/525-4</w:t>
              <w:tab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выборов главы Амбарнского сельского посел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 июня 2019 год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официального опубликования решения о назначении выборов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 июн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6"/>
              </w:rPr>
              <w:t>8 сентября 2019 год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213"/>
        <w:gridCol w:w="300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выборов главы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выборов главы муниципального образования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в средствах массовой информации решения о назначении выбор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</w:t>
            </w:r>
          </w:p>
          <w:p>
            <w:pPr>
              <w:pStyle w:val="Normal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семь дней со дня истечения срока официального опубликования решения представитель-ного органа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 в местах временного пребывания избирателей, в труднодоступных или отдаленных местност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30 дней до дня голосования, а в исключительных случаях по согласованию с ЦИК РК - не позднее чем за 3 дней до дня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 глава местной администрации 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7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е избирательные комисс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 по соответствующему избирательному участку 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, ознакомление со списком избирателей  при проведении досрочного голосования в соответствии со 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 10 дней 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7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частковой избирательной комиссии на избирательном участке, образованном в труднодоступной или отдаленной местности, в местах временного пребывания избирателе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3 августа , а в исключительных случаях - не позднее 7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4. 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в порядке самовы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дня, следующего за днем официального опубликования (публикации) решения о назначении выборов, и  Не позднее 27 июля 2019 года до 18 часов по московскому времен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5. СТАТУС  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доверенных лиц кандидатов, избирательных объедин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 сентября , а в случае наличия вынуждающих к тому обстоятельств - не позднее 6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на отзыв кандидата,  выдвинутого им по еди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бирательного объединения - со дня принятия им решения о выдвижении кандидата; 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/>
              <w:t>до ноля часов по московскому времени дня, предшествующего дню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0 августа 2019 года и 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 сентября  по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 перечня 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</w:t>
            </w:r>
          </w:p>
          <w:p>
            <w:pPr>
              <w:pStyle w:val="Normal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rPr/>
            </w:pPr>
            <w:r>
              <w:rPr/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6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6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/>
            </w:pPr>
            <w:r>
              <w:rPr/>
              <w:t xml:space="preserve">Республики Карелия "О муниципальных  выборах в Республике Карелия"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десять дней с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ведений о размере (в валюте Российской Федерации) и других условиях оплаты работ или услуг 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совместно с</w:t>
            </w:r>
          </w:p>
          <w:p>
            <w:pPr>
              <w:pStyle w:val="Normal"/>
              <w:rPr/>
            </w:pPr>
            <w:r>
              <w:rPr/>
              <w:t>избирательной комиссией муниципального образования (Т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7. ФИНАНСИРОВАНИЕ 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редств на проведение выборов избирательным комиссиям муниципальных образований (ТИК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0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rPr/>
            </w:pPr>
            <w:r>
              <w:rPr/>
              <w:t>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за десять дней до дня голосования - один раз в три операционных дня голосования - не реже одного раза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фисы 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голосования, 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ответствующую избирательную комиссию</w:t>
            </w:r>
          </w:p>
          <w:p>
            <w:pPr>
              <w:pStyle w:val="Normal"/>
              <w:rPr/>
            </w:pPr>
            <w:r>
              <w:rPr/>
              <w:t>финансовых отче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формы и текста, числа бюллетеней, а также порядка осуществления контроля за изготовлением бюллетене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8 августа  по 3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голосование в помещении участков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4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избирательных бюллетеней участковым избирательным комиссиям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сентября 2019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8 августа 2019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по решению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рафика работы комиссий для проведения досрочного голосования,  в сети "Интернет", а также опубликование графика в СМИ или обнародование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7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часов до 20 часов по московскому времени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выборного должностного лиц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</w:t>
            </w:r>
          </w:p>
          <w:p>
            <w:pPr>
              <w:pStyle w:val="Normal"/>
              <w:rPr/>
            </w:pPr>
            <w:r>
              <w:rPr/>
              <w:t>главой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ок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8:00Z</dcterms:created>
  <dc:creator>vica</dc:creator>
  <dc:description/>
  <cp:keywords/>
  <dc:language>en-US</dc:language>
  <cp:lastModifiedBy>Admin</cp:lastModifiedBy>
  <cp:lastPrinted>2018-07-18T15:39:00Z</cp:lastPrinted>
  <dcterms:modified xsi:type="dcterms:W3CDTF">2019-07-24T08:58:00Z</dcterms:modified>
  <cp:revision>2</cp:revision>
  <dc:subject/>
  <dc:title> </dc:title>
</cp:coreProperties>
</file>