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0030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297  -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Лоухи                                                                                           от  26  марта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проведении межрайонного экологического  фестиваля</w:t>
      </w:r>
    </w:p>
    <w:p>
      <w:pPr>
        <w:pStyle w:val="Normal"/>
        <w:jc w:val="center"/>
        <w:rPr/>
      </w:pPr>
      <w:r>
        <w:rPr/>
        <w:t>обучающихся образовательных учреждений  «Природ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 целях </w:t>
      </w:r>
      <w:r>
        <w:rPr>
          <w:b/>
        </w:rPr>
        <w:t xml:space="preserve"> </w:t>
      </w:r>
      <w:r>
        <w:rPr/>
        <w:t>привлечения обучающихся к природоохранной деятельности, стимулирования творческой и социальной активности школьников, создания условий для информационного обмена между образовательными  учреждениями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Утвердить Положение о проведении межрайонного экологического фестиваля обучающихся образовательных учреждений «Природоград»  (Приложение №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ровести межрайонный экологический фестиваль обучающихся образовательных учреждений «Природоград» 10 апреля  2019 года  на базе муниципального бюджетного общеобразовательного учреждения Чупинская средняя общеобразовательная школ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Ответственность за организацию и проведение межрайонного экологического фестиваля обучающихся образовательных учреждений «Природоград» возложить на муниципальное казённое  учреждение  «Районное управление  образования  Лоухского района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Контроль за исполнением данного распоряжения возложить на Голикову Г.Н., руководителя муниципального казённого  учреждения  «Районное управление  образования  Лоухск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Лоухского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С.М.Лебед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6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Лоух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7 - Р от 26 марта  2019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0"/>
        </w:rPr>
      </w:pPr>
      <w:r>
        <w:rPr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 межрайонном экологическом  фестивале</w:t>
      </w:r>
    </w:p>
    <w:p>
      <w:pPr>
        <w:pStyle w:val="Normal"/>
        <w:spacing w:before="0" w:after="0"/>
        <w:contextualSpacing/>
        <w:jc w:val="center"/>
        <w:rPr/>
      </w:pPr>
      <w:r>
        <w:rPr/>
        <w:t>обучающихся образовательных учреждений  «Природоград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Фестиваль проходит под девизом:  «Сохраним места обитания растений и животных!»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Цели Фестиваля: привлечение школьников к природоохранной деятельности, стимулирование творческой и социальной активности школьников, информационный обмен между образовательными учреждениями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Организаторы Фестиваля: ФГБУ «Национальный парк «Паанаярви», МКУ «РУО»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Место проведения Фестиваля: МБОУ Чупинская СОШ (по согласованию)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Время проведения Фестиваля: 10 апреля 2019 года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Участники Фестиваля: обучающиеся 6-8 классов общеобразовательных школ; обучающиеся образовательных учреждений - участники экологических и природоохранных акций и мероприятий, конференций,  авторы исследовательских работ по данному направлению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Количественный состав команд: до 8 обучающихся 6-8  классов (для малокомплектных школ возможно включение в команду учеников 5-х, 9-х классов), руководител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jc w:val="center"/>
        <w:rPr/>
      </w:pPr>
      <w:r>
        <w:rPr/>
        <w:t>Порядок  проведения Фестиваля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Образовательное учреждение в срок до 29 марта 2019 года подаёт заявку на участие в Фестивале (форма заявки прилагается)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/>
      </w:pPr>
      <w:r>
        <w:rPr/>
        <w:t>Программа Фестиваля состоит из трёх этапов:</w:t>
      </w:r>
    </w:p>
    <w:p>
      <w:pPr>
        <w:pStyle w:val="Normal"/>
        <w:spacing w:before="0" w:after="0"/>
        <w:ind w:left="142" w:hanging="0"/>
        <w:contextualSpacing/>
        <w:jc w:val="both"/>
        <w:rPr>
          <w:u w:val="single"/>
        </w:rPr>
      </w:pPr>
      <w:r>
        <w:rPr>
          <w:u w:val="single"/>
        </w:rPr>
        <w:t xml:space="preserve">Познавательный этап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-конкурс «Зеленый остров» (игра по станциям с заданиями на тему фестиваля: о жизни лосося, его охран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ий репортаж «Природа скажет нам спасибо» (представление экологической волонтерской акции, проведенной участниками образовательной организации или запланированной к проведению в ближайшее время) (время выступления до 3 мин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итерии оценивания экологического репортажа: полнота и целостность  представленной информации об акции; оригинальный,  творческий  подход в представлении  информации, эмоциональное воздействие на аудитор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ида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 «Природограда» (каждая команда представляет свою часть горо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итерии защиты объекта: соответствие представленного объекта заданному, уровень доказательства размещения объекта, творческий подход, ответы на вопросы (полнота и точность, владение темой, оригинальност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орчески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набора открыток «Зеленый остров» (2-3 мин.). Формат открытки А4, количество 3 штуки.</w:t>
      </w:r>
    </w:p>
    <w:p>
      <w:pPr>
        <w:pStyle w:val="Normal"/>
        <w:ind w:left="142" w:firstLine="566"/>
        <w:jc w:val="both"/>
        <w:rPr/>
      </w:pPr>
      <w:r>
        <w:rPr/>
        <w:t>Критерии оценивания открыток: актуальность, раскрытие темы через знакомые человеку символы и образы, четкая выраженность основной идеи, т.е. наличие главной мысли, связывающей все элементы, убедительность содержания, доходчивость формы изложения, современность образного решения, оригинальность, наглядность знаковых элементов, наличие ведущего цвета, в соответствии с которым подбираются остальные цвет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Награждение и жюри Фестива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6"/>
        <w:contextualSpacing/>
        <w:jc w:val="both"/>
        <w:rPr/>
      </w:pPr>
      <w:r>
        <w:rPr/>
        <w:t>Конкурсные задания оценивает жю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6"/>
        <w:contextualSpacing/>
        <w:jc w:val="both"/>
        <w:rPr/>
      </w:pPr>
      <w:r>
        <w:rPr/>
        <w:t>По итогам игры определяется победитель и два лауреата. Победители, лауреаты и участники Фестиваля награждаются сертификатами, грамотами, ценными подарка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Заявка (форма)</w:t>
      </w:r>
    </w:p>
    <w:p>
      <w:pPr>
        <w:pStyle w:val="Normal"/>
        <w:spacing w:before="0" w:after="0"/>
        <w:contextualSpacing/>
        <w:rPr/>
      </w:pPr>
      <w:r>
        <w:rPr/>
        <w:t>Образовательное учреждение_______________</w:t>
      </w:r>
    </w:p>
    <w:p>
      <w:pPr>
        <w:pStyle w:val="Normal"/>
        <w:spacing w:before="0" w:after="0"/>
        <w:contextualSpacing/>
        <w:rPr/>
      </w:pPr>
      <w:r>
        <w:rPr/>
        <w:t>Руководитель команды (ФИО, должность)_________________</w:t>
      </w:r>
    </w:p>
    <w:p>
      <w:pPr>
        <w:pStyle w:val="Normal"/>
        <w:spacing w:before="0" w:after="0"/>
        <w:contextualSpacing/>
        <w:rPr/>
      </w:pPr>
      <w:r>
        <w:rPr/>
        <w:t>Список участников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явки направляются по  электронной почт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aan-eko@rambler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hrmk@onego.ru</w:t>
        </w:r>
      </w:hyperlink>
      <w:r>
        <w:rPr/>
        <w:t xml:space="preserve"> или по факсу  51697, организационные  вопросы - МКУ «РУО»  (51697 – Долгушева И.В., 51575 - Орлова Т.Е.); вопросы по содержанию заданий, программы – сотрудники парка «Паанаярви» (38507 – Протасова А.В., Николаевская Ю.Ю.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c2">
    <w:name w:val="c1 c2"/>
    <w:basedOn w:val="Style10"/>
    <w:qFormat/>
    <w:rPr/>
  </w:style>
  <w:style w:type="character" w:styleId="C1c6">
    <w:name w:val="c1 c6"/>
    <w:basedOn w:val="Style10"/>
    <w:qFormat/>
    <w:rPr/>
  </w:style>
  <w:style w:type="character" w:styleId="C1">
    <w:name w:val="c1"/>
    <w:basedOn w:val="Style10"/>
    <w:qFormat/>
    <w:rPr/>
  </w:style>
  <w:style w:type="character" w:styleId="C1c2c17">
    <w:name w:val="c1 c2 c17"/>
    <w:basedOn w:val="Style10"/>
    <w:qFormat/>
    <w:rPr/>
  </w:style>
  <w:style w:type="character" w:styleId="C1c32c6">
    <w:name w:val="c1 c32 c6"/>
    <w:basedOn w:val="Style10"/>
    <w:qFormat/>
    <w:rPr/>
  </w:style>
  <w:style w:type="character" w:styleId="C2c8c32">
    <w:name w:val="c2 c8 c32"/>
    <w:basedOn w:val="Style10"/>
    <w:qFormat/>
    <w:rPr/>
  </w:style>
  <w:style w:type="character" w:styleId="C17c6c35">
    <w:name w:val="c17 c6 c35"/>
    <w:basedOn w:val="Style10"/>
    <w:qFormat/>
    <w:rPr/>
  </w:style>
  <w:style w:type="character" w:styleId="C1c17c6">
    <w:name w:val="c1 c17 c6"/>
    <w:basedOn w:val="Style10"/>
    <w:qFormat/>
    <w:rPr/>
  </w:style>
  <w:style w:type="character" w:styleId="C1c7">
    <w:name w:val="c1 c7"/>
    <w:basedOn w:val="Style10"/>
    <w:qFormat/>
    <w:rPr/>
  </w:style>
  <w:style w:type="character" w:styleId="C1c7c6">
    <w:name w:val="c1 c7 c6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an-eko@rambler.ru" TargetMode="External"/><Relationship Id="rId4" Type="http://schemas.openxmlformats.org/officeDocument/2006/relationships/hyperlink" Target="mailto:lhrmk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5:00Z</dcterms:created>
  <dc:creator>test</dc:creator>
  <dc:description/>
  <cp:keywords/>
  <dc:language>en-US</dc:language>
  <cp:lastModifiedBy>Сторч</cp:lastModifiedBy>
  <cp:lastPrinted>2018-03-29T09:02:00Z</cp:lastPrinted>
  <dcterms:modified xsi:type="dcterms:W3CDTF">2019-03-26T13:14:00Z</dcterms:modified>
  <cp:revision>26</cp:revision>
  <dc:subject/>
  <dc:title> </dc:title>
</cp:coreProperties>
</file>