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«Развитие образования в Лоухском муниципальном районе на 2016-2020 годы»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(в редакции Постановления от </w:t>
      </w:r>
      <w:r>
        <w:rPr>
          <w:rFonts w:cs="Times New Roman" w:ascii="Times New Roman" w:hAnsi="Times New Roman"/>
          <w:b w:val="false"/>
        </w:rPr>
        <w:t xml:space="preserve">  25 мая 2020 года</w:t>
      </w:r>
      <w:r>
        <w:rPr>
          <w:rFonts w:cs="Times New Roman" w:ascii="Times New Roman" w:hAnsi="Times New Roman"/>
          <w:b w:val="false"/>
          <w:bCs w:val="false"/>
        </w:rPr>
        <w:t xml:space="preserve"> № 163  «</w:t>
      </w:r>
      <w:r>
        <w:rPr>
          <w:rFonts w:cs="Times New Roman" w:ascii="Times New Roman" w:hAnsi="Times New Roman"/>
          <w:b w:val="false"/>
        </w:rPr>
        <w:t>О внесении изменений в  муниципальную программу «Развитие образования в Лоухском муниципальном районе на 2016-2020 годы»»)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  <w:t>Таблица №1</w:t>
      </w:r>
    </w:p>
    <w:tbl>
      <w:tblPr>
        <w:tblW w:w="10085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2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    высокого     качества    и    доступности      образования,  соответствующего      растущим      потребностям     каждого     гражданина, общества,   требованиям   социально   ориентированного  развития Лоухского муниципального района.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 (цели подпрограмм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здание   в   системе   дошкольного образования   равных  возможностей  для  современного  качественного образования и позитивной социализации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в системе общего образования безопасных, комфортных условий  для получения  качественной образовательной услуги всеми  гражданами  района независимо от места жи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здание в системе дополнительного  образования безопасных, комфортных условий  для получения  качественной образовательной услуги всеми  гражданами  район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саморазвивающейся системы образования в соответствии с изменяющимися потребностями общества, условиями и возможностями, складывающимися в ходе его экономического и социального развития, с обеспечением нормативного планирования и хозяйственной самостоятельности образовательных учреждений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беспечение условий для осуществления спортивно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готовки детей и молодеж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целевые показатели (индикаторы) реализации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довлетворенность родителей (законных представителей)  доступностью и качеством  реализации программ дошкольного образова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. Удовлетворенность родителей (законных представителей)  доступностью и качеством  реализации программ обще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влетворенность родителей (законных представителей)  доступностью и качеством  реализации программ дополнительного образования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я образовательных учреждений, реализующих основные образовательные  программы дошкольного,  общего образования, а также  образовательных учреждений для дет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уждающихся в психолого-педагогической и медико-социальной помощ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торых созданы условия для  оказания  социальной и психолого-педагогической  поддержки граждан,    в общем количестве образовательных учреждений, реализующих основные образовательные  программы дошкольного,  общего и дополнительного  образования и образовательных учреждений для дет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ждающихся в психолого-педагогической и медико-социальн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Уровень удовлетворенности жителей объемом и качеством мероприятий, направленных на пропаганду физической культуры и спор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 в  Лоухском муниципальном районе на 2016-2020 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 Лоухском муниципальном районе на 2016-2020 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в  Лоухском муниципальном районе на 2016-2020 годы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сполнения муниципальных функций в системе образования и совершенствование  социальной и психолого-педагогической помощи граждан  в  Лоухском муниципальном районе на 2016-2020 год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рганизация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спортивной </w:t>
            </w:r>
            <w:r>
              <w:rPr>
                <w:bCs/>
                <w:color w:val="000000"/>
                <w:sz w:val="18"/>
                <w:szCs w:val="18"/>
              </w:rPr>
              <w:t>подготовки детей и молодежи в Лоухском муниципальном районе на 2018-2020 годы</w:t>
            </w:r>
            <w:r>
              <w:rPr>
                <w:color w:val="333333"/>
                <w:sz w:val="20"/>
                <w:szCs w:val="20"/>
                <w:shd w:fill="FFFFFF" w:val="clear"/>
              </w:rPr>
              <w:t>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едомственных целевых программ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и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-координатор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Районное управление образования Лоухского района (МКУ «РУО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и этапы реализации программы                         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 годы</w:t>
            </w:r>
          </w:p>
        </w:tc>
      </w:tr>
      <w:tr>
        <w:trPr>
          <w:trHeight w:val="40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программы       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142"/>
              <w:jc w:val="both"/>
              <w:rPr/>
            </w:pPr>
            <w:r>
              <w:rPr>
                <w:sz w:val="18"/>
                <w:szCs w:val="18"/>
              </w:rPr>
              <w:t xml:space="preserve">Всего по муниципальной программе: </w:t>
            </w:r>
            <w:r>
              <w:rPr>
                <w:bCs/>
                <w:color w:val="000000"/>
                <w:sz w:val="18"/>
                <w:szCs w:val="18"/>
              </w:rPr>
              <w:t xml:space="preserve"> 1 607 915,26 </w:t>
            </w:r>
            <w:r>
              <w:rPr>
                <w:sz w:val="18"/>
                <w:szCs w:val="18"/>
              </w:rPr>
              <w:t>тыс. руб., в т.ч.:</w:t>
            </w:r>
          </w:p>
          <w:p>
            <w:pPr>
              <w:pStyle w:val="Normal"/>
              <w:ind w:left="351" w:hanging="142"/>
              <w:jc w:val="both"/>
              <w:rPr/>
            </w:pPr>
            <w:r>
              <w:rPr>
                <w:sz w:val="18"/>
                <w:szCs w:val="18"/>
              </w:rPr>
              <w:t>МБ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5 150,48 </w:t>
            </w:r>
            <w:r>
              <w:rPr>
                <w:sz w:val="18"/>
                <w:szCs w:val="18"/>
              </w:rPr>
              <w:t xml:space="preserve">тыс. руб., из них: </w:t>
            </w:r>
          </w:p>
          <w:p>
            <w:pPr>
              <w:pStyle w:val="ConsPlusCell"/>
              <w:ind w:left="351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– 106257 тыс. руб.,</w:t>
            </w:r>
          </w:p>
          <w:p>
            <w:pPr>
              <w:pStyle w:val="ConsPlusCell"/>
              <w:ind w:left="351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103211,8 тыс. руб.,</w:t>
            </w:r>
          </w:p>
          <w:p>
            <w:pPr>
              <w:pStyle w:val="ConsPlusCell"/>
              <w:ind w:left="351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62037,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,</w:t>
            </w:r>
          </w:p>
          <w:p>
            <w:pPr>
              <w:pStyle w:val="ConsPlusCell"/>
              <w:ind w:left="351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65461,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,</w:t>
            </w:r>
          </w:p>
          <w:p>
            <w:pPr>
              <w:pStyle w:val="ConsPlusCell"/>
              <w:ind w:left="351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148 183,38 тыс. руб.,</w:t>
            </w:r>
          </w:p>
          <w:p>
            <w:pPr>
              <w:pStyle w:val="ConsPlusCell"/>
              <w:ind w:left="351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51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Б: </w:t>
            </w:r>
            <w:r>
              <w:rPr>
                <w:b/>
                <w:bCs/>
                <w:color w:val="000000"/>
                <w:sz w:val="20"/>
                <w:szCs w:val="20"/>
              </w:rPr>
              <w:t>883 360,4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, из них: </w:t>
            </w:r>
          </w:p>
          <w:p>
            <w:pPr>
              <w:pStyle w:val="ConsPlusCell"/>
              <w:ind w:left="351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–136754 тыс. руб.,</w:t>
            </w:r>
          </w:p>
          <w:p>
            <w:pPr>
              <w:pStyle w:val="ConsPlusCell"/>
              <w:ind w:left="351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- 139661,7 тыс. руб.,</w:t>
            </w:r>
          </w:p>
          <w:p>
            <w:pPr>
              <w:pStyle w:val="ConsPlusCell"/>
              <w:ind w:left="351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167120 тыс. руб.,</w:t>
            </w:r>
          </w:p>
          <w:p>
            <w:pPr>
              <w:pStyle w:val="ConsPlusCell"/>
              <w:ind w:left="351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</w:t>
            </w:r>
            <w:r>
              <w:rPr>
                <w:color w:val="000000"/>
                <w:sz w:val="20"/>
                <w:szCs w:val="20"/>
              </w:rPr>
              <w:t>179 797,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,</w:t>
            </w:r>
          </w:p>
          <w:p>
            <w:pPr>
              <w:pStyle w:val="ConsPlusCell"/>
              <w:ind w:left="351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 027,40 тыс. руб.,</w:t>
            </w:r>
          </w:p>
          <w:p>
            <w:pPr>
              <w:pStyle w:val="ConsPlusCell"/>
              <w:ind w:left="351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351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Б: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 404,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, из них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 – 7871,8 тыс. руб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 –   8220 тыс. руб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 – 8163,8  тыс. руб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 год –  8 582,50 тыс. руб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од  -  6 566,28 тыс. руб.</w:t>
            </w:r>
          </w:p>
          <w:p>
            <w:pPr>
              <w:pStyle w:val="Normal"/>
              <w:autoSpaceDE w:val="false"/>
              <w:ind w:left="35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5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конечные результаты реализации программы       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 в  Лоухском муниципальном районе на 2016-2020 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-Обеспечение стабильного функционирования дошкольных образовательных учрежд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  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5 -7 лет, обучающихся в школе составит 100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2-Совершенствование материально-технической базы.</w:t>
            </w:r>
          </w:p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  Доля муниципальных образовательных организаций,  предоставляющих услуги дошкольного образования,  которые соответствует требованиям надзорных органов, в общей численности муниципальных образовательных организаций, предоставляющих услуги дошкольного образования, сохранится на уровне 10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образования в  Лоухском муниципальном районе на 2016-2020 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- Обеспечение стабильного функционирования общеобразовательных учрежд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  Удельный вес выпускников общеобразовательных учреждений, освоивших образовательные программы общего образования составит  10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- Совершенствование материально-технической базы.</w:t>
            </w:r>
          </w:p>
          <w:p>
            <w:pPr>
              <w:pStyle w:val="ConsPlusTitle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ь:  Доля муниципальных образовательных организаций,  предоставляющих услуги общего образования,  которые соответствуют требованиям надзорных органов, в общей численности муниципальных общеобразовательных организаций, предоставляющих услуги общего образования, составит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полнительного образования в  Лоухском муниципальном районе на 2016-2020 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- Обеспечение стабильного функционирования учреждений дополните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  Удельный вес численности детей, получающих услуги дополнительного образования в муниципальных учреждениях дополнительного образования, в общей численности детей школьного возраста составит 5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– Совершенствование материально-технической базы.</w:t>
            </w:r>
          </w:p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  Доля муниципальных организаций,  предоставляющих услуги дополнительного  образования,  которые соответствуют требованиям надзорных органов, в общей численности муниципальных организаций, предоставляющих услуги дополнительного  образования, составит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рганизация исполнения муниципальных функций в системе образования и совершенствование  социальной и психолого-педагогической помощи граждан  в  Лоухском муниципальном районе на 2016-2020 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Обеспечение стабильного функционирования учреждения, осуществляющего управленческие функции в отрасли «Образова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  Доля образовательных учреждений, выполнивших муниципальное задание, в общей численности  образовательных учреждений Лоухского муниципального района составит 10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Обеспечение мерами  социальной поддержки воспитанников, обучающихся,  их родителей (законных представителей), педагогических работников образовательных учреждений, реализующих основные образовательные программы дошкольного и общего образова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  Доля образовательных учреждений, реализующих основные образовательные  программы дошкольного и общего образования, в которых созданы условия для  оказания  социальной помощи граждан,    в общем количестве образовательных учреждений, реализующих основные образовательные  программы дошкольного и общего  образования составит 10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беспечение стабильного функционирования 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разовательного учреждения для детей, нуждающихся в психолого-педагогической и медико-социальной помощи Центр психолого-медико-социального сопровожд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: Численность граждан,  получивш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ихолого-педагогическую помощ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общем количестве граждан, нуждающихся в данного вида помощи составит 1547  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Организация отдыха, оздоровления и занятости  детей  и  молодежи     в    Лоухском   муниципальном  районе в  каникулярный 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 Удовлетворенность родителей (законных представителей)  доступностью и качеством услуг, предоставляемым  при  организации полноценного отдыха, оздоровления и занятости  детей  и  молодежи составит 88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рганизаци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спортивно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готовки детей и молодежи в Лоухском муниципальном районе на 2018-2020 год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Обеспечение стабильного функционирования муниципальных бюджетных  организаций, реализующих программы спортивной подгот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:  Доля лиц, прошедших спортивную подготовку на этапе начальной подготовки и зачисленных на тренировочный этап (этап спортивной специализации) -9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Совершенствование материально-технической баз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  Доля муниципальных бюджетных  организаций, реализующих программы спортивной подготовки,  которые соответствуют требованиям надзорных органов, в общей численности муниципальных бюджетных  организаций, реализующих программы спортивной подготовки-100%</w:t>
            </w:r>
          </w:p>
        </w:tc>
      </w:tr>
    </w:tbl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 w:val="false"/>
        <w:numPr>
          <w:ilvl w:val="0"/>
          <w:numId w:val="26"/>
        </w:numPr>
        <w:suppressAutoHyphens w:val="fals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щая характеристика системы образования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Система дошкольного образования</w:t>
      </w:r>
      <w:r>
        <w:rPr>
          <w:sz w:val="20"/>
          <w:szCs w:val="20"/>
        </w:rPr>
        <w:t xml:space="preserve"> Лоухского муниципального района на 01.10.2017 год     включае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4    городских    дошкольных образовательных учреждения (в том числе 1 - негосударственное  дошкольное образовательное учрежден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1 дошкольное образовательное учреждение  на сел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6  дошкольных групп при  муниципальных бюджетных общеобразовательных учреждениях района:  МБОУ Сосновская СОШ- 1 группа, МБОУ Плотинская СОШ- 1 группа, МБОУ Амбарнская СОШ- 1 группа, МБОУ Софпорогская  ООШ – 2 группы, МБОУ Энгозерская СОШ -1 групп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енность детей, охваченных услугами дошкольного образования, в Лоухском муниципальном районе на 01.01.2015 года составляла 598 человек. Численность детей, охваченных услугами дошкольного образования, в Лоухском муниципальном районе на 01.01.2017 года составляла 439 челов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ля детей, охваченных услугами дошкольного образования в возрасте от 3 до 7 лет, составляет 74 %. Доля  детей  в  возрасте  от  1  до  3  лет,  охваченных  услугами  дошкольного образования, составляет 27 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 7 лет, находящихся  в очереди на получение  в текущем году дошкольного образования составляет 100%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 xml:space="preserve">По состоянию на 01.01.15 г.  в Лоухском муниципальном </w:t>
      </w:r>
      <w:r>
        <w:rPr>
          <w:bCs/>
          <w:sz w:val="20"/>
          <w:szCs w:val="20"/>
        </w:rPr>
        <w:t>система общего образования</w:t>
      </w:r>
      <w:r>
        <w:rPr>
          <w:sz w:val="20"/>
          <w:szCs w:val="20"/>
        </w:rPr>
        <w:t xml:space="preserve"> представлена 10  образовательными  учреждениями, в том числе:</w:t>
      </w:r>
    </w:p>
    <w:p>
      <w:pPr>
        <w:pStyle w:val="Normal"/>
        <w:numPr>
          <w:ilvl w:val="0"/>
          <w:numId w:val="28"/>
        </w:numPr>
        <w:ind w:left="794" w:hanging="357"/>
        <w:jc w:val="both"/>
        <w:rPr>
          <w:sz w:val="20"/>
          <w:szCs w:val="20"/>
        </w:rPr>
      </w:pPr>
      <w:r>
        <w:rPr>
          <w:sz w:val="20"/>
          <w:szCs w:val="20"/>
        </w:rPr>
        <w:t>8  средних  общеобразовательных школ;</w:t>
      </w:r>
    </w:p>
    <w:p>
      <w:pPr>
        <w:pStyle w:val="Normal"/>
        <w:numPr>
          <w:ilvl w:val="0"/>
          <w:numId w:val="28"/>
        </w:numPr>
        <w:ind w:left="794" w:hanging="357"/>
        <w:jc w:val="both"/>
        <w:rPr>
          <w:sz w:val="20"/>
          <w:szCs w:val="20"/>
        </w:rPr>
      </w:pPr>
      <w:r>
        <w:rPr>
          <w:sz w:val="20"/>
          <w:szCs w:val="20"/>
        </w:rPr>
        <w:t>1 основная общеобразовательная школ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94" w:hanging="357"/>
        <w:jc w:val="both"/>
        <w:rPr>
          <w:sz w:val="20"/>
          <w:szCs w:val="20"/>
        </w:rPr>
      </w:pPr>
      <w:r>
        <w:rPr>
          <w:sz w:val="20"/>
          <w:szCs w:val="20"/>
        </w:rPr>
        <w:t>1 вечерняя (сменная) общеобразовательная  школ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состоянию на 01.09.17 г. в Лоухском муниципальном </w:t>
      </w:r>
      <w:r>
        <w:rPr>
          <w:bCs/>
          <w:sz w:val="20"/>
          <w:szCs w:val="20"/>
        </w:rPr>
        <w:t>система общего образования</w:t>
      </w:r>
      <w:r>
        <w:rPr>
          <w:sz w:val="20"/>
          <w:szCs w:val="20"/>
        </w:rPr>
        <w:t xml:space="preserve"> представлена 9-ю  образовательными  учреждениями, в том числе:</w:t>
      </w:r>
    </w:p>
    <w:p>
      <w:pPr>
        <w:pStyle w:val="Normal"/>
        <w:numPr>
          <w:ilvl w:val="0"/>
          <w:numId w:val="28"/>
        </w:numPr>
        <w:ind w:left="794" w:hanging="357"/>
        <w:jc w:val="both"/>
        <w:rPr>
          <w:sz w:val="20"/>
          <w:szCs w:val="20"/>
        </w:rPr>
      </w:pPr>
      <w:r>
        <w:rPr>
          <w:sz w:val="20"/>
          <w:szCs w:val="20"/>
        </w:rPr>
        <w:t>8  средних  общеобразовательных школ;</w:t>
      </w:r>
    </w:p>
    <w:p>
      <w:pPr>
        <w:pStyle w:val="Normal"/>
        <w:numPr>
          <w:ilvl w:val="0"/>
          <w:numId w:val="28"/>
        </w:numPr>
        <w:ind w:left="794" w:hanging="357"/>
        <w:jc w:val="both"/>
        <w:rPr>
          <w:sz w:val="20"/>
          <w:szCs w:val="20"/>
        </w:rPr>
      </w:pPr>
      <w:r>
        <w:rPr>
          <w:sz w:val="20"/>
          <w:szCs w:val="20"/>
        </w:rPr>
        <w:t>1 основная общеобразовательная школа;</w:t>
      </w:r>
    </w:p>
    <w:p>
      <w:pPr>
        <w:pStyle w:val="Normal"/>
        <w:widowControl w:val="false"/>
        <w:autoSpaceDE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Все образовательные учреждения Лоухского муниципального района являются юридическими лицами и имеют уставы, зарегистрированные в установленном законодательством порядке, имеют  лицензии на право ведения образовательной деятельности по основным,  дополнительным и специальным (коррекционным), образовательным программам соответствующего уров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0"/>
          <w:szCs w:val="20"/>
        </w:rPr>
        <w:t>Ежегодно образовательные  учреждения Лоухского муниципального района получают муниципальные задания, утверждаемые распоряжением администрации Лоух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На 01.09.2015 года в общеобразовательных учреждениях района обучалось  1385 человек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01.09.2017 года в общеобразовательных учреждениях района обучается  1303 человек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Численность педагогических работников, реализующих программы общего образования, составляет на 01.09. 17 г.  - 134 человека. Средний возраст педагогических  работников системы образования составляет  40 - 45  лет, половина всех работников пенсионного возраста. </w:t>
      </w:r>
    </w:p>
    <w:p>
      <w:pPr>
        <w:pStyle w:val="Normal"/>
        <w:ind w:firstLine="680"/>
        <w:jc w:val="both"/>
        <w:rPr/>
      </w:pPr>
      <w:r>
        <w:rPr>
          <w:bCs/>
          <w:sz w:val="20"/>
          <w:szCs w:val="20"/>
        </w:rPr>
        <w:tab/>
        <w:t>Система дополнительного образования</w:t>
      </w:r>
      <w:r>
        <w:rPr>
          <w:sz w:val="20"/>
          <w:szCs w:val="20"/>
        </w:rPr>
        <w:t xml:space="preserve">  в Лоухском муниципальном  районе представлена тремя  учреждениями  дополнительного образования детей: МБУДО "Лоухский районный центр творчества", МБУДО Пяозерская ДМШ (музыкальная школа)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Данные учреждения, обеспечивая право детей на личностно - ориентированное образование, творческое развитие, содержательный досуг, предоставляют детям бесплатно  дополнительные образовательные услуги по дополнительным образовательным программам художественно-эстетической, физкультурно-спортивной, эколого-биологической,  туристско-краеведческой и другой направленности.</w:t>
      </w:r>
    </w:p>
    <w:p>
      <w:pPr>
        <w:pStyle w:val="Normal"/>
        <w:ind w:firstLine="708"/>
        <w:jc w:val="both"/>
        <w:rPr>
          <w:rStyle w:val="StrongEmphasis"/>
          <w:rFonts w:eastAsia="Arial Unicode MS"/>
          <w:b w:val="false"/>
          <w:b w:val="false"/>
          <w:sz w:val="20"/>
          <w:szCs w:val="20"/>
        </w:rPr>
      </w:pPr>
      <w:r>
        <w:rPr>
          <w:sz w:val="20"/>
          <w:szCs w:val="20"/>
        </w:rPr>
        <w:t>Всего в  объединениях   учреждений  дополнительного образования детей в 2017 году  занимается  721 человек. В МБУДО "Лоухский районный центр творчества"–546 человек, в МБУ ДОД Пяозерская ДМШ - 80 человек.</w:t>
      </w:r>
    </w:p>
    <w:p>
      <w:pPr>
        <w:pStyle w:val="Normal"/>
        <w:shd w:fill="FFFFFF" w:val="clear"/>
        <w:tabs>
          <w:tab w:val="left" w:pos="709" w:leader="none"/>
          <w:tab w:val="left" w:pos="10205" w:leader="none"/>
        </w:tabs>
        <w:jc w:val="both"/>
        <w:rPr>
          <w:sz w:val="20"/>
          <w:szCs w:val="20"/>
        </w:rPr>
      </w:pPr>
      <w:r>
        <w:rPr>
          <w:rStyle w:val="StrongEmphasis"/>
          <w:rFonts w:eastAsia="Arial Unicode MS"/>
          <w:b w:val="false"/>
          <w:sz w:val="20"/>
          <w:szCs w:val="20"/>
        </w:rPr>
        <w:tab/>
        <w:t>Муниципальное бюджетное учреждение дополнительного образования «Чупинская детско-юношеская спортивная школа» Лоухского муниципального района </w:t>
      </w:r>
      <w:r>
        <w:rPr>
          <w:sz w:val="20"/>
          <w:szCs w:val="20"/>
        </w:rPr>
        <w:t xml:space="preserve">(МБУДО «Чупинская районная ДЮСШ») переименована в </w:t>
      </w:r>
      <w:r>
        <w:rPr>
          <w:rStyle w:val="StrongEmphasis"/>
          <w:rFonts w:eastAsia="Arial Unicode MS"/>
          <w:b w:val="false"/>
          <w:sz w:val="20"/>
          <w:szCs w:val="20"/>
        </w:rPr>
        <w:t>Муниципальное бюджетное учреждение «Спортивная школа Лоухского района им. Ю.А.Старостина</w:t>
      </w:r>
      <w:r>
        <w:rPr>
          <w:sz w:val="20"/>
          <w:szCs w:val="20"/>
        </w:rPr>
        <w:t xml:space="preserve"> (МБУ «Спортивная школа Лоухского района»), (основание - Постановление администрации  Лоухского муниципального района  от </w:t>
      </w:r>
      <w:r>
        <w:rPr>
          <w:rStyle w:val="StrongEmphasis"/>
          <w:rFonts w:eastAsia="Arial Unicode MS"/>
          <w:b w:val="false"/>
          <w:sz w:val="20"/>
          <w:szCs w:val="20"/>
        </w:rPr>
        <w:t xml:space="preserve">26.10.2018 г. № 237 «Об изменении наименования муниципального бюджетного учреждения  дополнительного образования «Чупинская детско-юношеская спортивная школа»  Лоухского муниципального  района  и утверждении его устава в новой редакции»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чреждение прекращает реализацию образовательных программ по всем направлениям деятельности и переходит на реализацию программ спортивной подготовки, в соответствии с Федеральным законом от </w:t>
      </w:r>
      <w:r>
        <w:rPr>
          <w:rStyle w:val="StrongEmphasis"/>
          <w:rFonts w:eastAsia="Arial Unicode MS"/>
          <w:b w:val="false"/>
          <w:sz w:val="20"/>
          <w:szCs w:val="20"/>
        </w:rPr>
        <w:t>04.12.2007 № 329-ФЗ «О физической культуре и спорте в Российской Федерации»</w:t>
      </w:r>
      <w:r>
        <w:rPr>
          <w:sz w:val="20"/>
          <w:szCs w:val="20"/>
        </w:rPr>
        <w:t xml:space="preserve">, Приказом Минспорта России от </w:t>
      </w:r>
      <w:r>
        <w:rPr>
          <w:rStyle w:val="StrongEmphasis"/>
          <w:rFonts w:eastAsia="Arial Unicode MS"/>
          <w:b w:val="false"/>
          <w:sz w:val="20"/>
          <w:szCs w:val="20"/>
        </w:rPr>
        <w:t>16.08.2013 № 645 «Об утверждении Порядка приема лиц в физкультурно-спортивные организации, созданные Российской Федерацией и осуществляющие спортивную подготовку»</w:t>
      </w:r>
      <w:r>
        <w:rPr>
          <w:sz w:val="20"/>
          <w:szCs w:val="20"/>
        </w:rPr>
        <w:t>, требованиями Федеральных стандартов спортивной подготовки по видам спор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 w:val="false"/>
        <w:numPr>
          <w:ilvl w:val="0"/>
          <w:numId w:val="26"/>
        </w:numPr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цели и задачи программы</w:t>
      </w:r>
    </w:p>
    <w:p>
      <w:pPr>
        <w:pStyle w:val="ConsPlusTitle"/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>Основной целью программы является обеспечение      высокого     качества    и    доступности      образования,  соответствующего      растущим      потребностям     каждого     гражданина, общества,   требованиям   социально   ориентированного  развития Лоухского муниципального район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>Задачи 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оздание   в   системе   дошкольного образования   равных  возможностей  для  современного  качественного образования и позитивной социализации детей;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здание в системе общего образования безопасных, комфортных условий  для получения  качественной образовательной услуги всеми  гражданами  района независимо от места жительства;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3. Создание в системе дополнительного  образования безопасных, комфортных условий  для получения  качественной образовательной услуги всеми  гражданами  района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вершенствование в образовательном пространстве Лоухского муниципального района условий для  оказания  социальной и психолого-педагогической помощи граждан.   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ние условий для осуществления спортивной подготовки детей и молодёжи на территории Лоухского муниципального района, подготовки спортивного резерва для спортивных сборных команд Республики Карелия  и   Российской Федерации.</w:t>
      </w:r>
    </w:p>
    <w:p>
      <w:pPr>
        <w:pStyle w:val="HTML1"/>
        <w:jc w:val="both"/>
        <w:rPr/>
      </w:pPr>
      <w:r>
        <w:rPr/>
        <w:t xml:space="preserve">Важнейшие целевые показатели (индикаторы) реализации программы: </w:t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08"/>
        <w:gridCol w:w="708"/>
        <w:gridCol w:w="785"/>
        <w:gridCol w:w="785"/>
        <w:gridCol w:w="638"/>
        <w:gridCol w:w="638"/>
        <w:gridCol w:w="638"/>
        <w:gridCol w:w="638"/>
        <w:gridCol w:w="638"/>
        <w:gridCol w:w="941"/>
      </w:tblGrid>
      <w:tr>
        <w:trPr>
          <w:tblHeader w:val="true"/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blHeader w:val="true"/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4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ы реализации    </w:t>
              <w:br/>
              <w:t xml:space="preserve">       подпрограммы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беспечение      высокого     качества    и    доступности      образования,  соответствующего      растущим      потребностям     каждого     гражданина, общества,   требованиям   социально   ориентированного  развития Лоухского муниципального района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целевой показатель</w:t>
              <w:br/>
              <w:t>(индикатор) программы: Удовлетворенность родителей (законных представителей)  доступностью и качеством  реализации программ дошкольного образовани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-й целевой показатель</w:t>
              <w:br/>
              <w:t>(индикатор) подпрограммы: Удовлетворенность родителей (законных представителей)  доступностью и качеством  реализации программ обще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й целевой показатель</w:t>
              <w:br/>
              <w:t xml:space="preserve">(индикатор) под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 (законных представителей)  доступностью и качеством  реализации программ дополните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ялс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й целевой показатель</w:t>
              <w:br/>
              <w:t xml:space="preserve">(индикатор) под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реализующих основные образовательные  программы дошкольного,  общего образования, а также  образовательных учреждений для детей, нуждающихся в психолого-педагогической и медико-социальной помощи,  в которых созданы условия для  оказания  социальной и психолого-педагогической  поддержки граждан,    в общем количестве образовательных учреждений, реализующих основные образовательные  программы дошкольного,  общего и дополнительного  образования и образовательных учреждений для детей, нуждающихся в психолого-педагогической и медико-социальной помощ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й целевой показатель</w:t>
              <w:br/>
              <w:t xml:space="preserve">(индикатор) под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 w:val="false"/>
        <w:numPr>
          <w:ilvl w:val="0"/>
          <w:numId w:val="26"/>
        </w:numPr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и краткое описание подпрограмм</w:t>
      </w:r>
    </w:p>
    <w:p>
      <w:pPr>
        <w:pStyle w:val="Style28"/>
        <w:numPr>
          <w:ilvl w:val="0"/>
          <w:numId w:val="22"/>
        </w:numPr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программа «Развитие дошкольного образования в  Лоухском муниципальном районе на 2016-2020 годы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нная подпрограмма позволит создать   в   системе   </w:t>
      </w:r>
      <w:r>
        <w:rPr>
          <w:bCs/>
          <w:sz w:val="20"/>
          <w:szCs w:val="20"/>
        </w:rPr>
        <w:t xml:space="preserve">дошкольного образования </w:t>
      </w:r>
      <w:r>
        <w:rPr>
          <w:sz w:val="20"/>
          <w:szCs w:val="20"/>
        </w:rPr>
        <w:t xml:space="preserve">  равные   возможности  для  современного  качественного образования и позитивной социализации детей. 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реализации данной подпрограммы  будет обеспечено стабильное  функционирование  дошкольных образовательных учреждений, будет совершенствоваться  материально-техническая база учреждений. Все  муниципальные образовательные организации,  предоставляющие услуги дошкольного образования,  будут  соответствовать требованиям надзорных органов.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сится удовлетворенность родителей (законных представителей)  доступностью и качеством  реализации программ дошкольного образования.  Всем детям в возрасте  от 3  до  7 лет  будет предоставлена возможность получать услуги дошкольного образования. </w:t>
      </w:r>
    </w:p>
    <w:p>
      <w:pPr>
        <w:pStyle w:val="ConsPlusCel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программа «Развитие общего образования в  Лоухском муниципальном районе на 2016-2020 годы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Данная подпрограмма позволит  создать в системе </w:t>
      </w:r>
      <w:r>
        <w:rPr>
          <w:bCs/>
          <w:sz w:val="20"/>
          <w:szCs w:val="20"/>
        </w:rPr>
        <w:t>общего</w:t>
      </w:r>
      <w:r>
        <w:rPr>
          <w:sz w:val="20"/>
          <w:szCs w:val="20"/>
        </w:rPr>
        <w:t xml:space="preserve"> образования безопасных, комфортных условий  для получения  качественной образовательной услуги всеми  гражданами  района независимо от места жительства.</w:t>
      </w:r>
    </w:p>
    <w:p>
      <w:pPr>
        <w:pStyle w:val="Style28"/>
        <w:numPr>
          <w:ilvl w:val="0"/>
          <w:numId w:val="22"/>
        </w:numPr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программа «Развитие дополнительного образования в  Лоухском муниципальном районе на 2016-2020 годы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>Данная подпрограмма позволит  создать  в системе дополнительного  образования безопасных, комфортных условий  для получения  качественной образовательной услуги всеми  гражданами  района.</w:t>
      </w:r>
    </w:p>
    <w:p>
      <w:pPr>
        <w:pStyle w:val="Style28"/>
        <w:numPr>
          <w:ilvl w:val="0"/>
          <w:numId w:val="22"/>
        </w:numPr>
        <w:ind w:left="0" w:righ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</w:rPr>
        <w:t xml:space="preserve">«Организация исполнения муниципальных функций в системе образования и совершенствование  социальной и психолого-педагогической помощи граждан  в  Лоухском муниципальном районе на 2016-2020 годы». </w:t>
      </w:r>
    </w:p>
    <w:p>
      <w:pPr>
        <w:pStyle w:val="Style28"/>
        <w:ind w:left="0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подпрограмма позволит совершенствовать в образовательном пространстве Лоухского муниципального района условия для  оказания  социальной и психолого-педагогической помощи граждан.  </w:t>
      </w:r>
    </w:p>
    <w:p>
      <w:pPr>
        <w:pStyle w:val="Style28"/>
        <w:numPr>
          <w:ilvl w:val="0"/>
          <w:numId w:val="22"/>
        </w:numPr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>Подпрограмма «Организация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спортивной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одготовки детей и молодежи в Лоухском муниципальном районе на 2018-2020 годы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»</w:t>
      </w:r>
    </w:p>
    <w:p>
      <w:pPr>
        <w:pStyle w:val="Style28"/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Данная подпрограмма позволит  создать  условия 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для осуществления спортивной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одготовки детей и молоде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 w:val="false"/>
        <w:numPr>
          <w:ilvl w:val="0"/>
          <w:numId w:val="26"/>
        </w:numPr>
        <w:suppressAutoHyphens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б объемах финансирования программы</w:t>
      </w:r>
    </w:p>
    <w:p>
      <w:pPr>
        <w:pStyle w:val="Normal"/>
        <w:shd w:fill="FFFFFF" w:val="clear"/>
        <w:tabs>
          <w:tab w:val="clear" w:pos="709"/>
          <w:tab w:val="left" w:pos="3005" w:leader="underscore"/>
        </w:tabs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005" w:leader="underscore"/>
        </w:tabs>
        <w:ind w:right="29" w:hanging="0"/>
        <w:rPr>
          <w:sz w:val="20"/>
          <w:szCs w:val="20"/>
        </w:rPr>
      </w:pPr>
      <w:r>
        <w:rPr>
          <w:sz w:val="20"/>
          <w:szCs w:val="20"/>
        </w:rPr>
        <w:t>Таблица №2</w:t>
      </w:r>
    </w:p>
    <w:p>
      <w:pPr>
        <w:pStyle w:val="ConsPlusTitle"/>
        <w:widowControl w:val="false"/>
        <w:suppressAutoHyphens w:val="false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2"/>
        <w:gridCol w:w="992"/>
        <w:gridCol w:w="992"/>
        <w:gridCol w:w="993"/>
        <w:gridCol w:w="1012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7 91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8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1 0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 32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 840,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 777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бюджета Лоу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4 07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 2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 2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 03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 461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 111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 4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 7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 6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 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 797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 099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40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87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16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582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66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 том числе подпрограмма 1: «Развитие дошкольного образования в  Лоухском муниципальном районе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 0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 6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40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 80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068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 48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бюджета Лоу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 39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7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7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91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315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2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 2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 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2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6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39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7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6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42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 том числе подпрограмма 2: «Развитие системы общего образования в  Лоухском муниципальном районе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 01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 8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 88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 1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843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 374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бюджета Лоу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 49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8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79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73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77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08 7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 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 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 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59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 346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81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52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 том числе подпрограмма 3:«Развитие системы дополнительного образования в  Лоухском муниципальном районе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71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7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2,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7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бюджета Лоу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 7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8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3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11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398,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4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6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1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 том числе подпрограмма 4: «Организация исполнения муниципальных функций в системе образования и совершенствование  социальной и психолого-педагогической помощи граждан  в  Лоухском муниципальном районе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 60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93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91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757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582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бюджета Лоу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55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9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37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020,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439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6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5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9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66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42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подпрограмма 5: «Организация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спортивно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готовки детей и молодежи в Лоухском муниципальном районе на 2018-2020 годы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2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2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19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964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бюджета Лоу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88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37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951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563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1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7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,00</w:t>
            </w:r>
          </w:p>
        </w:tc>
      </w:tr>
    </w:tbl>
    <w:p>
      <w:pPr>
        <w:sectPr>
          <w:type w:val="nextPage"/>
          <w:pgSz w:w="11906" w:h="16838"/>
          <w:pgMar w:left="1701" w:right="510" w:gutter="0" w:header="0" w:top="73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Title"/>
        <w:widowControl w:val="false"/>
        <w:numPr>
          <w:ilvl w:val="0"/>
          <w:numId w:val="26"/>
        </w:numPr>
        <w:suppressAutoHyphens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 реализации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 муниципальной программы: 2016–2020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ормативно-правовыми актами, определяющими расходные обязательства по муниципальной программе, являются: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Федеральный </w:t>
      </w:r>
      <w:hyperlink r:id="rId2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он Республики Карелия от  20 декабря 2013 года № 1755-ЗРК             «Об образовании».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ка цели муниципальной программы  и определение этапности в её достижении производились в соответствии со следующими законодательными актам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0"/>
          <w:szCs w:val="20"/>
        </w:rPr>
        <w:t>Распоряжением Правительства Российской Федерации от 15.05.2013 № 792-р «Об утверждении государственной программы Российской Федерации «Развитие образования на 2013-2020 годы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Правительства Российской Федерации от 30.12.2012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 Лоухского муниципального района от 04 июля 2014 года № 615 -Р  «Об утверждении плана мероприятий («дорожной карты») «Изменения в отраслях социальной сферы, направление на повышение эффективности образования»;</w:t>
      </w:r>
    </w:p>
    <w:p>
      <w:pPr>
        <w:pStyle w:val="Style28"/>
        <w:numPr>
          <w:ilvl w:val="0"/>
          <w:numId w:val="1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 Администрации Лоухского муниципального района от  11 апреля 2014г.</w:t>
        <w:tab/>
        <w:t xml:space="preserve"> № 65 «Об утверждении Порядка разработки, реализации и оценки эффективности муниципальных программ Лоухского муниципального района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муниципальной программы реализуются на ежегодной основе, путем предоставления муниципальных услуг соответствующим группам населения на территории Лоухского муниципального района. </w:t>
      </w:r>
    </w:p>
    <w:p>
      <w:pPr>
        <w:pStyle w:val="Normal"/>
        <w:tabs>
          <w:tab w:val="clear" w:pos="709"/>
          <w:tab w:val="left" w:pos="85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ализации программных мероприятий задействован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КУ «РУО»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ведомственные учреждения,  оказывающие  образовательные услуги (4 дошкольных образовательных организации, 9 общеобразовательных организаций, 2 учреждения дополнительного образования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ение  бухгалтерского учета операций в рамках реализации мероприятий осуществляется централизованными бухгалтериями МКУ «РУО», МБОУ Чупинская, Кестеньгская СОШ,  на основании договоров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основным технологиям и методам, используемым в ходе реализации муниципальной программы, относятся: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бразовательных программ дошкольного образования;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бразовательных программ общего образования;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бразовательных программ дополнительного  образования;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муниципальных заданий;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900" w:leader="none"/>
        </w:tabs>
        <w:rPr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мониторинга состояния образования.</w:t>
      </w:r>
    </w:p>
    <w:p>
      <w:pPr>
        <w:pStyle w:val="Normal"/>
        <w:ind w:firstLine="709"/>
        <w:jc w:val="both"/>
        <w:rPr/>
      </w:pPr>
      <w:r>
        <w:rPr>
          <w:spacing w:val="-2"/>
          <w:sz w:val="20"/>
          <w:szCs w:val="20"/>
        </w:rPr>
        <w:t xml:space="preserve">Исполнители  муниципальной </w:t>
      </w:r>
      <w:r>
        <w:rPr>
          <w:sz w:val="20"/>
          <w:szCs w:val="20"/>
        </w:rPr>
        <w:t xml:space="preserve">программы </w:t>
      </w:r>
      <w:r>
        <w:rPr>
          <w:spacing w:val="-2"/>
          <w:sz w:val="20"/>
          <w:szCs w:val="20"/>
        </w:rPr>
        <w:t xml:space="preserve">несут ответственность за реализацию муниципальной программы, достижение утвержденных целевых значений индикаторов результативности муниципальной </w:t>
      </w:r>
      <w:r>
        <w:rPr>
          <w:sz w:val="20"/>
          <w:szCs w:val="20"/>
        </w:rPr>
        <w:t>программы</w:t>
      </w:r>
      <w:r>
        <w:rPr>
          <w:spacing w:val="-2"/>
          <w:sz w:val="20"/>
          <w:szCs w:val="20"/>
        </w:rPr>
        <w:t xml:space="preserve">, целевое и эффективное использование финансовых средств, выделяемых на выполнение муниципальной </w:t>
      </w:r>
      <w:r>
        <w:rPr>
          <w:sz w:val="20"/>
          <w:szCs w:val="20"/>
        </w:rPr>
        <w:t>программы</w:t>
      </w:r>
      <w:r>
        <w:rPr>
          <w:spacing w:val="-2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Разработчиком муниципальной  программы является МКУ «РУ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текущего мониторинга реализации муниципальной программы  и оценка эффективности и результативности реализации муниципальной подпрограммы осуществляется  МКУ «РУО» в  соответствии с постановлением  Администрации Лоухского муниципального района от  11 апреля 2014г.  № 65 «Об утверждении Порядка разработки, реализации и оценки эффективности муниципальных программ Лоухского муниципального района»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 w:val="false"/>
        <w:numPr>
          <w:ilvl w:val="0"/>
          <w:numId w:val="26"/>
        </w:numPr>
        <w:suppressAutoHyphens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программы,  рисков ее реализации</w:t>
      </w:r>
    </w:p>
    <w:p>
      <w:pPr>
        <w:pStyle w:val="Default"/>
        <w:ind w:first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ценка эффективности муниципальной программы осуществляется в соответствии</w:t>
      </w:r>
      <w:r>
        <w:rPr>
          <w:color w:val="000000"/>
          <w:sz w:val="20"/>
          <w:szCs w:val="20"/>
        </w:rPr>
        <w:t xml:space="preserve"> с Методикой оценки эффективности реализации муниципальных программ Лоухского муниципального района (приложение № 6 к Порядку), утвержденным Постановлением администрации Лоухского муниципального района от 11.04.2014 № 65 «Об утверждении Порядка разработки, реализации и оценки эффективности муниципальных программ Лоухского муниципального района»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эффективности программы проводится на основе:</w:t>
      </w:r>
    </w:p>
    <w:p>
      <w:pPr>
        <w:pStyle w:val="S14"/>
        <w:shd w:fill="FFFFFF" w:val="clear"/>
        <w:jc w:val="both"/>
        <w:rPr/>
      </w:pPr>
      <w:r>
        <w:rPr/>
        <w:t>1) оценки степени достижения целей и решения задач программы в целом путем сопоставления фактически достигнутых значений показателей эффективности программы и их плановых значений, по формуле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8999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где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епень достижения целей (решения задач)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актическое значение показателя 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овое значение показателя программы (для показателей, желаемой тенденцией развития которых является рост значений) или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899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для показателей, желаемой тенденцией развития которых является снижение значений);</w:t>
      </w:r>
    </w:p>
    <w:p>
      <w:pPr>
        <w:pStyle w:val="S14"/>
        <w:shd w:fill="FFFFFF" w:val="clear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в целом из всех источников ресурсного обеспечения (местный бюджет, республиканский бюджет, иные источники), по формуле:</w:t>
        <w:br/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049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где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уровень финансирования реализации 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актический объем финансовых ресурсов, направленный на реализацию 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овый объем финансовых ресурсов на реализацию программы на соответствующий отчетный период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 программы считается соответствующей запланированному уровню затрат 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начения 90% и более показателей программы и ее подпрограмм имеют уровень достижения Сд 90% и боле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ровень финансирования реализации программы Уф составил не менее 90%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считается частично соответствующей запланированному уровню затрат 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начения 70% и более показателей программы и ее подпрограмм имеют уровень достижения Сд 70% и боле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ровень финансирования реализации программы Уф составил не менее 70%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 менее 70% мероприятий, запланированных на отчетный год, выполнены в полном объем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Если реализация программы не отвечает приведенным выше критериям, то реализация  считается не соответствующей запланированному уровню затрат программы и эффективности использования бюджетных средст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осуществляется как по программе в целом, так и по каждой подпрограмме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К основным рискам реализации программы относятся:  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рганизационные риски - </w:t>
      </w:r>
      <w:r>
        <w:rPr>
          <w:rFonts w:cs="Times New Roman" w:ascii="Times New Roman" w:hAnsi="Times New Roman"/>
          <w:sz w:val="20"/>
          <w:szCs w:val="20"/>
        </w:rPr>
        <w:t>инструктивно-методическое          сопровождение         инновационных         моделей,  предусмотренных Программой и находящиеся в полномочиях Министерства образования Республики Карелия,  должно  носить  опережающий  характер,  позволяющий  своевременное     планирование      освоения    и   внедрения    этих   моделей,    изменения соответствующей нормативно-правовой базы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нансово-экономические риски</w:t>
      </w:r>
      <w:r>
        <w:rPr>
          <w:rFonts w:cs="Times New Roman" w:ascii="Times New Roman" w:hAnsi="Times New Roman"/>
          <w:sz w:val="20"/>
          <w:szCs w:val="20"/>
        </w:rPr>
        <w:t xml:space="preserve">  - недофинансирование мероприятий Программы,  в  том   числе    -  с  уровней    республиканского,  муниципального     бюджетов; 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циальные       риски</w:t>
      </w:r>
      <w:r>
        <w:rPr>
          <w:rFonts w:cs="Times New Roman" w:ascii="Times New Roman" w:hAnsi="Times New Roman"/>
          <w:sz w:val="20"/>
          <w:szCs w:val="20"/>
        </w:rPr>
        <w:t xml:space="preserve">,     связанные      с     неудовлетворенностью        родителей (законных представителей), профессиональной      общественности  целями   и  реализацией  Программы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странение  (минимизация)  рисков  связано  с  качеством  планирования  реализации  Программы,     обеспечением     мониторинга     ее  реализации    и  оперативного     внесения необходимых изменений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нимизация      финансово-экономических       рисков   возможна    через   заключение  соглашений     о   взаимодействии      по   реализации     мероприятий     с региональными  органами  исполнительной  власти,  направленных  на  достижение       целей      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нимизация      социальных     риска   возможна    за  счет   обеспечения    широкого  привлечения    общественности     к  обсуждению     целей,   задач  и   механизмов    развития  образования, а также публичного освещения хода и результатов реализации Програм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д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«Развитие дошкольного образования в  Лоухском муниципальном районе на 2016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 под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Таблица 1 </w:t>
      </w:r>
    </w:p>
    <w:tbl>
      <w:tblPr>
        <w:tblW w:w="9659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2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разования в Лоухском муниципальном районе на 2016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 в   системе   дошкольного образования  равных  возможностей  для  современного  качественного образования и позитивной социализации детей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 (при наличии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бильного функционирования дошкольных образовательных учреждений.</w:t>
            </w:r>
          </w:p>
          <w:p>
            <w:pPr>
              <w:pStyle w:val="ConsPlusCel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атериально-технической баз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целевой показатель (индикатор)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 (законных представителей)  доступностью и качеством  реализации программ дошко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Обеспечение стабильного функционирования дошкольных образовательных учрежд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5 -7 лет, обучающихся в школ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Совершенствование материально-технической баз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муниципальных образовательных организаций,  предоставляющих услуги дошкольного образования,  которые соответствуют требованиям надзорных органов, в общей численности муниципальных образовательных организаций, предоставляющих услуги дошкольного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и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оухского муниципальн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-координатор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Районное управление образования Лоухского района (МКУ «РУО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и этапы реализации подпрограммы                  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 годы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подпрограммы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одпрограмме: 397 372,89 тыс. руб., в т.ч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: 157 392,79 тыс. руб., из них: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–28795,6 тыс. руб.,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 –26075,62 тыс. руб.,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 -35915,68 тыс. руб.,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–35 315,90тыс. руб.,</w:t>
            </w:r>
          </w:p>
          <w:p>
            <w:pPr>
              <w:pStyle w:val="ConsPlusCel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31 290,00 тыс. руб.,</w:t>
            </w:r>
          </w:p>
          <w:p>
            <w:pPr>
              <w:pStyle w:val="ConsPlusCell"/>
              <w:ind w:left="8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: 212 254,00 тыс. руб.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30215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31758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– 4727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–  47 610,0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– 55 393,00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: 27 726,10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– 5600 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5570  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  5613,6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6 142,5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4 8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конечные результаты реализации подпрограммы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бильного функционирования дошкольных образовательных учреждений.</w:t>
            </w:r>
          </w:p>
          <w:p>
            <w:pPr>
              <w:pStyle w:val="ConsPlusCell"/>
              <w:numPr>
                <w:ilvl w:val="1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5 -7 лет, обучающихся в школе  -   100 %</w:t>
            </w:r>
          </w:p>
          <w:p>
            <w:pPr>
              <w:pStyle w:val="ConsPlusCell"/>
              <w:numPr>
                <w:ilvl w:val="1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  будет составлять 100 % 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атериально-технической базы.</w:t>
            </w:r>
          </w:p>
          <w:p>
            <w:pPr>
              <w:pStyle w:val="ConsPlusCell"/>
              <w:numPr>
                <w:ilvl w:val="1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 предоставляющих услуги дошкольного образования,  которые соответствуют требованиям надзорных органов, в общей численности муниципальных образовательных организаций, предоставляющих услуги дошкольного образования, сохранится на уровне 100%.</w:t>
            </w:r>
          </w:p>
          <w:p>
            <w:pPr>
              <w:pStyle w:val="ConsPlusCell"/>
              <w:numPr>
                <w:ilvl w:val="1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готовность которых к новому учебному году подтверждена решением муниципальной комиссии будет  -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Характеристика проблемы, на решение которой направлена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дпрограмма «Развитие дошкольного образования в  Лоухском муниципальном районе на 2015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стема  дошкольного образования Лоухского муниципального района    включае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4    городских    дошкольных образовательных учреждения (в том числе 1 - негосударственное  дошкольное образовательное учрежден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1 дошкольное образовательное учреждение  на сел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6  дошкольных групп при  муниципальных бюджетных общеобразовательных учреждениях района:  МБОУ Сосновская СОШ- 1 группа, МБОУ Плотинская СОШ- 1 группа, МБОУ Амбарнская СОШ- 1 группа, МБОУ Софпорогская  ООШ – 2 группы, МБОУ Энгозерская СОШ -1 группа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ленность детей, охваченных услугами дошкольного образования, в Лоухском муниципальном районе на 01.01.2017 года составляла 439 челов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детей, охваченных услугами дошкольного образования в возрасте от 3 до 7 лет, составляет </w:t>
      </w:r>
      <w:r>
        <w:rPr>
          <w:bCs/>
          <w:sz w:val="20"/>
          <w:szCs w:val="20"/>
        </w:rPr>
        <w:t>74 %.</w:t>
      </w:r>
      <w:r>
        <w:rPr>
          <w:sz w:val="20"/>
          <w:szCs w:val="20"/>
        </w:rPr>
        <w:t xml:space="preserve"> Доля  детей  в  возрасте  от  1  до  3  лет,  охваченных  услугами  дошкольного образования, составляет </w:t>
      </w:r>
      <w:r>
        <w:rPr>
          <w:bCs/>
          <w:sz w:val="20"/>
          <w:szCs w:val="20"/>
        </w:rPr>
        <w:t>27 %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Определяющим условием роста качества образовательных услуг всех видов, типов,     уровней     по-прежнему      является    качество    и   эффективность      профессиональной  деятельности     воспитателей,     педагогов,      руководителей  образовательных организаций.  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о воспитанников в расчете на 1 педагогического работника к 2017 году  составляет    9,4 челов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 дошкольного образования Лоухского муниципального района на 01.01.2017 год     претерпела некоторые изменения:  частное дошкольное образовательное учреждение «Детский сад №18 ОАО РЖД», расположенное  в п. Энгозеро, в 2016 году приостановило образовательную деятельность. </w:t>
      </w:r>
    </w:p>
    <w:p>
      <w:pPr>
        <w:pStyle w:val="Normal"/>
        <w:tabs>
          <w:tab w:val="clear" w:pos="709"/>
          <w:tab w:val="left" w:pos="4786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ей района и МКУ «РУО» проведена  работа по  организации предоставления дошкольного образования в указанном посёлке: на 11 сентября 2017 года открыта  дошкольная группа при МБОУ Энгозерская СОШ, получена  лицензии на осуществление деятельности по основной общеобразовательной программе дошкольного образования. На 1 октября 2017 года группу посещает 11 воспитанников.</w:t>
      </w:r>
    </w:p>
    <w:p>
      <w:pPr>
        <w:pStyle w:val="Normal"/>
        <w:tabs>
          <w:tab w:val="clear" w:pos="709"/>
          <w:tab w:val="left" w:pos="4786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С 01.09.2016 года с учетом вступления в силу нового ФЗ "Об образовании в Российской Федерации" вводится  Федеральный государственный образовательный стандарт дошкольного образования.  В 2016 году в образовательных учреждениях Лоухского муниципального района, реализующих  основную общеобразовательную программу дошкольного образования,  продолжалась необходимая работа по введению федеральных государственных образовательных стандартов дошкольного образования. Были разработаны и реализовывались планы действий по  обеспечению введения федеральных государственных образовательных стандартов дошкольного образова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сайтах образовательных учреждений своевременно размещается информация о результатах введения федеральных государственных образовательных стандартов дошкольного образования, а именно -  переработанные и утверждённые образовательные программы, сведения о прохождении курсов педагогическими работниками, ссылки на официальные документы по введению федеральных государственных образовательных стандартов дошкольного образования, информация о мероприятиях в ДОУ, а также информацию для родителей о реализации образовательной программы, в т. ч. краткая презентация образовательной програм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ротяжении 2016-2017 г.г.  в Лоухском муниципальном районе  продолжается  работа по обновлению данных в АИС «Электронное образование Республики Карелия»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заработной платы педагогических работников дошкольных образовательных учреждений  стало одной из задач, реализуемой с 2013  года.  По  состоянию      на  1 октября     2017    года    среднемесячная      заработная     плата    педагогических работников дошкольных образовательных организаций составляет </w:t>
      </w:r>
      <w:r>
        <w:rPr>
          <w:bCs/>
          <w:sz w:val="20"/>
          <w:szCs w:val="20"/>
        </w:rPr>
        <w:t>27225 руб.</w:t>
      </w:r>
    </w:p>
    <w:p>
      <w:pPr>
        <w:pStyle w:val="Normal"/>
        <w:widowControl w:val="false"/>
        <w:autoSpaceDE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Недостаточность инвестиций в предыдущие годы привели к значительному износу материально-технической базы учреждений дошкольного образования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ий срок  эксплуатации  зданий муниципальных детских садов – 35 лет. Степень износа зданий ДОУ  более  50%. Существуют проблемы,   связанные с обновлением материально-технической базы. Нуждается в пополнении и замене  сантехническое, кухонное оборудование.  Остаются нерешёнными проблемы,   связанные с обновлением и эффективным использованием учебно-материальной базы образовательного процесса. </w:t>
      </w:r>
    </w:p>
    <w:p>
      <w:pPr>
        <w:pStyle w:val="Normal"/>
        <w:ind w:firstLine="708"/>
        <w:jc w:val="both"/>
        <w:rPr>
          <w:rStyle w:val="FontStyle29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Основной контингент детских садов - дети со второй и третьей группами здоровья, дети с хроническими заболеваниями, часто болеющие. Поэтому одной из важных задач является создание оптимальных условий для организации здоровьесберегающей среды в детских садах и совершенствование оздоровительно-физкультурных мероприятий в системе работы детского са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FontStyle29"/>
          <w:b w:val="false"/>
          <w:bCs w:val="false"/>
          <w:i w:val="false"/>
          <w:iCs w:val="false"/>
          <w:sz w:val="20"/>
          <w:szCs w:val="20"/>
        </w:rPr>
        <w:t>Вопросы взаимодействия и преемственности  дошкольной и школьной ступени образования остаются также  актуальны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ктуальной остаётся кадровая  проблема:  в детских садах недостаточное количество специалистов (психологи, логопеды и др.).</w:t>
      </w:r>
    </w:p>
    <w:p>
      <w:pPr>
        <w:pStyle w:val="Style29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продолжать создание  условий  для  повышения  качества  дошкольного образования,  для улучшения  подготовки  детей  к  обучению  в  школе, создание  условий  для  сохранения  и  укрепления  здоровья  воспитанников,  для  развития  коррекционного  образ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Основные цели и задачи подпрограммы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целевые показатели (индикаторы) реализации подпрограммы «Развитие дошкольного образ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в  Лоухском муниципальном районе на 2015-2020 годы»</w:t>
      </w:r>
    </w:p>
    <w:p>
      <w:pPr>
        <w:pStyle w:val="Normal"/>
        <w:widowControl w:val="false"/>
        <w:autoSpaceDE w:val="false"/>
        <w:rPr/>
      </w:pPr>
      <w:r>
        <w:rPr/>
        <w:t>Таблица № 2</w:t>
      </w:r>
    </w:p>
    <w:tbl>
      <w:tblPr>
        <w:tblW w:w="15330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850"/>
        <w:gridCol w:w="1418"/>
        <w:gridCol w:w="1276"/>
        <w:gridCol w:w="1134"/>
        <w:gridCol w:w="1417"/>
        <w:gridCol w:w="992"/>
        <w:gridCol w:w="1134"/>
        <w:gridCol w:w="1155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blHeader w:val="true"/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  <w:br/>
              <w:t xml:space="preserve">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  <w:br/>
              <w:t xml:space="preserve">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реализации    </w:t>
              <w:br/>
              <w:t xml:space="preserve">       подпрограммы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  создание   в   системе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вных  возможностей  для  современного  качественного образования и позитивной социализации детей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целевой показатель (индикатор) подпрограммы:  Удовлетворенность родителей (законных представителей)  доступностью  и качеством  реализации программ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:  Обеспечение стабильного функционирования дошкольных 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показатель - Отношение численности детей 3 - 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 лет, обучающихся в шко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:  Совершенствование материально-технической б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показатель - Доля муниципальных образовательных организаций,  предоставляющих услуги дошкольного образования,  которые соответствуют требованиям надзорных органов, в общей численности муниципальных образовательных организаций, предоставляющих услуг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Par642"/>
      <w:bookmarkStart w:id="2" w:name="Par642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еречень основных мероприятий подпрограммы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«Развитие дошкольного образования в  Лоухском муниципальном районе на 2016-2020 годы»</w:t>
      </w:r>
    </w:p>
    <w:tbl>
      <w:tblPr>
        <w:tblW w:w="1589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417"/>
        <w:gridCol w:w="567"/>
        <w:gridCol w:w="815"/>
        <w:gridCol w:w="35"/>
        <w:gridCol w:w="993"/>
        <w:gridCol w:w="993"/>
        <w:gridCol w:w="993"/>
        <w:gridCol w:w="992"/>
        <w:gridCol w:w="852"/>
        <w:gridCol w:w="141"/>
        <w:gridCol w:w="992"/>
        <w:gridCol w:w="1985"/>
        <w:gridCol w:w="622"/>
        <w:gridCol w:w="88"/>
        <w:gridCol w:w="534"/>
        <w:gridCol w:w="33"/>
        <w:gridCol w:w="567"/>
        <w:gridCol w:w="23"/>
        <w:gridCol w:w="623"/>
        <w:gridCol w:w="62"/>
        <w:gridCol w:w="561"/>
        <w:gridCol w:w="6"/>
        <w:gridCol w:w="1391"/>
        <w:gridCol w:w="37"/>
        <w:gridCol w:w="10"/>
      </w:tblGrid>
      <w:tr>
        <w:trPr>
          <w:tblHeader w:val="true"/>
          <w:trHeight w:val="5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Цель, задачи,  </w:t>
              <w:br/>
              <w:t xml:space="preserve">   основные   </w:t>
              <w:br/>
              <w:t xml:space="preserve">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рок   </w:t>
              <w:br/>
              <w:t>выполнения</w:t>
              <w:b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Источники   </w:t>
              <w:br/>
              <w:t>финансирова-ния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бъемы        </w:t>
              <w:br/>
              <w:t xml:space="preserve">   финансирования,   </w:t>
              <w:br/>
              <w:t xml:space="preserve">      тыс. руб.</w:t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казатели(индикаторы)    результативности выполнения  основных мероприятий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основных </w:t>
              <w:br/>
              <w:t>мероприятий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аименование,</w:t>
              <w:br/>
              <w:t>ед. измер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20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:   создание   в   системе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школьного обра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равных  возможностей  для  современного  качественного образования и позитивной социализации детей.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адача 1 Обеспечение стабильного функционирования дошкольных образовательных учреждений.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расходов, связанных с обеспечением функционирования муниципальных  образовательных организаций, реализующих программы дошкольного образова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-2020 г.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сего:        </w:t>
              <w:br/>
              <w:t xml:space="preserve">в т.ч.: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6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47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5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лет, получающих дошкольное образование  в текущем году и численности детей в возрасте от 3 до7 лет, находящихся  в очереди на получение  в текущем году дошкольного образовани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Амбар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Энг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Соснов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Плот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Софпорогская 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Лоух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Кестеньг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Чупинский детский сад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МБДОУ Пяозерский детский сад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3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3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0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0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1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1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 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расходов, необходимых на реализацию основной общеобразовательной программы дошкольного образования дет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-2020 г.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сего:        </w:t>
              <w:br/>
              <w:t xml:space="preserve">в т.ч.: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1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54357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Амбар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Энг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Соснов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Плот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Софпорогская 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Лоух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Кестеньг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Чупин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Пяозерский детский сад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2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1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54357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и руководящих работников дошкольных образовательных организаций, прошедших в течение последних 3 лет повышение квалификации или профессиональную подготовку, в общей численности педагогических  и руководящих работников дошкольных образовательных организ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учреждения по ежедневной  плате, взимаемой  с родителей (законных представителей) за содержание ребёнка в муниципальных образовательных учреждениях, реализующих основную общеобразовательную  программу  дошкольного образования для льготных категорий сем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-2020 г.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полученных учреждением для выплаты компенсация расходов по ежедневной  плате, взимаемой  с родителей (законных представителей) за содержание ребёнка  к запланированным средствам на соответствующие цел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4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4,2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4,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4,4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5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Амбар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Энг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Соснов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Плот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Софпорогская 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Лоух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Кестеньг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Чупинский детский сад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МБДОУ Пяозерский детский сад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малообеспеченным гражданам, имеющим детей, обладающих правом получения дошкольного образования и не получившим направления в дошкольные учрежд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-2020 г.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Численность детей в возрасте от полутора до трех лет одиноких родителей (законных представителей), многодетных родителей (законных представителей), родителей детей-инвалидов, не получивших направление уполномоченного органа местного самоуправления на зачисление в образовательную организацию, реализующую образовательные программы дошкольного образования, родители (законные представители) которых являются малообеспеченными гражданами, получающими денежную выплат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Амбар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Энг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Соснов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Плот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Софпорогская 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Лоух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Кестеньг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Чупин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БДОУ Пяозерский детский сад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6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по задаче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сего:        </w:t>
              <w:br/>
              <w:t xml:space="preserve">в т.ч.: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91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4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8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81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89743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3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90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055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7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7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 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54393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материально-технической базы.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текущих, капитальных ремонтных работ в образовательных организациях (иные цел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-2020 г.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сего:        </w:t>
              <w:br/>
              <w:t xml:space="preserve">в т.ч.:       </w:t>
              <w:b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9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 74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разовательных организаций, готовность которых к новому учебному году подтверждена решением муниципальной комисси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Лоух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Кестеньг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Чупин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Пяозерский детский сад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9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br/>
              <w:t>74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задаче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7 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9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br/>
              <w:t>1 74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6 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9,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br/>
              <w:t>74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         </w:t>
              <w:br/>
              <w:t>подпрограмме, в т.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>в т.ч.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 37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61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 40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 807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06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91 483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 39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79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07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915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315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1 29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 2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2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 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7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6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5 393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7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613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42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 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253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ar710"/>
      <w:bookmarkStart w:id="4" w:name="Par709"/>
      <w:bookmarkStart w:id="5" w:name="Par708"/>
      <w:bookmarkStart w:id="6" w:name="Par707"/>
      <w:bookmarkEnd w:id="3"/>
      <w:bookmarkEnd w:id="4"/>
      <w:bookmarkEnd w:id="5"/>
      <w:bookmarkEnd w:id="6"/>
      <w:r>
        <w:rPr>
          <w:bCs/>
          <w:sz w:val="20"/>
          <w:szCs w:val="20"/>
        </w:rPr>
        <w:t>4. Обоснование ресурсного обеспечения подпрограммы «Развитие дошкольного образования в  Лоухском муниципальном районе на 2015-2020 годы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0"/>
          <w:szCs w:val="20"/>
        </w:rPr>
        <w:t>Таблица № 4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3239"/>
        <w:gridCol w:w="1101"/>
        <w:gridCol w:w="1022"/>
        <w:gridCol w:w="1183"/>
        <w:gridCol w:w="992"/>
        <w:gridCol w:w="998"/>
        <w:gridCol w:w="1154"/>
      </w:tblGrid>
      <w:tr>
        <w:trPr>
          <w:tblHeader w:val="true"/>
          <w:trHeight w:val="548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 </w:t>
              <w:br/>
              <w:t>тыс. руб.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  <w:trHeight w:val="146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4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372,8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0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403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07,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68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483,00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: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а Лоухского муниципального район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392,7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5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075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15,6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1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290,00</w:t>
            </w:r>
          </w:p>
        </w:tc>
      </w:tr>
      <w:tr>
        <w:trPr>
          <w:trHeight w:val="1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республиканского бюджет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54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7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7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393,00</w:t>
            </w:r>
          </w:p>
        </w:tc>
      </w:tr>
      <w:tr>
        <w:trPr>
          <w:trHeight w:val="2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26,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3,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2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00,00</w:t>
            </w:r>
          </w:p>
        </w:tc>
      </w:tr>
      <w:tr>
        <w:trPr>
          <w:trHeight w:val="2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Заказчикам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372,8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0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403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07,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68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483,00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ств бюджета Лоух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392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07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15,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1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 290,00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республиканск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5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393,00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26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00,00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инвестиции в основной капит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5.  Механизм реализации подпрограммы «Развитие дошкольного образования в  Лоухском муниципальном районе на 2015-2020 годы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 муниципальной программы: 2016–2020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ормативно-правовыми актами, определяющими расходные обязательства по муниципальной программе, являются: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Федеральный </w:t>
      </w:r>
      <w:hyperlink r:id="rId12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он Республики Карелия от  20 декабря 2013 года № 1755-ЗРК             «Об образовании».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ка цели муниципальной подпрограммы  и определение этапности в её достижении производились в соответствии со следующими законодательными актам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Правительства Российской Федерации от 15.05.2013 № 792-р «Об утверждении государственной программы Российской Федерации «Развитие образования на 2013-2020 годы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Правительства Российской Федерации от 30.12.2012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 Лоухского муниципального района от 04 июля 2014 года № 615 -Р  «Об утверждении плана мероприятий («дорожной карты») «Изменения в отраслях социальной сферы, направление на повышение эффективности образования»;</w:t>
      </w:r>
    </w:p>
    <w:p>
      <w:pPr>
        <w:pStyle w:val="Style28"/>
        <w:numPr>
          <w:ilvl w:val="0"/>
          <w:numId w:val="1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 Администрации Лоухского муниципального района от  11 апреля 2014г.</w:t>
        <w:tab/>
        <w:t xml:space="preserve"> № 65 «Об утверждении Порядка разработки, реализации и оценки эффективности муниципальных программ Лоухского муниципального района».</w:t>
      </w:r>
    </w:p>
    <w:p>
      <w:pPr>
        <w:pStyle w:val="Normal"/>
        <w:autoSpaceDE w:val="false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муниципальной подпрограммы реализуются на ежегодной основе, путем предоставления муниципальных услуг соответствующим группам населения на территории Лоухского муниципального района. </w:t>
      </w:r>
    </w:p>
    <w:p>
      <w:pPr>
        <w:pStyle w:val="Normal"/>
        <w:tabs>
          <w:tab w:val="clear" w:pos="709"/>
          <w:tab w:val="left" w:pos="85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ализации программных мероприятий задействован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КУ «РУО»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ведомственные учреждения,  оказывающие  образовательные услуги (4 дошкольных образовательных организации, 4 общеобразовательные организации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ение  бухгалтерского учета операций в рамках реализации мероприятий осуществляется бухгалтериями МКУ «РУО», МБОУ Чупинская, МБОУ Кестеньгская СОШ на основании договоров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основным технологиям и методам, используемым в ходе реализации муниципальной подпрограммы, относятся: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900" w:leader="none"/>
        </w:tabs>
        <w:ind w:left="1429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бразовательных программ дошкольного образования;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900" w:leader="none"/>
        </w:tabs>
        <w:ind w:left="1429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муниципальных заданий;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900" w:leader="none"/>
        </w:tabs>
        <w:ind w:left="1429" w:right="0" w:hanging="360"/>
        <w:rPr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мониторинга состояния образования.</w:t>
      </w:r>
    </w:p>
    <w:p>
      <w:pPr>
        <w:pStyle w:val="Normal"/>
        <w:ind w:firstLine="709"/>
        <w:jc w:val="both"/>
        <w:rPr/>
      </w:pPr>
      <w:r>
        <w:rPr>
          <w:spacing w:val="-2"/>
          <w:sz w:val="20"/>
          <w:szCs w:val="20"/>
        </w:rPr>
        <w:t xml:space="preserve">Исполнители  муниципальной </w:t>
      </w:r>
      <w:r>
        <w:rPr>
          <w:sz w:val="20"/>
          <w:szCs w:val="20"/>
        </w:rPr>
        <w:t xml:space="preserve">подпрограммы </w:t>
      </w:r>
      <w:r>
        <w:rPr>
          <w:spacing w:val="-2"/>
          <w:sz w:val="20"/>
          <w:szCs w:val="20"/>
        </w:rPr>
        <w:t xml:space="preserve">несут ответственность за реализацию муниципальной подпрограммы, достижение утвержденных целевых значений индикаторов результативности муниципальной </w:t>
      </w:r>
      <w:r>
        <w:rPr>
          <w:sz w:val="20"/>
          <w:szCs w:val="20"/>
        </w:rPr>
        <w:t>подпрограммы</w:t>
      </w:r>
      <w:r>
        <w:rPr>
          <w:spacing w:val="-2"/>
          <w:sz w:val="20"/>
          <w:szCs w:val="20"/>
        </w:rPr>
        <w:t xml:space="preserve">, целевое и эффективное использование финансовых средств, выделяемых на выполнение муниципальной </w:t>
      </w:r>
      <w:r>
        <w:rPr>
          <w:sz w:val="20"/>
          <w:szCs w:val="20"/>
        </w:rPr>
        <w:t>подпрограммы</w:t>
      </w:r>
      <w:r>
        <w:rPr>
          <w:spacing w:val="-2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Разработчиком муниципальной  подпрограммы является МКУ «РУ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текущего мониторинга реализации муниципальной подпрограммы  и оценка эффективности и результативности реализации муниципальной подпрограммы осуществляется МКУ «РУО»  в соответствии с постановлением  Администрации Лоухского муниципального района от  11 апреля 2014г. № 65 «Об утверждении Порядка разработки, реализации и оценки эффективности муниципальных программ Лоухского муниципальн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объектов и виды ремонтных работ, которые необходимо провести в образовательных организациях, приведен в приложении № 1 к Перечню основных мероприятий подпрограммы  «Развитие дошкольного образования в  Лоухском муниципальном районе на 2016-2020 годы»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 Оценка эффективности подпрограммы «Развитие дошкольного образования в  Лоухском муниципальном районе на 2015-2020 годы», рисков ее реал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етодика оценки эффективности реализаци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достижения показателей эффективности реализации муниципальной подпрограммы с учетом объема ресурсов, направленных на ее реализаци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одпрограммы проводится на основе:</w:t>
      </w:r>
    </w:p>
    <w:p>
      <w:pPr>
        <w:pStyle w:val="S14"/>
        <w:shd w:fill="FFFFFF" w:val="clear"/>
        <w:jc w:val="both"/>
        <w:rPr/>
      </w:pPr>
      <w:r>
        <w:rPr/>
        <w:t>1) оценки степени достижения целей и решения задач муниципальной подпрограммы в целом путем сопоставления фактически достигнутых значений показателей эффективности муниципальной подпрограммы и их плановых значений, по формуле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096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717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епень достижения целей (решения задач)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717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актическое значение показателя муниципальной под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овое значение показателя муниципальной подпрограммы (для показателей, желаемой тенденцией развития которых является рост значений) или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096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для показателей, желаемой тенденцией развития которых является снижение значений);</w:t>
      </w:r>
    </w:p>
    <w:p>
      <w:pPr>
        <w:pStyle w:val="S14"/>
        <w:shd w:fill="FFFFFF" w:val="clear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з всех источников ресурсного обеспечения (местный бюджет, окружной бюджет, иные источники), по формуле:</w:t>
        <w:br/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223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уровень финансирования реализации муниципальной под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654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актический объем финансовых ресурсов, направленный на реализацию муниципальной под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овый объем финансовых ресурсов на реализацию муниципальной подпрограммы на соответствующий отчетный период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ализация муниципальной подпрограммы считается соответствующей запланированному уровню затрат муниципальной под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начения 90% и более показателей муниципальной подпрограммы имеют уровень достижения Сд 90% и боле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ровень финансирования реализации муниципальной подпрограммы Уф составил не менее 90%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ализация муниципальной подпрограммы считается частично соответствующей запланированному уровню затрат муниципальной под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начения 70% и более показателей муниципальной подпрограммы имеют уровень достижения Сд 70% и боле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ровень финансирования реализации муниципальной подпрограммы Уф составил не менее 70%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 менее 70% мероприятий, запланированных на отчетный год, выполнены в полном объеме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>Если реализация муниципальной подпрограммы не отвечает приведенным выше критериям, то реализация муниципальной подпрограммы считается не соответствующей запланированному уровню затрат муниципальной программы и эффективности использования бюджетн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воевременная и  полная реализация муниципальной подпрограммы позволит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ем детям от 3 - 7 лет, живущим на территории Лоухского муниципального района,  получать услуги дошкольного образования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Сохранить на прежнем уровне долю педагогических работников дошкольных образовательных организаций, имеющих педагогическое образование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дагогическим работникам дошкольных образовательных организаций, пройти повышение квалификации и (или) профессиональную переподготовку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ем  дошкольникам обучаться  по образовательным программам дошкольного образования, соответствующим требованиям стандартов дошкольного образования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хранить на уровне ста процентов 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высить удовлетворенность населения доступностью реализации программ дошкольного образования и качеством программ дошкольного образования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сем муниципальным образовательным организациям ежегодно быть готовыми к новому учебному году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величить долю муниципальных образовательных организаций, которые соответствует требованиям надзорных органов.</w:t>
      </w:r>
    </w:p>
    <w:p>
      <w:pPr>
        <w:pStyle w:val="ConsPlusCel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основным рискам реализации подпрограммы относятся:  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рганизационные риски - </w:t>
      </w:r>
      <w:r>
        <w:rPr>
          <w:rFonts w:cs="Times New Roman" w:ascii="Times New Roman" w:hAnsi="Times New Roman"/>
          <w:sz w:val="20"/>
          <w:szCs w:val="20"/>
        </w:rPr>
        <w:t>инструктивно-методическое          сопровождение         инновационных         моделей,  предусмотренных Программой и находящееся в полномочиях Министерства образования Республики Карелия,  должно  носить  опережающий  характер,  позволяющий  своевременное     планирование      освоения    и   внедрения    этих   моделей,    изменения соответствующей нормативно-правовой базы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нансово - экономические риски</w:t>
      </w:r>
      <w:r>
        <w:rPr>
          <w:rFonts w:cs="Times New Roman" w:ascii="Times New Roman" w:hAnsi="Times New Roman"/>
          <w:sz w:val="20"/>
          <w:szCs w:val="20"/>
        </w:rPr>
        <w:t xml:space="preserve">  - недофинансирование мероприятий подпрограммы,  в  том   числе    -  с  уровней    республиканского,  муниципального     бюджетов; 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циальные       риски</w:t>
      </w:r>
      <w:r>
        <w:rPr>
          <w:rFonts w:cs="Times New Roman" w:ascii="Times New Roman" w:hAnsi="Times New Roman"/>
          <w:sz w:val="20"/>
          <w:szCs w:val="20"/>
        </w:rPr>
        <w:t xml:space="preserve">,     связанные      с     неудовлетворенностью        населения,  профессиональной      общественности  целями   и  реализацией  подпрограммы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странение  (минимизация)  рисков  связано  с  качеством  планирования  реализации  подпрограммы,     обеспечением     мониторинга     ее  реализации    и  оперативного     внесения необходимых изменений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нимизация      финансово-экономических       рисков   возможна    через   заключение  соглашений     о   взаимодействии      по   реализации     мероприятий     с региональными  органами  исполнительной  власти,  направленных  на  достижение       целей      подпрограм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мизация      социальных     рисков   возможна    за  счет   обеспечения    широкого  привлечения    общественности     к  обсуждению     целей,   задач  и   механизмов    развития  образования, а также публичного освещения хода и результатов реализации подпрограммы.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 Перечню основных мероприят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рограммы  «Развитие дошко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Лоухском муниципальном районе на 2016-2020 годы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бъектов и  необходимые виды ремонтных работ   в  образовательных учреждениях, реализующих программы дошко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5</w:t>
      </w:r>
    </w:p>
    <w:tbl>
      <w:tblPr>
        <w:tblW w:w="1069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1984"/>
        <w:gridCol w:w="31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адрес, год построй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емонтных раб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уточняющее описание раб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Лоух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 п. Лоухи, ул. Лесная д.1, 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нутренних сетей канализ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онных т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Лоух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, п. Лоухи, ул. Лесная д.1, 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опластиковых оконных бл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Лоух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, п. Лоухи, ул. Лесная д.1, 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нутренних сетей водоснабж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счетчика, ремонт водомерного узла, замена водопроводных труб на металлопластико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Лоух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етского сада, п. Лоухи, ул. Первомайская,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а вентиляции в здании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, проведение ремонтных работ венти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Лоух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етского сада, п. Лоухи, ул. Первомайская,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кр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яозер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, Республика Карелия, Лоухский район, п. Пяозерский, ул. Дружбы, д. 20, 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ых оконных блоков на стеклопак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Чупин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Лоухский район, п. Чупа, ул. Приозерная, д. 7а, 198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ремонт кровл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замена кровли  в соответствии с проектом ИЦ.1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Чупин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Лоухский район, п. Чупа, ул. Приозерная, д. 7а, 198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фаса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стен в соответствии с проектом ИЦ.1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Чупин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Лоухский район, п. Чупа, ул. Приозерная д. 7а, 198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нутренних сетей водоснабж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внутренних сетей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Чупин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Лоухский район, п. Чупа, ул. Приозерная, д.7а, 198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нутренних сетей канализ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внутренних сетей кан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Чупин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Лоухский район, п. Чупа, ул. Приозерная, д. 7а, 198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нутренних сетей теплоснабж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внутренних сетей тепл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Чупин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Лоухский район, п. Чупа, ул. Приозерная д.7а, 198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внутренней системы электроснабж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ремонт систем электроснабжения, замена щитовых коробок и центрального 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Чупин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Лоухский район, п. Чупа, ул. Приозерная д. 7а, 198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наружных сетей электроснабж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нешнего освещения участка детского сада согласно проекту ИЦ 1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естеньг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етского сада, п. Кестеньга, ул. Сухорукова, д.16-а, 1988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на пластиковые (4 группы, пищеблок, кабине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естеньг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етского сада, п. Кестеньга, ул. Сухорукова, д.16-а, 1988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ремонт крылец с заменой входных двер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на пластиковые, установка ограждения центрального крыль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естеньгский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дание детского сада, п. Кестеньга, ул. Сухорукова, д.16-а, 1988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уличного освещ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ов освещения и осветительных приборов на этих столбах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д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«Развитие  общего образования в  Лоухском муниципальном районе на 2016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 подпрограммы</w:t>
      </w:r>
    </w:p>
    <w:p>
      <w:pPr>
        <w:pStyle w:val="Normal"/>
        <w:widowControl w:val="false"/>
        <w:autoSpaceDE w:val="false"/>
        <w:rPr/>
      </w:pPr>
      <w:r>
        <w:rPr/>
        <w:t>Таблица №1</w:t>
      </w:r>
    </w:p>
    <w:tbl>
      <w:tblPr>
        <w:tblW w:w="9659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2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разования в Лоухском муниципальном районе на 2016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 систе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я безопасных, комфортных условий  для получения  качественной образовательной услуги всеми  гражданами  района независимо от места жительства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 (при наличии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табильного функционирования общеобразовательных учреждений.                                          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атериально-технической баз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целевой показатель (индикатор)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 (законных представителей)  доступностью и качеством  реализации программ обще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: Обеспечение стабильного функционирования общеобразовательных учреждений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- Удельный вес выпускников учреждений общего образования, освоивших образовательные программы общего образования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2: Совершенствование материально-технической баз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- Доля муниципальных образовательных организаций,  предоставляющих услуги общего образования,  которые соответствуют требованиям надзорных органов, в общей численности муниципальных образовательных организаций, предоставляющих услуги общего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и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оухского муниципальн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-координатор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Районное управление образования Лоухского района (МКУ «РУО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и этапы реализации подпрограммы                  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 годы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подпрограммы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7" w:right="-2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муниципальной подпрограмме:  </w:t>
            </w:r>
            <w:r>
              <w:rPr>
                <w:b/>
                <w:sz w:val="20"/>
                <w:szCs w:val="20"/>
              </w:rPr>
              <w:t>948 019,7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тыс. руб., в т.ч.:</w:t>
            </w:r>
          </w:p>
          <w:p>
            <w:pPr>
              <w:pStyle w:val="ConsPlusCell"/>
              <w:ind w:left="357" w:right="-2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: </w:t>
            </w:r>
            <w:r>
              <w:rPr>
                <w:b/>
                <w:sz w:val="20"/>
                <w:szCs w:val="20"/>
              </w:rPr>
              <w:t xml:space="preserve">330 491,4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, из них:</w:t>
            </w:r>
          </w:p>
          <w:p>
            <w:pPr>
              <w:pStyle w:val="ConsPlusCell"/>
              <w:ind w:left="357" w:right="-2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  -54882,1тыс. руб.,</w:t>
            </w:r>
          </w:p>
          <w:p>
            <w:pPr>
              <w:pStyle w:val="ConsPlusCell"/>
              <w:ind w:left="357" w:right="-2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 –50799,86 тыс. руб.,</w:t>
            </w:r>
          </w:p>
          <w:p>
            <w:pPr>
              <w:pStyle w:val="ConsPlusCell"/>
              <w:ind w:left="357" w:right="-2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 – 80260 тыс. руб.,</w:t>
            </w:r>
          </w:p>
          <w:p>
            <w:pPr>
              <w:pStyle w:val="ConsPlusCell"/>
              <w:ind w:left="357" w:right="-2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–</w:t>
            </w:r>
            <w:r>
              <w:rPr>
                <w:b/>
                <w:sz w:val="20"/>
                <w:szCs w:val="20"/>
              </w:rPr>
              <w:t xml:space="preserve">79773,4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,</w:t>
            </w:r>
          </w:p>
          <w:p>
            <w:pPr>
              <w:pStyle w:val="ConsPlusCell"/>
              <w:ind w:left="357" w:right="-2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–</w:t>
            </w:r>
            <w:r>
              <w:rPr>
                <w:b/>
                <w:sz w:val="20"/>
                <w:szCs w:val="20"/>
              </w:rPr>
              <w:t xml:space="preserve">64 776,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,</w:t>
            </w:r>
          </w:p>
          <w:p>
            <w:pPr>
              <w:pStyle w:val="ConsPlusCell"/>
              <w:ind w:left="357" w:right="-2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ind w:left="357" w:right="-2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Б: </w:t>
            </w:r>
            <w:r>
              <w:rPr>
                <w:b/>
                <w:sz w:val="20"/>
                <w:szCs w:val="20"/>
              </w:rPr>
              <w:t>608 709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тыс. руб., из них:</w:t>
            </w:r>
          </w:p>
          <w:p>
            <w:pPr>
              <w:pStyle w:val="ConsPlusCell"/>
              <w:ind w:left="357" w:right="-2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 – 98981   тыс. руб.,</w:t>
            </w:r>
          </w:p>
          <w:p>
            <w:pPr>
              <w:pStyle w:val="ConsPlusCell"/>
              <w:ind w:left="357" w:right="-2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 – 95995   тыс. руб.,</w:t>
            </w:r>
          </w:p>
          <w:p>
            <w:pPr>
              <w:pStyle w:val="ConsPlusCell"/>
              <w:ind w:left="357" w:right="-2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 –  108927   тыс. руб.,</w:t>
            </w:r>
          </w:p>
          <w:p>
            <w:pPr>
              <w:pStyle w:val="ConsPlusCell"/>
              <w:ind w:left="357" w:right="-2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год –  </w:t>
            </w:r>
            <w:r>
              <w:rPr>
                <w:b/>
                <w:sz w:val="20"/>
                <w:szCs w:val="20"/>
              </w:rPr>
              <w:t>116459,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ыс. руб.,</w:t>
            </w:r>
          </w:p>
          <w:p>
            <w:pPr>
              <w:pStyle w:val="ConsPlusCell"/>
              <w:ind w:left="357" w:right="-2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 –  </w:t>
            </w:r>
            <w:r>
              <w:rPr>
                <w:b/>
                <w:sz w:val="20"/>
                <w:szCs w:val="20"/>
              </w:rPr>
              <w:t>188 346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ыс. руб.,</w:t>
            </w:r>
          </w:p>
          <w:p>
            <w:pPr>
              <w:pStyle w:val="ConsPlusCell"/>
              <w:ind w:left="357" w:right="-2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ind w:left="357" w:right="-2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Б:  </w:t>
            </w:r>
            <w:r>
              <w:rPr>
                <w:b/>
                <w:sz w:val="20"/>
                <w:szCs w:val="20"/>
              </w:rPr>
              <w:t xml:space="preserve">8 819,3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, из них:</w:t>
            </w:r>
          </w:p>
          <w:p>
            <w:pPr>
              <w:pStyle w:val="ConsPlusCell"/>
              <w:ind w:left="357" w:right="-2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 –1950 тыс. руб.,</w:t>
            </w:r>
          </w:p>
          <w:p>
            <w:pPr>
              <w:pStyle w:val="ConsPlusCell"/>
              <w:ind w:left="357" w:right="-2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 – 2093  тыс. руб.,</w:t>
            </w:r>
          </w:p>
          <w:p>
            <w:pPr>
              <w:pStyle w:val="ConsPlusCell"/>
              <w:ind w:left="357" w:right="-2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 –   1913,4 тыс. руб.,</w:t>
            </w:r>
          </w:p>
          <w:p>
            <w:pPr>
              <w:pStyle w:val="ConsPlusCell"/>
              <w:numPr>
                <w:ilvl w:val="0"/>
                <w:numId w:val="13"/>
              </w:numPr>
              <w:ind w:left="777" w:right="-223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– </w:t>
            </w:r>
            <w:r>
              <w:rPr>
                <w:b/>
                <w:sz w:val="20"/>
                <w:szCs w:val="20"/>
              </w:rPr>
              <w:t>1610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ыс. руб.,</w:t>
            </w:r>
          </w:p>
          <w:p>
            <w:pPr>
              <w:pStyle w:val="ConsPlusCell"/>
              <w:ind w:left="360"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 -  </w:t>
            </w:r>
            <w:r>
              <w:rPr>
                <w:b/>
                <w:sz w:val="20"/>
                <w:szCs w:val="20"/>
              </w:rPr>
              <w:t xml:space="preserve">1 252,2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конечные результаты реализации подпрограммы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бильного функционирования общеобразовательных учреждений.</w:t>
            </w:r>
          </w:p>
          <w:p>
            <w:pPr>
              <w:pStyle w:val="ConsPlusCell"/>
              <w:numPr>
                <w:ilvl w:val="1"/>
                <w:numId w:val="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ыпускников общеобразовательных учреждений, освоивших образовательные программы общего образования - 100%.</w:t>
            </w:r>
          </w:p>
          <w:p>
            <w:pPr>
              <w:pStyle w:val="ConsPlusCell"/>
              <w:numPr>
                <w:ilvl w:val="1"/>
                <w:numId w:val="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общеобразовательных учреждений, реализующих федеральные государственные образовательные стандарты общего образования  -  90%.</w:t>
            </w:r>
          </w:p>
          <w:p>
            <w:pPr>
              <w:pStyle w:val="ConsPlusCel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атериально-технической базы.</w:t>
            </w:r>
          </w:p>
          <w:p>
            <w:pPr>
              <w:pStyle w:val="ConsPlusCell"/>
              <w:numPr>
                <w:ilvl w:val="1"/>
                <w:numId w:val="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 предоставляющих услуги общего  образования,  которые соответствуют требованиям надзорных органов, в общей численности муниципальных образовательных организаций, предоставляющих услуги общего образования, сохранится на уровне 100%.</w:t>
            </w:r>
          </w:p>
          <w:p>
            <w:pPr>
              <w:pStyle w:val="ConsPlusCell"/>
              <w:numPr>
                <w:ilvl w:val="1"/>
                <w:numId w:val="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готовность которых к новому учебному году подтверждена решением муниципальной комиссии будет  100%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bookmarkStart w:id="7" w:name="Par472"/>
      <w:bookmarkEnd w:id="7"/>
      <w:r>
        <w:rPr>
          <w:bCs/>
          <w:sz w:val="20"/>
          <w:szCs w:val="20"/>
        </w:rPr>
        <w:t>1. Характеристика проблемы, на решение которой направлена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дпрограмма «Развитие общего  образования в  Лоухском муниципальном районе на 2016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последних лет муниципальная система общего образования сохраняла основные параметры деятельности. </w:t>
      </w:r>
    </w:p>
    <w:p>
      <w:pPr>
        <w:pStyle w:val="Normal"/>
        <w:ind w:firstLine="437"/>
        <w:jc w:val="both"/>
        <w:rPr>
          <w:sz w:val="20"/>
          <w:szCs w:val="20"/>
        </w:rPr>
      </w:pPr>
      <w:r>
        <w:rPr>
          <w:sz w:val="20"/>
          <w:szCs w:val="20"/>
        </w:rPr>
        <w:t>На 01.09.2017 год в Лоухском муниципальном районе  основную общеобразовательную программу начального общего, основного общего, среднего общего образования реализуют 10  образовательных  учреждений, в том числе:</w:t>
      </w:r>
    </w:p>
    <w:p>
      <w:pPr>
        <w:pStyle w:val="Normal"/>
        <w:numPr>
          <w:ilvl w:val="0"/>
          <w:numId w:val="28"/>
        </w:numPr>
        <w:ind w:left="794" w:hanging="357"/>
        <w:jc w:val="both"/>
        <w:rPr>
          <w:sz w:val="20"/>
          <w:szCs w:val="20"/>
        </w:rPr>
      </w:pPr>
      <w:r>
        <w:rPr>
          <w:sz w:val="20"/>
          <w:szCs w:val="20"/>
        </w:rPr>
        <w:t>8  средних  общеобразовательных школ;</w:t>
      </w:r>
    </w:p>
    <w:p>
      <w:pPr>
        <w:pStyle w:val="Normal"/>
        <w:numPr>
          <w:ilvl w:val="0"/>
          <w:numId w:val="28"/>
        </w:numPr>
        <w:ind w:left="794" w:hanging="357"/>
        <w:jc w:val="both"/>
        <w:rPr>
          <w:sz w:val="20"/>
          <w:szCs w:val="20"/>
        </w:rPr>
      </w:pPr>
      <w:r>
        <w:rPr>
          <w:sz w:val="20"/>
          <w:szCs w:val="20"/>
        </w:rPr>
        <w:t>1 основные общеобразовательные школы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се образовательные учреждения Лоухского муниципального района являются юридическими лицами и имеют уставы, зарегистрированные в установленном законодательством порядке, имеют  лицензии на право ведения образовательной деятельности по основным,  дополнительным и специальным (коррекционным), образовательным программам соответствующего уров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годно образовательные  учреждения Лоухского муниципального района получают муниципальные задания, утверждаемые распоряжением администрации Лоух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01.09.2017 года в общеобразовательных учреждениях района обучается 1303 челове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енность педагогических работников, реализующих программы общего образования, составляет 134 человека. Средний возраст педагогических  работников системы образования составляет  40 - 45  лет, половина всех работников пенсионного возрас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всех общеобразовательных учреждений Лоухского муниципального района имеют право на получение бесплатного общего образования в соответствии с государственными образовательными стандарт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БОУ Лоухская СОШ  с 2007 года  ведется  образовательная  деятельность по общеобразовательной программе  среднего (полного) общего образования,  обеспечивающей  дополнительную (углубленную) подготовку по предметам социально-гуманитарного  и  физико-математического профиле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Заработная плата педагогических работников общеобразовательных учреждений района превышает минимальные целевые значения средней заработной платы педагогических работников муниципальных учреждений. 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В соответствии с Федеральным законом Российской Федерации от 29.12.2012 г. № 273-ФЗ «Об образовании в Российской Федерации» на основании заключения органов здравоохранения и заявления родителей (законных представителей) общеобразовательные учреждения организуют обучение детей на дому. В 2016 году образование на дому было организовано для 42 обучающихся, что на 3 человека меньше, чем в 2015 году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состоянию на 20 сентября 2016 г. (статотчет РИК-83) в системе общего образования Лоухского района работает 331 человек, из них 153 -  педагогические работники. Численность работников, занятых в школах Лоухского муниципального района  ежегодно </w:t>
      </w:r>
      <w:r>
        <w:rPr>
          <w:bCs/>
          <w:sz w:val="20"/>
          <w:szCs w:val="20"/>
        </w:rPr>
        <w:t>уменьшается</w:t>
      </w:r>
      <w:r>
        <w:rPr>
          <w:sz w:val="20"/>
          <w:szCs w:val="20"/>
        </w:rPr>
        <w:t xml:space="preserve">. Количество работников в 2015 г. – </w:t>
      </w:r>
      <w:r>
        <w:rPr>
          <w:bCs/>
          <w:sz w:val="20"/>
          <w:szCs w:val="20"/>
        </w:rPr>
        <w:t xml:space="preserve">347 </w:t>
      </w:r>
      <w:r>
        <w:rPr>
          <w:sz w:val="20"/>
          <w:szCs w:val="20"/>
        </w:rPr>
        <w:t xml:space="preserve">человек, из них педагогических работников – </w:t>
      </w:r>
      <w:r>
        <w:rPr>
          <w:bCs/>
          <w:sz w:val="20"/>
          <w:szCs w:val="20"/>
        </w:rPr>
        <w:t xml:space="preserve">179 </w:t>
      </w:r>
      <w:r>
        <w:rPr>
          <w:sz w:val="20"/>
          <w:szCs w:val="20"/>
        </w:rPr>
        <w:t>человек.</w:t>
      </w:r>
    </w:p>
    <w:p>
      <w:pPr>
        <w:pStyle w:val="Style28"/>
        <w:spacing w:lineRule="auto" w:line="276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2017 года не реализуется отдельным мероприятием    «Стимулирование развития карельского, вепсского и финского языков, организации системы обучения этим языкам в общеобразовательных учреждениях». Средства по мероприятию 1.3.   «Стимулирование развития карельского, вепсского и финского языков, организации системы обучения этим языкам в общеобразовательных учреждениях» учтены в общем объёме  субвенции на образование. </w:t>
      </w:r>
    </w:p>
    <w:p>
      <w:pPr>
        <w:pStyle w:val="Style28"/>
        <w:spacing w:lineRule="auto" w:line="276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ства по мероприятию 1.4. «Обеспечение молоком (заменяющими его продуктами) обучающихся на ступени начального общего образования в общеобразовательных учреждениях» направлены на дополнительное финансирование мероприятия 1.5. «Обеспечение питанием обучающихся образовательных организаций 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Ф,  обучающихся, являющихся детьми-инвалидами (АСП)». </w:t>
      </w:r>
    </w:p>
    <w:p>
      <w:pPr>
        <w:pStyle w:val="Style28"/>
        <w:spacing w:lineRule="auto" w:line="276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ществующая сеть  общеобразовательных учреждений  характеризуется наличием ряда проблем: </w:t>
      </w:r>
    </w:p>
    <w:p>
      <w:pPr>
        <w:pStyle w:val="Style28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ительная пространственная удалённость учреждений, что затрудняет  их коммуникацию  и интеграцию в единое образовательное пространство.</w:t>
      </w:r>
    </w:p>
    <w:p>
      <w:pPr>
        <w:pStyle w:val="Style28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кое снижение контингента  учащихся, в особенности в сельских школах,   что ухудшает кадровую обстановку, финансовое положение в учреждениях. Большинство сельских школ являются малочисленными.</w:t>
      </w:r>
    </w:p>
    <w:p>
      <w:pPr>
        <w:pStyle w:val="Style28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ая ресурсная база некоторых учреждений,  отсутствие  кооперации в их использовании.</w:t>
      </w:r>
    </w:p>
    <w:p>
      <w:pPr>
        <w:pStyle w:val="Style28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ельские школы расположены в населённых пунктах  с низким уровнем социально-экономического развития.</w:t>
      </w:r>
    </w:p>
    <w:p>
      <w:pPr>
        <w:pStyle w:val="Style28"/>
        <w:numPr>
          <w:ilvl w:val="0"/>
          <w:numId w:val="8"/>
        </w:numPr>
        <w:spacing w:lineRule="auto" w:line="276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ть школ  не обеспечивает необходимой целевой концентрации образовательных ресурсов для обеспечения вариативности образования и выбора учащимся индивидуальной образовательной траектории. </w:t>
      </w:r>
    </w:p>
    <w:p>
      <w:pPr>
        <w:pStyle w:val="Style29"/>
        <w:shd w:fill="FFFFFF" w:val="clear"/>
        <w:spacing w:lineRule="atLeast" w:line="315"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продолжать создание  условий  для  повышения  качества  общего  образования, для реализации федеральных государственных образовательных стандартов, создания  условий  для  сохранения  и  укрепления  здоровья  обучающихся.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Основные цели и задачи подпрограммы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целевые показатели (индикаторы) реализации подпрограммы «Развитие  общего образова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 Лоухском муниципальном районе на 2016-2020 годы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Таблица № 2</w:t>
      </w:r>
    </w:p>
    <w:tbl>
      <w:tblPr>
        <w:tblW w:w="15187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850"/>
        <w:gridCol w:w="1276"/>
        <w:gridCol w:w="992"/>
        <w:gridCol w:w="1134"/>
        <w:gridCol w:w="1417"/>
        <w:gridCol w:w="992"/>
        <w:gridCol w:w="1134"/>
        <w:gridCol w:w="1155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blHeader w:val="true"/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  <w:br/>
              <w:t xml:space="preserve"> 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  <w:br/>
              <w:t xml:space="preserve"> 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реализации    </w:t>
              <w:br/>
              <w:t xml:space="preserve">       подпрограммы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  Создание в систе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я безопасных, комфортных условий  для получения  качественной образовательной услуги всеми  гражданами  района независимо от места житель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целевой показатель (индикатор) подпрограммы:</w:t>
            </w:r>
          </w:p>
          <w:p>
            <w:pPr>
              <w:pStyle w:val="ConsPlusTitl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родителей (законных представителей)  доступностью и качеством  реализации программ обще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:  Обеспечение стабильного функционирования обще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показатель – Удельный вес выпускников учреждений общего образования, освоивших образовательные программы общего образования  </w:t>
            </w:r>
          </w:p>
          <w:p>
            <w:pPr>
              <w:pStyle w:val="Normal"/>
              <w:spacing w:lineRule="atLeast" w:line="2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:  Совершенствование материально-технической б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показатель - Доля муниципальных образовательных организаций,  предоставляющих услуги общего образования,  которые соответствуют требованиям надзорных органов, в общей численности муниципальных образовательных организаций, предоставляющих услуги общего образ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основных мероприятий подпрограммы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«Развитие общего образования в  Лоухском муниципальном районе на 2016-2020 годы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20"/>
        <w:gridCol w:w="851"/>
        <w:gridCol w:w="648"/>
        <w:gridCol w:w="911"/>
        <w:gridCol w:w="790"/>
        <w:gridCol w:w="938"/>
        <w:gridCol w:w="788"/>
        <w:gridCol w:w="785"/>
        <w:gridCol w:w="818"/>
        <w:gridCol w:w="1792"/>
        <w:gridCol w:w="622"/>
        <w:gridCol w:w="688"/>
        <w:gridCol w:w="682"/>
        <w:gridCol w:w="623"/>
        <w:gridCol w:w="623"/>
        <w:gridCol w:w="168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ь, задачи,  </w:t>
              <w:br/>
              <w:t xml:space="preserve">   основные   </w:t>
              <w:br/>
              <w:t xml:space="preserve">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ок   </w:t>
              <w:br/>
              <w:t>выполнения</w:t>
              <w:b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ъемы        </w:t>
              <w:br/>
              <w:t xml:space="preserve">   финансирования,   </w:t>
              <w:br/>
              <w:t xml:space="preserve">      тыс. руб.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и (индикаторы)   </w:t>
              <w:br/>
              <w:t xml:space="preserve"> результативности выполнения </w:t>
              <w:br/>
              <w:t xml:space="preserve"> основных мероприяти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основных </w:t>
              <w:br/>
              <w:t>мероприят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,</w:t>
              <w:br/>
              <w:t>ед. измер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2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7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  Создание в систем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ния безопасных, комфортных условий  для получения  качественной образовательной услуги всеми  гражданами  района независимо от места жительства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адача 1 Обеспечение стабильного функционирования общеобразовательных учреждений.</w:t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расходов, связанных с обеспечением функционирования муниципальных  образовательных организаций, реализующих программы общего образ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>в т.ч.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 045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4 73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801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178,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17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816,2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  <w:r>
              <w:rPr>
                <w:sz w:val="12"/>
                <w:szCs w:val="12"/>
              </w:rPr>
              <w:t>обучающихся в муниципальных общеобразовательных учреждениях, занимающихся во вторую (третью) смену,  в общей численности обучающихся в муниципальных общеобразовательных учреждениях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Амбарнская СОШ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Сосновская СОШ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Плотинская СОШ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Софпорогская ООШ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Энгозерская СОШ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Лоухская СОШ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Пяозерская СОШ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Чупинская СОШ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Кестеньг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313 983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78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708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265,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6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61 322,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 819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9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13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2,28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расходов, необходимых на реализацию основной общеобразовательной программы общего образования (субвенция з/пл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>в т.ч.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 485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 9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178,1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обучающихся общеобразовательных учреждений, реализующих федеральные государственные образовательные стандарты общего образовани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Амбар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 Соснов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 Плот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фпорогская О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Энг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Лоух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Пя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Чуп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Кестеньгская СОШ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 485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178,1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задаче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>в т.ч.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 53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13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6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105,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21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994,3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М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983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8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8,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65,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06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1 322,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9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 252,28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Р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 727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8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9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27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4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4 420,1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ствование материально-технической базы.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кущих, капитальных ремонтных работ в образовательных организациях (иные ц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 xml:space="preserve">в т.ч.:       </w:t>
              <w:b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4 489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91,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994,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2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67 380,6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организаций, готовность которых к новому учебному году подтверждена решением муниципальной комисси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Амбар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Соснов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Плот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Софпорогская О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Энг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Лоух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Пя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Чуп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Кестеньгская СОШ</w:t>
            </w:r>
          </w:p>
        </w:tc>
      </w:tr>
      <w:tr>
        <w:trPr>
          <w:trHeight w:val="6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507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91,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94,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7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 454,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 981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63 926,6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задаче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>в т.ч.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 489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91,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994,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2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67 380,6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507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91,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94,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7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 454,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 981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 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63 926,6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         </w:t>
              <w:br/>
              <w:t>подпрограмме, 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>в т.ч.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 019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 813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 887,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 100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843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54 374,9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 491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88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799,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26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73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64 776,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819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9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1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 252,28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 70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 98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 99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 9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5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88 346,7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0"/>
          <w:szCs w:val="20"/>
        </w:rPr>
        <w:t>4. Обоснование ресурсного обеспечения подпрограммы «Развитие  общего образования в  Лоухском муниципальном районе на 2016-2020 годы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блица № 4</w:t>
      </w:r>
    </w:p>
    <w:tbl>
      <w:tblPr>
        <w:tblW w:w="10025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101"/>
        <w:gridCol w:w="2987"/>
        <w:gridCol w:w="1282"/>
        <w:gridCol w:w="1270"/>
        <w:gridCol w:w="1134"/>
        <w:gridCol w:w="998"/>
        <w:gridCol w:w="926"/>
        <w:gridCol w:w="1154"/>
      </w:tblGrid>
      <w:tr>
        <w:trPr>
          <w:tblHeader w:val="true"/>
          <w:trHeight w:val="548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 </w:t>
              <w:br/>
              <w:t>тыс. руб.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  <w:trHeight w:val="146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44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одпрограмме:      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 019,7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 81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 887,8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 100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843,4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4 374,98</w:t>
            </w:r>
          </w:p>
        </w:tc>
      </w:tr>
      <w:tr>
        <w:trPr>
          <w:trHeight w:val="19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:            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бюджета Лоухского муниципального района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 491,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88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799,8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260,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73,4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776,00</w:t>
            </w:r>
          </w:p>
        </w:tc>
      </w:tr>
      <w:tr>
        <w:trPr>
          <w:trHeight w:val="192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республиканского бюджета     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 709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 98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 995,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 927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59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8 346,70</w:t>
            </w:r>
          </w:p>
        </w:tc>
      </w:tr>
      <w:tr>
        <w:trPr>
          <w:trHeight w:val="254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819,3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93,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13,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52,28</w:t>
            </w:r>
          </w:p>
        </w:tc>
      </w:tr>
      <w:tr>
        <w:trPr>
          <w:trHeight w:val="234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Заказчика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1                     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 019,7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 81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 887,8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 100,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843,4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4 374,98</w:t>
            </w:r>
          </w:p>
        </w:tc>
      </w:tr>
      <w:tr>
        <w:trPr>
          <w:trHeight w:val="660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ств бюджета Лоух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 491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8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799,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26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73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776,00</w:t>
            </w:r>
          </w:p>
        </w:tc>
      </w:tr>
      <w:tr>
        <w:trPr>
          <w:trHeight w:val="281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республиканского бюджета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 70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 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 99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 92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5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 346,70</w:t>
            </w:r>
          </w:p>
        </w:tc>
      </w:tr>
      <w:tr>
        <w:trPr>
          <w:trHeight w:val="281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федерального бюджета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средств           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819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9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1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52,28</w:t>
            </w:r>
          </w:p>
        </w:tc>
      </w:tr>
      <w:tr>
        <w:trPr>
          <w:trHeight w:val="281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инвестиции в основной капита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Механизм реализации подпрограммы «Развитие  общего образования в  Лоухском муниципальном районе на 2016-2020 годы»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 муниципальной подпрограммы: 2016–2020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ормативно-правовыми актами, определяющими расходные обязательства по муниципальной программе, являются: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Федеральный </w:t>
      </w:r>
      <w:hyperlink r:id="rId24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он Республики Карелия от  20 декабря 2013 года № 1755-ЗРК             «Об образовании».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ка цели муниципальной подпрограммы  и определение этапности в её достижении производились в соответствии со следующими законодательными актам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Правительства Российской Федерации от 15.05.2013 № 792-р «Об утверждении государственной программы Российской Федерации «Развитие образования на 2013-2020 годы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Правительства Российской Федерации от 30.12.2012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 Лоухского муниципального района от 04 июля 2014 года № 615 -Р  «Об утверждении плана мероприятий («дорожной карты») «Изменения в отраслях социальной сферы, направление на повышение эффективности образования»;</w:t>
      </w:r>
    </w:p>
    <w:p>
      <w:pPr>
        <w:pStyle w:val="Style28"/>
        <w:numPr>
          <w:ilvl w:val="0"/>
          <w:numId w:val="1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 Администрации Лоухского муниципального района от  11 апреля 2014 г. № 65 «Об утверждении Порядка разработки, реализации и оценки эффективности муниципальных программ Лоухского муниципального района».</w:t>
      </w:r>
    </w:p>
    <w:p>
      <w:pPr>
        <w:pStyle w:val="Normal"/>
        <w:autoSpaceDE w:val="false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муниципальной подпрограммы реализуются на ежегодной основе, путем предоставления муниципальных услуг соответствующим группам населения на территории Лоухского муниципального района. </w:t>
      </w:r>
    </w:p>
    <w:p>
      <w:pPr>
        <w:pStyle w:val="Normal"/>
        <w:tabs>
          <w:tab w:val="clear" w:pos="709"/>
          <w:tab w:val="left" w:pos="85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ализации программных мероприятий задействован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КУ «РУО»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ведомственные учреждения,  оказывающие  образовательные услуги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ение  бухгалтерского учета операций в рамках реализации мероприятий осуществляется бухгалтериями МКУ «РУО», МБОУ Чупинская, Кестеньгская, Пяозерская СОШ,  на основании договоров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основным технологиям и методам, используемым в ходе реализации муниципальной подпрограммы, относятся: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900" w:leader="none"/>
        </w:tabs>
        <w:ind w:left="1429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бразовательных программ;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900" w:leader="none"/>
        </w:tabs>
        <w:ind w:left="1429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муниципальных заданий;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900" w:leader="none"/>
        </w:tabs>
        <w:ind w:left="1429" w:right="0" w:hanging="360"/>
        <w:rPr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мониторинга состояния обще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Исполнители  муниципальной подпрограммы несут ответственность за реализацию муниципальной подпрограммы, достижение утвержденных целевых значений индикаторов результативности муниципальной подпрограммы, целевое и эффективное использование финансовых средств, выделяемых на выполнение муниципальной под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текущего мониторинга реализации муниципальной подпрограммы  и оценка эффективности и результативности реализации муниципальной подпрограммы осуществляется МКУ «РУО» в   соответствии с постановлением  Администрации Лоухского муниципального района от  11 апреля 2014 г.</w:t>
        <w:tab/>
        <w:t xml:space="preserve"> № 65 «Об утверждении Порядка разработки, реализации и оценки эффективности муниципальных программ Лоухского муниципальн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объектов и виды ремонтных работ, которые необходимо провести в образовательных организациях, приведен в приложении № 1  к  Перечню основных мероприятий подпрограммы  «Развитие общего образования в  Лоухском муниципальном районе на 2016-2020 годы»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6.Оценка эффективности подпрограммы, рисков ее реализации «Развитие  общего образования в  Лоухском муниципальном районе на 2016-2020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етодика оценки эффективности реализаци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достижения показателей эффективности реализации муниципальной подпрограммы с учетом объема ресурсов, направленных на ее реализаци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одпрограммы проводится на основе:</w:t>
      </w:r>
    </w:p>
    <w:p>
      <w:pPr>
        <w:pStyle w:val="S14"/>
        <w:shd w:fill="FFFFFF" w:val="clear"/>
        <w:jc w:val="both"/>
        <w:rPr/>
      </w:pPr>
      <w:r>
        <w:rPr/>
        <w:t>1) оценки степени достижения целей и решения задач муниципальной подпрограммы в целом путем сопоставления фактически достигнутых значений показателей эффективности муниципальной подпрограммы и их плановых значений, по формуле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8999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717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епень достижения целей (решения задач)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717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актическое значение показателя муниципальной под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овое значение показателя муниципальной подпрограммы (для показателей, желаемой тенденцией развития которых является рост значений) или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8999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для показателей, желаемой тенденцией развития которых является снижение значений);</w:t>
      </w:r>
    </w:p>
    <w:p>
      <w:pPr>
        <w:pStyle w:val="S14"/>
        <w:shd w:fill="FFFFFF" w:val="clear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з всех источников ресурсного обеспечения (местный бюджет, окружной бюджет, иные источники), по формуле:</w:t>
        <w:br/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223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уровень финансирования реализации муниципальной под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654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актический объем финансовых ресурсов, направленный на реализацию муниципальной под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овый объем финансовых ресурсов на реализацию муниципальной подпрограммы на соответствующий отчетный период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одпрограммы считается соответствующей запланированному уровню затрат муниципальной под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начения 90% и более показателей муниципальной подпрограммы имеют уровень достижения Сд 90% и боле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ровень финансирования реализации муниципальной подпрограммы Уф составил не менее 90%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одпрограммы считается частично соответствующей запланированному уровню затрат муниципальной под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начения 70% и более показателей муниципальной подпрограммы имеют уровень достижения Сд 70% и боле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ровень финансирования реализации муниципальной подпрограммы Уф составил не менее 70%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 менее 70% мероприятий, запланированных на отчетный год, выполнены в полном объем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Если реализация муниципальной подпрограммы не отвечает приведенным выше критериям, то реализация муниципальной подпрограммы считается не соответствующей запланированному уровню затрат муниципальной программы и эффективности использования бюджет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Своевременная и  полная реализация муниципальной программы позволит</w:t>
      </w:r>
      <w:r>
        <w:rPr>
          <w:sz w:val="20"/>
          <w:szCs w:val="20"/>
        </w:rPr>
        <w:t>: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 стабильное функционирование общеобразовательных учреждений, в которых почти все выпускники общеобразовательных учреждений  освоят образовательные программы общего образования,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обучающиеся общеобразовательных учреждений  с 1 по 10 класс  будут иметь возможность обучаться по  федеральным  государственным  образовательным  стандартам  общего образования, 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т усовершенствована материально-техническая база муниципальных образовательных организаций,  предоставляющих услуги общего  образования,  каждое из которых   будет соответствовать  требованиям надзорных органов,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товность каждого образовательного учреждения  к новому учебному году будет  подтверждена решением муниципальной комиссии, </w:t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основным рискам реализации Программы относятся:  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рганизационные риски - </w:t>
      </w:r>
      <w:r>
        <w:rPr>
          <w:rFonts w:cs="Times New Roman" w:ascii="Times New Roman" w:hAnsi="Times New Roman"/>
          <w:sz w:val="20"/>
          <w:szCs w:val="20"/>
        </w:rPr>
        <w:t>инструктивно-методическое          сопровождение         инновационных         моделей,  предусмотренных Программой и находящееся в полномочиях Министерства образования Республики Карелия,  должно  носить  опережающий  характер,  позволяющий  своевременное     планирование      освоения    и   внедрения    этих   моделей,    изменения соответствующей нормативно-правовой базы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нансово-экономические риски</w:t>
      </w:r>
      <w:r>
        <w:rPr>
          <w:rFonts w:cs="Times New Roman" w:ascii="Times New Roman" w:hAnsi="Times New Roman"/>
          <w:sz w:val="20"/>
          <w:szCs w:val="20"/>
        </w:rPr>
        <w:t xml:space="preserve">  - недофинансирование мероприятий подпрограммы,  в  том   числе    -  с  уровней    республиканского,  муниципального     бюджетов; 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циальные       риски</w:t>
      </w:r>
      <w:r>
        <w:rPr>
          <w:rFonts w:cs="Times New Roman" w:ascii="Times New Roman" w:hAnsi="Times New Roman"/>
          <w:sz w:val="20"/>
          <w:szCs w:val="20"/>
        </w:rPr>
        <w:t xml:space="preserve">,     связанные      с     неудовлетворенностью        населения,  профессиональной      общественности  целями   и  реализацией  подпрограммы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анение  (минимизация)  рисков  связана  с  качеством  планирования  реализации  подпрограммы,     обеспечением     мониторинга     ее  реализации    и  оперативного     внесения необходимых изменений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инимизация      финансово-экономических       рисков   возможна    через   заключение  соглашений     о   взаимодействии      по   реализации     мероприятий     с региональными  органами  исполнительной  власти,  направленных  на  достижение       целей      програм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мизация      социальных     рисков   возможна    за  счет   обеспечения    широкого  привлечения    общественности     к  обсуждению     целей,   задач  и   механизмов    развития  образования, а также публичного освещения хода и результатов реализации подпрограммы.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Перечню основных мероприят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рограммы  «Развитие обще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Лоухском муниципальном районе на 2016-2020 годы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бъектов и необходимые виды ремонтных рабо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 общеобразовательных учрежд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ализующих программы общего образования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0"/>
          <w:szCs w:val="20"/>
        </w:rPr>
        <w:t>Таблица № 5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3"/>
        <w:gridCol w:w="2126"/>
        <w:gridCol w:w="3564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адрес, год построй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емонтных рабо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уточняющее описание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мбар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здание 186675 РК Лоухский район, п. Амбарный, ул. Школьная, 8. 195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сануз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узлов: стены, п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мбар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здание 186675 РК Лоухский район, п. Амбарный, ул. Школьная, 8. 195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пищебло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пищебл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мбар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здание 186675 РК Лоухский район, п. Амбарный, ул. Школьная, 8. 195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нутренних дверных блок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нутренних дверных бл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мбар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чальной школы 186675 РК Лоухский район, п. Амбарный, ул. Школьная, 9. 197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крылец с заменой входных двере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крылец с заменой входных двер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мбар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чальной школы 186675 РК Лоухский район, п. Амбарный, ул. Школьная, 9. 197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мбар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чальной школы 186675 РК Лоухский район, п. Амбарный, ул. Школьная, 9. 197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граждения территор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гражде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мбар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 186675 РК Лоухский район, п. Амбарный, ул. Школьная, 10 196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кровл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кр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мбар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 186675 РК Лоухский район, п. Амбарный, ул. Школьная,10. 196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нутренних сетей теплоснабж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нутренних сетей тепл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мбар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 186675 РК Лоухский район, п. Амбарный, ул. Школьная,10. 196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нутренней системы электроснабж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нутренней системы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мбар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школьной группы 186675 РК Лоухский район, п. Амбарный, ул. Ленина, 12 195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кровл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кр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снов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  п. Сосновый, Лоухский район, ул. Школьная, 1, 1959 г.; д.1а, 1974 г.; д.2 1971 г.; д.5 196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нутренних сетей теплоснабж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и частичный ремонт (замена розлива) системы отопления в 2 зданиях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снов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  п. Сосновый, Лоухский район, ул. Школьная, 1, 1959 г.; д.1а, 1974 г.; д.2 1971 г.; д.5 196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граждения территор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аб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снов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  п. Сосновый, Лоухский район, ул. Школьная, 1, 1959 г.; д.1а, 1974 г.; д.2 1971 г.; д.5 196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снов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  п. Сосновый, Лоухский район, ул. Школьная, 1, 1959 г.; д.1а, 1974 г.; д.2 1971 г.; д.5 196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нутренних дверных блок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арых установка новых оконных бл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снов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  п. Сосновый, Лоухский район, ул. Школьная, 1, 1959 г.; д.1а, 1974 г.; д.2 1971 г.; д.5 196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фас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замена облицовки и покраска фасада з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Энгозер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 п. Энгозеро, ул. Жигалова, дом 1, каменное, 1953 г., пристройка 199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фас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частичное цементирование фасада каменное здание), покраска фасада всего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Энгозер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 п. Энгозеро, ул. Жигалова, дом 1, каменное, 1953 г., пристройка 199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  в деревянной части здания 15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Энгозер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 п. Энгозеро, ул. Жигалова, дом 1, каменное, 1953 г., пристройка 199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над деревянной частью з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Чупинская 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, п. Чупа, ул. Коргуева, 12, 1974 год,  ул. Коргуева, 10, 196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кров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крыши и огра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Чупинская 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, п. Чупа, ул. Коргуева, 12, 1974 год, ул. Коргуева, 10, 196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санузлов, душевы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уалетов кабинами с двер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Чупинская 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, п. Чупа, ул. Коргуева, 12, 1974 год, ул. Коргуева, 10, 196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нутренних сетей водоснабж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нтильных кранов (смесителей) на водосберегающие, замена смывных бачков на экономичные модели (двухрежимн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Чупинская 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, п. Чупа, ул. Коргуева, 12, 1974 год, ул. Коргуева, 10, 196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нутренних сетей канализ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уб кан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Чупинская 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редней школы, п. Чупа, ул. Коргуева, 12, 197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нутренних сетей теплоснаб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отопления с применением энергоэффективных материалов, установка термостатических вентилей, установка теплоотражающих экранов за радиаторами отопления, модернизация тепловых аунктов, гидропневмотическая промывка и опресовка систем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Чупинская 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, п. Чупа, ул. Коргуева, 12, 1974 год, ул. Коргуева, 10, 196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нутренней системы электроснабж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на энергосберегающие, замена светильников наружной системы освещения на светодиодные,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Чупинская 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редней школы, п. Чупа, ул. Коргуева, 12, 197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ых площадо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беговых дорожек и спортивных площадок с твёрдым покрыт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Чупинская 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, п. Чупа, ул. Коргуева, 10, 1961 г., ул. Коргуева, 12, 197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ревянных окон на ПВХ-стеклопак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яозер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, Лоухский район, п. Пяозерский, ул. Дружбы, д. 24, 1973 года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по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лов в коридорах, рекреациях и др.  помеще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яозер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, Лоухский район, п. Пяозерский, ул. Дружбы, д. 24, 1973 года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а деревянные пак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яозер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, Лоухский район, п. Пяозерский, ул. Дружбы, д. 24, 1973 года по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вентиляционной системы зд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-сметной документации для  ремонта  тепловентиляционной системы здания, проведение ремонт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ух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, п. Лоухи ул. Жаровина д.1, 1971 г., ул. Железнодорожная д.1. 197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кров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решётки, замена скатной шиферной кровли на металлическу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ух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, п. Лоухи ул. Жаровина д.1, 1971 г., ул. Железнодорожная д.1. 197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санузлов, душевы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плиткой, замена сантехники, (12 сануз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ух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, п. Лоухи ул. Жаровина д.1, 1971 г., ул. Железнодорожная д.1. 197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нутренних сетей теплоснабж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батарей, труб, кран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ух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, п. Лоухи ул. Жаровина д.1, 1971 г., ул. Железнодорожная д.1. 197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и реконструкция тепловых и водомерных узл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нти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ух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, п. Лоухи ул. Жаровина д.1, 1971 г., ул. Железнодорожная д.1. 197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граждения территор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ух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, п. Лоухи ул. Жаровина д.1, 1971 г., ул. Железнодорожная д.1. 197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пищеблок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на стеклопакеты, дверных коробок, укладка лаг, устройство покрытий из керамогранитных плиток, отделочные работы, сантехнические работы, электромонтаж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ух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, п. Лоухи, ул. Железнодорожная д.1. 197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иточно-вытяжной  вентиля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иточно-вытяжной  вентиля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ух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, п. Лоухи, ул. Железнодорожная д.1. 197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ух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, п. Лоухи ул. Жаровина д.1, 1971 г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го зал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го з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ух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школы, п. Лоухи ул. Жаровина д.1, 1971 г., ул. Железнодорожная д.1. 197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ов в помещения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сметических ремонтов в классах, туалетах, рекреациях, пожарных выходах, замена напольного покрытия, обустройство полов в рекреация, кла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естеньгская 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, п. Кестеньга, ул. им. Ф.А. Лузана, д.2,197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по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ревянных полов в коридорах; настил линолеума в учебных кла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естеньгская 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, п. Кестеньга, ул. им. Ф.А. Лузана, д.2,197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нутренних дверных блок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ве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естеньгская 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, п. Кестеньга, ул. им. Ф.А. Лузана, д.2,197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кров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протекающей кровли, укрепление чердачного перекр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естеньгская 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, п. Кестеньга, ул. им. Ф.А. Лузана, д.2,197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нутренних сетей водоснабж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нутренней системы водоснабжения; восстановление системы водоснабжения на втором этаж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естеньгская 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 Лоухский район, п. Кестеньга, ул. им. Ф.А. Лузана, д.2,197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нутренних сетей кан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анализационной системы в пищеблоке; ремонт канализационной системы в туале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естеньгская 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, п. Кестеньга, ул. им. Ф.А. Лузана, д.2,197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емонт внутренних сетей теплоснабж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арых радиаторов в учебных классах и других помещениях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естеньгская 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 п. Кестеньга, ул. им. Ф.А. Лузана, д.2,197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граждения территор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граждения вокруг территории школ; восстановление освещения территории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фпорог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дание школы, п. Софпорог, </w:t>
            </w:r>
            <w:r>
              <w:rPr>
                <w:sz w:val="18"/>
                <w:szCs w:val="18"/>
                <w:shd w:fill="F9F9F7" w:val="clear"/>
              </w:rPr>
              <w:t xml:space="preserve">ул. Центральная, дом 1, </w:t>
            </w:r>
            <w:r>
              <w:rPr>
                <w:sz w:val="18"/>
                <w:szCs w:val="18"/>
              </w:rPr>
              <w:t xml:space="preserve"> 196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 в здании школы, ремонт оборудования котельной, приобретение и замена оборудования котель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лотин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дание школы, </w:t>
            </w:r>
            <w:r>
              <w:rPr>
                <w:sz w:val="18"/>
                <w:szCs w:val="18"/>
                <w:shd w:fill="F9F9F7" w:val="clear"/>
              </w:rPr>
              <w:t>п. Плотина, ул. Клубная, дом 12б</w:t>
            </w:r>
            <w:r>
              <w:rPr>
                <w:sz w:val="18"/>
                <w:szCs w:val="18"/>
              </w:rPr>
              <w:t>, 197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«Развитие дополнительного образования в  Лоухском муниципальном районе на 2016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 подпрограммы</w:t>
      </w:r>
    </w:p>
    <w:p>
      <w:pPr>
        <w:pStyle w:val="Normal"/>
        <w:widowControl w:val="false"/>
        <w:autoSpaceDE w:val="false"/>
        <w:rPr/>
      </w:pPr>
      <w:r>
        <w:rPr/>
        <w:t>Таблица №1</w:t>
      </w:r>
    </w:p>
    <w:tbl>
      <w:tblPr>
        <w:tblW w:w="9795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682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разования в Лоухском муниципальном районе на 2016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 системе дополнительного  образования безопасных, комфортных условий  для получения  качественной образовательной услуги всеми  гражданами  района </w:t>
            </w:r>
          </w:p>
        </w:tc>
      </w:tr>
      <w:tr>
        <w:trPr>
          <w:trHeight w:val="4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 (при наличии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бильного функционирования учреждений дополнительного образования.</w:t>
            </w:r>
          </w:p>
          <w:p>
            <w:pPr>
              <w:pStyle w:val="Style28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ние материально-технической базы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целевой показатель (индикатор)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 (законных представителей)  доступностью и качеством  реализации программ дополните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: Обеспечение стабильного функционирования учреждений дополнительного образования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- удельный вес численности детей, получающих услуги дополнительного образования в муниципальных учреждениях дополнительного образования, в общей численности детей школьного возрас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ние материально-технической баз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- Доля муниципальных организаций,  предоставляющих услуги дополнительного  образования,  которые соответствуют требованиям надзорных органов, в общей численности муниципальных организаций, предоставляющих услуги дополнительного  образовани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и под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оухского муниципального района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-координатор под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Районное управление образования Лоухского района (МКУ «РУО»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и этапы реализации подпрограммы                       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 годы</w:t>
            </w:r>
          </w:p>
        </w:tc>
      </w:tr>
      <w:tr>
        <w:trPr>
          <w:trHeight w:val="4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подпрограммы      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одпрограмм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7 715,5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 в т.ч.:</w:t>
            </w:r>
          </w:p>
          <w:p>
            <w:pPr>
              <w:pStyle w:val="ConsPlusCell"/>
              <w:ind w:right="-2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9 824,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 из них: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21802,1 тыс. руб.,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22394,5 тыс. руб.,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25114,64 тыс. руб.,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19 398,96  тыс. руб.,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21 114,00 тыс. руб.,</w:t>
            </w:r>
          </w:p>
          <w:p>
            <w:pPr>
              <w:pStyle w:val="ConsPlusCell"/>
              <w:ind w:right="-2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6 761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 из них: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0 тыс. руб.,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0 тыс. руб.,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2449  тыс. руб.,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2 067,00 тыс. руб.,</w:t>
            </w:r>
          </w:p>
          <w:p>
            <w:pPr>
              <w:pStyle w:val="ConsPlusCell"/>
              <w:ind w:right="-2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</w:t>
            </w:r>
          </w:p>
          <w:p>
            <w:pPr>
              <w:pStyle w:val="ConsPlusCell"/>
              <w:ind w:right="-2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Б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 130,3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 из них: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250 тыс.руб.,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470 тыс.руб.,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310,58 тыс.руб.,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86,80 тыс.руб.,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13,00 тыс .руб.</w:t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конечные результаты реализации подпрограммы      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бильного функционирования учреждений дополнительного образования.</w:t>
            </w:r>
          </w:p>
          <w:p>
            <w:pPr>
              <w:pStyle w:val="ConsPlusCell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етей, получающих услуги дополнительного образования в муниципальных учреждениях дополнительного образования, в общей численности детей школьного возраста составит 52%.</w:t>
            </w:r>
          </w:p>
          <w:p>
            <w:pPr>
              <w:pStyle w:val="ConsPlusCell"/>
              <w:numPr>
                <w:ilvl w:val="1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получающих услуги в учреждениях дополнительного образования,  в расчёте  на 1 педагогического работника к 2020 году составит 32 человека.</w:t>
            </w:r>
          </w:p>
          <w:p>
            <w:pPr>
              <w:pStyle w:val="ConsPlusCell"/>
              <w:numPr>
                <w:ilvl w:val="1"/>
                <w:numId w:val="15"/>
              </w:numPr>
              <w:ind w:left="49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рганизаций дополнительного образования,  готовность которых к новому учебному году подтверждена решением муниципальной комиссии  сохранится на уровне 100%</w:t>
            </w:r>
          </w:p>
          <w:p>
            <w:pPr>
              <w:pStyle w:val="ConsPlusCel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ние материально-технической базы.</w:t>
            </w:r>
          </w:p>
          <w:p>
            <w:pPr>
              <w:pStyle w:val="ConsPlusCel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Доля муниципальных организаций,  предоставляющих услуги дополнительного  образования,  которые соответствуют требованиям надзорных органов, в общей численности муниципальных организаций, предоставляющих услуги дополнительного  образования, составит 100%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</w:rPr>
        <w:t>Характеристика проблемы, на решение которой направлена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дпрограмма «Развитие дополнительного образования в  Лоухском муниципальном районе на 2016-2020 годы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лномочие по </w:t>
      </w:r>
      <w:r>
        <w:rPr>
          <w:bCs/>
          <w:sz w:val="20"/>
          <w:szCs w:val="20"/>
        </w:rPr>
        <w:t xml:space="preserve">организации предоставления дополнительного образования детям </w:t>
      </w:r>
      <w:r>
        <w:rPr>
          <w:sz w:val="20"/>
          <w:szCs w:val="20"/>
        </w:rPr>
        <w:t>осуществляется в соответствии с Постановлением Администрации Лоухского муниципального района от 29 декабря  2007 года</w:t>
      </w:r>
      <w:r>
        <w:rPr>
          <w:caps/>
          <w:sz w:val="20"/>
          <w:szCs w:val="20"/>
        </w:rPr>
        <w:t xml:space="preserve"> № 153 «</w:t>
      </w:r>
      <w:r>
        <w:rPr>
          <w:sz w:val="20"/>
          <w:szCs w:val="20"/>
        </w:rPr>
        <w:t>Об утверждении Порядка исполнения полномочий по  организации  предоставления общедоступного бесплатного дополнительного  образования  на территории Лоухского муниципального рай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целью реализации данного полномочия на территории района организованы и действует муниципальная система  дополнительного образования, которая представлена двумя образовательными учреждениями дополнительного образования  (МБУ ДО) и 9 общеобразовательными учреждениями (МБОУ).</w:t>
      </w:r>
    </w:p>
    <w:p>
      <w:pPr>
        <w:pStyle w:val="Normal"/>
        <w:ind w:firstLine="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анные учреждения, обеспечивая право детей на личностно - ориентированное образование, творческое развитие, содержательный досуг, предоставляют детям бесплатно  дополнительные образовательные услуги по дополнительным образовательным программам художественно-эстетической, физкультурно-спортивной, эколого-биологической,  туристско-краеведческой и другой направленности.</w:t>
      </w:r>
    </w:p>
    <w:p>
      <w:pPr>
        <w:pStyle w:val="Normal"/>
        <w:ind w:left="36" w:firstLine="1"/>
        <w:jc w:val="both"/>
        <w:rPr/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Система дополнительного образования</w:t>
      </w:r>
      <w:r>
        <w:rPr>
          <w:sz w:val="20"/>
          <w:szCs w:val="20"/>
        </w:rPr>
        <w:t xml:space="preserve">  в Лоухском муниципальном  районе представлена двумя   учреждениями  дополнительного образования детей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БУДО "Лоухский районный центр творчества",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БУДО Пяозерская ДМШ (музыкальная школ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учреждения, обеспечивая право детей на личностно - ориентированное образование, творческое развитие, содержательный досуг, предоставляют детям бесплатно  дополнительные образовательные услуги по дополнительным образовательным программам художественно-эстетической, эколого-биологической,  туристско-краеведческой и другой направлен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увеличился  с 2012 года  за счет  расширения  количества направленностей образовательных программ, реализуемых в учреждениях. Муниципальные общеобразовательные учреждения  прошли  процедуру  лицензирования дополнительных общеобразовательных программ разной направленност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 состоянию на 31 декабря 2016 г. в системе дополнительного образования Лоухского района работает </w:t>
      </w:r>
      <w:r>
        <w:rPr>
          <w:bCs/>
          <w:sz w:val="20"/>
          <w:szCs w:val="20"/>
        </w:rPr>
        <w:t xml:space="preserve">45 </w:t>
      </w:r>
      <w:r>
        <w:rPr>
          <w:sz w:val="20"/>
          <w:szCs w:val="20"/>
        </w:rPr>
        <w:t xml:space="preserve">человек (без учета совместителей), из них  </w:t>
      </w:r>
      <w:r>
        <w:rPr>
          <w:bCs/>
          <w:sz w:val="20"/>
          <w:szCs w:val="20"/>
        </w:rPr>
        <w:t xml:space="preserve">21 </w:t>
      </w:r>
      <w:r>
        <w:rPr>
          <w:sz w:val="20"/>
          <w:szCs w:val="20"/>
        </w:rPr>
        <w:t>- педагогический работник (без учета совместителей). Численность работников, занятых в дополнительном образовании  Лоухского муниципального района  держится на прежнем уровне. Количество работников (без учета совместителей) в 2015 г. –</w:t>
      </w:r>
      <w:r>
        <w:rPr>
          <w:bCs/>
          <w:sz w:val="20"/>
          <w:szCs w:val="20"/>
        </w:rPr>
        <w:t xml:space="preserve"> 45 </w:t>
      </w:r>
      <w:r>
        <w:rPr>
          <w:sz w:val="20"/>
          <w:szCs w:val="20"/>
        </w:rPr>
        <w:t xml:space="preserve">человек, из них педагогических работников – </w:t>
      </w:r>
      <w:r>
        <w:rPr>
          <w:bCs/>
          <w:sz w:val="20"/>
          <w:szCs w:val="20"/>
        </w:rPr>
        <w:t xml:space="preserve">21 </w:t>
      </w:r>
      <w:r>
        <w:rPr>
          <w:sz w:val="20"/>
          <w:szCs w:val="20"/>
        </w:rPr>
        <w:t xml:space="preserve">челове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сожалению,  отсутствуют в системе дополнительного образования района дополнительные образовательные программы для одаренных детей, для детей с ограниченными возможностями здоровья, для детей асоциального по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</w:t>
      </w:r>
      <w:r>
        <w:rPr>
          <w:rStyle w:val="StrongEmphasis"/>
          <w:rFonts w:eastAsia="Arial Unicode MS"/>
          <w:b w:val="false"/>
          <w:sz w:val="20"/>
          <w:szCs w:val="20"/>
        </w:rPr>
        <w:t>06.11.2018</w:t>
      </w:r>
      <w:r>
        <w:rPr>
          <w:sz w:val="20"/>
          <w:szCs w:val="20"/>
        </w:rPr>
        <w:t xml:space="preserve"> года, </w:t>
      </w:r>
      <w:r>
        <w:rPr>
          <w:rStyle w:val="StrongEmphasis"/>
          <w:rFonts w:eastAsia="Arial Unicode MS"/>
          <w:b w:val="false"/>
          <w:sz w:val="20"/>
          <w:szCs w:val="20"/>
        </w:rPr>
        <w:t>Муниципальное бюджетное учреждение дополнительного образования «Чупинская детско-юношеская спортивная школа» Лоухского муниципального района </w:t>
      </w:r>
      <w:r>
        <w:rPr>
          <w:sz w:val="20"/>
          <w:szCs w:val="20"/>
        </w:rPr>
        <w:t xml:space="preserve">(МБУДО «Чупинская районная ДЮСШ») переименована в </w:t>
      </w:r>
      <w:r>
        <w:rPr>
          <w:rStyle w:val="StrongEmphasis"/>
          <w:rFonts w:eastAsia="Arial Unicode MS"/>
          <w:b w:val="false"/>
          <w:sz w:val="20"/>
          <w:szCs w:val="20"/>
        </w:rPr>
        <w:t>Муниципальное бюджетное учреждение «Спортивная школа Лоухского района им. Ю.А.Старостина</w:t>
      </w:r>
      <w:r>
        <w:rPr>
          <w:sz w:val="20"/>
          <w:szCs w:val="20"/>
        </w:rPr>
        <w:t xml:space="preserve"> (МБУ «Спортивная школа Лоухского района»), на основании Постановления администрации  Лоухского муниципального района  от </w:t>
      </w:r>
      <w:r>
        <w:rPr>
          <w:rStyle w:val="StrongEmphasis"/>
          <w:rFonts w:eastAsia="Arial Unicode MS"/>
          <w:b w:val="false"/>
          <w:sz w:val="20"/>
          <w:szCs w:val="20"/>
        </w:rPr>
        <w:t xml:space="preserve">26.10.2018 г. № 237 «Об изменении наименования муниципального бюджетного учреждения  дополнительного образования «Чупинская детско-юношеская спортивная школа»  Лоухского муниципального  района  и утверждении его устава в новой редакции». </w:t>
      </w:r>
    </w:p>
    <w:p>
      <w:pPr>
        <w:pStyle w:val="Normal"/>
        <w:ind w:firstLine="708"/>
        <w:jc w:val="both"/>
        <w:rPr>
          <w:rStyle w:val="StrongEmphasis"/>
          <w:rFonts w:eastAsia="Arial Unicode M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С </w:t>
      </w:r>
      <w:r>
        <w:rPr>
          <w:rStyle w:val="StrongEmphasis"/>
          <w:rFonts w:eastAsia="Arial Unicode MS"/>
          <w:b w:val="false"/>
          <w:sz w:val="20"/>
          <w:szCs w:val="20"/>
        </w:rPr>
        <w:t>28.11.2018</w:t>
      </w:r>
      <w:r>
        <w:rPr>
          <w:sz w:val="20"/>
          <w:szCs w:val="20"/>
        </w:rPr>
        <w:t xml:space="preserve"> года учреждение прекращает реализацию образовательных программ по всем направлениям деятельности и переходит на реализацию программ спортивной подготовки, в соответствии с Федеральным законом от </w:t>
      </w:r>
      <w:r>
        <w:rPr>
          <w:rStyle w:val="StrongEmphasis"/>
          <w:rFonts w:eastAsia="Arial Unicode MS"/>
          <w:b w:val="false"/>
          <w:sz w:val="20"/>
          <w:szCs w:val="20"/>
        </w:rPr>
        <w:t>04.12.2007 № 329-ФЗ «О физической культуре и спорте в Российской Федерации»</w:t>
      </w:r>
      <w:r>
        <w:rPr>
          <w:sz w:val="20"/>
          <w:szCs w:val="20"/>
        </w:rPr>
        <w:t xml:space="preserve">, Приказом Минспорта России от </w:t>
      </w:r>
      <w:r>
        <w:rPr>
          <w:rStyle w:val="StrongEmphasis"/>
          <w:rFonts w:eastAsia="Arial Unicode MS"/>
          <w:b w:val="false"/>
          <w:sz w:val="20"/>
          <w:szCs w:val="20"/>
        </w:rPr>
        <w:t>16.08.2013 № 645 «Об утверждении Порядка приема лиц в физкультурно-спортивные организации, созданные Российской Федерацией и осуществляющие спортивную подготовку»</w:t>
      </w:r>
      <w:r>
        <w:rPr>
          <w:sz w:val="20"/>
          <w:szCs w:val="20"/>
        </w:rPr>
        <w:t>, требованиями Федеральных стандартов спортивной подготовки по видам спорта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Arial Unicode MS"/>
          <w:sz w:val="20"/>
          <w:szCs w:val="20"/>
        </w:rPr>
        <w:t>В связи с этим происходит снижение показателя «</w:t>
      </w:r>
      <w:r>
        <w:rPr>
          <w:sz w:val="20"/>
          <w:szCs w:val="20"/>
        </w:rPr>
        <w:t>Удельный вес численности детей, получающих услуги дополнительного образования в муниципальных учреждениях дополнительного образования, в общей численности детей школьного возраста». К  2020 году  он составит 52%, вместо заявленных ранее 75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Лоухском муниципальном районе с 2019 года 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 Администрация Лоух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Лоухском муниципальном район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Основные цели и задачи подпрограммы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целевые показатели (индикаторы)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«Развитие дополнительного образования в  Лоухском муниципальном районе на 2015-2020 годы»</w:t>
      </w:r>
    </w:p>
    <w:p>
      <w:pPr>
        <w:pStyle w:val="Normal"/>
        <w:widowControl w:val="false"/>
        <w:autoSpaceDE w:val="false"/>
        <w:rPr/>
      </w:pPr>
      <w:r>
        <w:rPr/>
        <w:t>Таблица № 2</w:t>
      </w:r>
    </w:p>
    <w:tbl>
      <w:tblPr>
        <w:tblW w:w="15046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850"/>
        <w:gridCol w:w="993"/>
        <w:gridCol w:w="1134"/>
        <w:gridCol w:w="1134"/>
        <w:gridCol w:w="1417"/>
        <w:gridCol w:w="992"/>
        <w:gridCol w:w="1134"/>
        <w:gridCol w:w="1155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blHeader w:val="true"/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  <w:br/>
              <w:t xml:space="preserve"> 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  <w:br/>
              <w:t xml:space="preserve"> 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реализации    </w:t>
              <w:br/>
              <w:t xml:space="preserve">       подпрограммы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 создание в системе дополнительного  образования безопасных, комфортных условий  для получения  качественной образовательной услуги всеми  гражданами 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целевой показатель (индикатор)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 (законных представителей)  доступностью и качеством  реализации программ дополните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я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:  Обеспечение стабильного функционирования образовательных учреждений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оказатель – удельный вес численности детей, получающих услуги дополнительного образования в муниципальных учреждениях дополнительного образования, в общей численности детей школьного возраста</w:t>
            </w:r>
          </w:p>
          <w:p>
            <w:pPr>
              <w:pStyle w:val="Normal"/>
              <w:spacing w:lineRule="atLeast" w:line="2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:  Совершенствование материально-технической баз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показатель - Доля муниципальных организаций,  предоставляющих услуги дополнительного  образования,  которые соответствуют требованиям надзорных органов, в общей численности муниципальных организаций, предоставляющих услуги дополнительного 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. 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«Развитие дополнительного образования в  Лоухском муниципальном районе на 2015-2020 годы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"/>
        <w:gridCol w:w="1997"/>
        <w:gridCol w:w="851"/>
        <w:gridCol w:w="850"/>
        <w:gridCol w:w="1062"/>
        <w:gridCol w:w="709"/>
        <w:gridCol w:w="710"/>
        <w:gridCol w:w="838"/>
        <w:gridCol w:w="813"/>
        <w:gridCol w:w="797"/>
        <w:gridCol w:w="1746"/>
        <w:gridCol w:w="622"/>
        <w:gridCol w:w="688"/>
        <w:gridCol w:w="682"/>
        <w:gridCol w:w="623"/>
        <w:gridCol w:w="623"/>
        <w:gridCol w:w="1351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Цель, задачи,  </w:t>
              <w:br/>
              <w:t xml:space="preserve">   основные   </w:t>
              <w:br/>
              <w:t xml:space="preserve">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рок   </w:t>
              <w:br/>
              <w:t>выполнения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сточники   </w:t>
              <w:br/>
              <w:t>финансирова-ния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ъемы        </w:t>
              <w:br/>
              <w:t xml:space="preserve">   финансирования,   </w:t>
              <w:br/>
              <w:t xml:space="preserve">      тыс. руб.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казатели (индикаторы)   </w:t>
              <w:br/>
              <w:t xml:space="preserve"> результативности выполнения </w:t>
              <w:br/>
              <w:t xml:space="preserve"> основных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нители,</w:t>
              <w:br/>
              <w:t xml:space="preserve">  перечень  организаций,</w:t>
              <w:br/>
              <w:t xml:space="preserve">участвующих </w:t>
              <w:br/>
              <w:t>в реализации</w:t>
              <w:br/>
              <w:t>основных мероприятий</w:t>
            </w:r>
          </w:p>
        </w:tc>
      </w:tr>
      <w:tr>
        <w:trPr>
          <w:tblHeader w:val="true"/>
          <w:trHeight w:val="73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,</w:t>
              <w:br/>
              <w:t>ед. измер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7</w:t>
            </w:r>
          </w:p>
        </w:tc>
      </w:tr>
      <w:tr>
        <w:trPr>
          <w:trHeight w:val="33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:   Создание в систем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полнитель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ания безопасных, комфортных условий  для получения  качественной образовательной услуги всеми  гражданами  района </w:t>
            </w:r>
          </w:p>
        </w:tc>
      </w:tr>
      <w:tr>
        <w:trPr>
          <w:trHeight w:val="3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адача 1 Обеспечение стабильного функционирования учреждений дополнительного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расходов, связанных с обеспечением функционирования муниципальных  организаций, реализующих программы дополнительного образова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сего:        </w:t>
              <w:br/>
              <w:t xml:space="preserve">в т.ч.: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 39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8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8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619,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843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268,0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лучающих услуги в учреждениях дополнительного образования,  в расчёте  на 1 педагогического работник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Лоухский РЦД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Пяозерская ДМШ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 5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53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860,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89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010,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,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4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67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45,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расходов, связанных с внедрением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 xml:space="preserve">в т.ч.: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7 882,0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 системой персонифицированного финансирования дополнительного образования дете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ДО Лоухский РЦДТ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2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82,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задаче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сего:        </w:t>
              <w:br/>
              <w:t>в т.ч.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39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8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8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619,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963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150,0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 5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53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860,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809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892,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,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Б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4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67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45,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ершенствование материально-технической базы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текущих, капитальных ремонтных работ в организациях, реализующих программы дополнительного образования  (иные ц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сего:        </w:t>
              <w:br/>
              <w:t xml:space="preserve">в т.ч.:       </w:t>
              <w:b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,0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рганизаций дополнительного образования,  готовность которых к новому учебному году подтверждена решением муниципальной комисси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Лоухский РЦД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Пяозерская ДМ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 0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 072,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задач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2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9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22,0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9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72,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1 0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         </w:t>
              <w:br/>
              <w:t>подпрограмме, 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сего:        </w:t>
              <w:br/>
              <w:t xml:space="preserve">в т.ч.: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71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05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86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874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552,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372,0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 75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80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39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114,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398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42,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4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67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17,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,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bookmarkStart w:id="8" w:name="Par427"/>
      <w:bookmarkEnd w:id="8"/>
      <w:r>
        <w:rPr>
          <w:bCs/>
          <w:sz w:val="20"/>
          <w:szCs w:val="20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«Развитие системы дополнительного образования в  Лоухском муниципальном районе на 2015-2020 годы»</w:t>
      </w:r>
    </w:p>
    <w:p>
      <w:pPr>
        <w:pStyle w:val="Normal"/>
        <w:widowControl w:val="false"/>
        <w:autoSpaceDE w:val="false"/>
        <w:rPr/>
      </w:pPr>
      <w:r>
        <w:rPr/>
        <w:t>Таблица № 4</w:t>
      </w:r>
    </w:p>
    <w:tbl>
      <w:tblPr>
        <w:tblW w:w="9474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101"/>
        <w:gridCol w:w="2987"/>
        <w:gridCol w:w="1022"/>
        <w:gridCol w:w="1022"/>
        <w:gridCol w:w="932"/>
        <w:gridCol w:w="993"/>
        <w:gridCol w:w="1090"/>
        <w:gridCol w:w="1154"/>
      </w:tblGrid>
      <w:tr>
        <w:trPr>
          <w:tblHeader w:val="true"/>
          <w:trHeight w:val="548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 </w:t>
              <w:br/>
              <w:t>тыс. руб.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  <w:trHeight w:val="146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44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одпрограмме:   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715,5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052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8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874,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552,7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372,00</w:t>
            </w:r>
          </w:p>
        </w:tc>
      </w:tr>
      <w:tr>
        <w:trPr>
          <w:trHeight w:val="19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:         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бюджета Лоухского муниципального района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 752,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802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39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114,6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398,9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42,00</w:t>
            </w:r>
          </w:p>
        </w:tc>
      </w:tr>
      <w:tr>
        <w:trPr>
          <w:trHeight w:val="192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республиканского бюджета  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33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49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67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17,00</w:t>
            </w:r>
          </w:p>
        </w:tc>
      </w:tr>
      <w:tr>
        <w:trPr>
          <w:trHeight w:val="254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0,3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,5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</w:t>
            </w:r>
          </w:p>
        </w:tc>
      </w:tr>
      <w:tr>
        <w:trPr>
          <w:trHeight w:val="234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Заказчикам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1                  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715,5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052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8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874,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552,7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372,00</w:t>
            </w:r>
          </w:p>
        </w:tc>
      </w:tr>
      <w:tr>
        <w:trPr>
          <w:trHeight w:val="660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ств бюджета Лоухского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 752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80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3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114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398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42,00</w:t>
            </w:r>
          </w:p>
        </w:tc>
      </w:tr>
      <w:tr>
        <w:trPr>
          <w:trHeight w:val="281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республиканского бюджета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33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49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6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17,00</w:t>
            </w:r>
          </w:p>
        </w:tc>
      </w:tr>
      <w:tr>
        <w:trPr>
          <w:trHeight w:val="281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федерального бюджета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средств           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0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</w:t>
            </w:r>
          </w:p>
        </w:tc>
      </w:tr>
      <w:tr>
        <w:trPr>
          <w:trHeight w:val="281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инвестиции в основной капит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«Развитие дополнительного образования в  Лоухском муниципальном районе на 2016-2020 годы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 муниципальной подпрограммы: 2016–2020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ормативно-правовыми актами, определяющими расходные обязательства по муниципальной программе, являются: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Федеральный </w:t>
      </w:r>
      <w:hyperlink r:id="rId37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он Республики Карелия от  20 декабря 2013 года № 1755-ЗРК             «Об образовании».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ка цели муниципальной подпрограммы  и определение этапности в её достижении производились в соответствии со следующими законодательными актам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Правительства Российской Федерации от 15.05.2013 № 792-р «Об утверждении государственной программы Российской Федерации «Развитие образования на 2013-2020 годы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Правительства Российской Федерации от 30.12.2012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 Лоухского муниципального района от 04 июля 2014 года № 615 -Р  «Об утверждении плана мероприятий («дорожной карты») «Изменения в отраслях социальной сферы, направление на повышение эффективности образования»;</w:t>
      </w:r>
    </w:p>
    <w:p>
      <w:pPr>
        <w:pStyle w:val="Style28"/>
        <w:numPr>
          <w:ilvl w:val="0"/>
          <w:numId w:val="1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 Администрации Лоухского муниципального района от  11 апреля 2014 г. № 65 «Об утверждении Порядка разработки, реализации и оценки эффективности муниципальных программ Лоухского муниципального района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муниципальной подпрограммы реализуются на ежегодной основе, путем предоставления муниципальных услуг соответствующим группам населения на территории Лоухского муниципального района. </w:t>
      </w:r>
    </w:p>
    <w:p>
      <w:pPr>
        <w:pStyle w:val="Normal"/>
        <w:tabs>
          <w:tab w:val="clear" w:pos="709"/>
          <w:tab w:val="left" w:pos="85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ализации программных мероприятий задействован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КУ «РУО»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ведомственные учреждения,  оказывающие  образовательные услуги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ение  бухгалтерского учета операций в рамках реализации мероприятий осуществляется бухгалтериями МКУ «РУО», МБОУ Чупинская СОШ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основным технологиям и методам, используемым в ходе реализации муниципальной подпрограммы, относятся: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900" w:leader="none"/>
        </w:tabs>
        <w:ind w:left="1429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бразовательных программ дополнительного  образования;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900" w:leader="none"/>
        </w:tabs>
        <w:ind w:left="1429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муниципальных заданий;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900" w:leader="none"/>
        </w:tabs>
        <w:ind w:left="1429" w:right="0" w:hanging="360"/>
        <w:rPr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мониторинга состояния дополните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Исполнители  муниципальной подпрограммы несут ответственность за реализацию муниципальной подпрограммы, достижение утвержденных целевых значений индикаторов результативности муниципальной подпрограммы, целевое и эффективное использование финансовых средств, выделяемых на выполнение муниципальной подпрограммы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ведение текущего мониторинга реализации муниципальной подпрограммы  и оценка эффективности и результативности реализации муниципальной подпрограммы осуществляется МКУ «РУО» в соответствии с постановлением  Администрации Лоухского муниципального района от  11 апреля 2014 г.</w:t>
        <w:tab/>
        <w:t xml:space="preserve"> № 65 «Об утверждении Порядка разработки, реализации и оценки эффективности муниципальных программ Лоухского муниципального района»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 Оценка эффективности подпрограммы, рисков реализации подпрограммы «Развитие дополнительного образования в  Лоухском муниципальном районе на 2016-2020 годы»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етодика оценки эффективности реализаци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достижения показателей эффективности реализации муниципальной подпрограммы с учетом объема ресурсов, направленных на ее реализаци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одпрограммы проводится на основе:</w:t>
      </w:r>
    </w:p>
    <w:p>
      <w:pPr>
        <w:pStyle w:val="S14"/>
        <w:shd w:fill="FFFFFF" w:val="clear"/>
        <w:jc w:val="both"/>
        <w:rPr/>
      </w:pPr>
      <w:r>
        <w:rPr/>
        <w:t>1) оценки степени достижения целей и решения задач муниципальной подпрограммы в целом путем сопоставления фактически достигнутых значений показателей эффективности муниципальной подпрограммы и их плановых значений, по формуле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8999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717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епень достижения целей (решения задач)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717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актическое значение показателя муниципальной под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овое значение показателя муниципальной подпрограммы (для показателей, желаемой тенденцией развития которых является рост значений) или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8999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для показателей, желаемой тенденцией развития которых является снижение значений);</w:t>
      </w:r>
    </w:p>
    <w:p>
      <w:pPr>
        <w:pStyle w:val="S14"/>
        <w:shd w:fill="FFFFFF" w:val="clear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з всех источников ресурсного обеспечения (местный бюджет, окружной бюджет, иные источники), по формуле:</w:t>
        <w:br/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223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уровень финансирования реализации муниципальной под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654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актический объем финансовых ресурсов, направленный на реализацию муниципальной под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овый объем финансовых ресурсов на реализацию муниципальной подпрограммы на соответствующий отчетный период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одпрограммы считается соответствующей запланированному уровню затрат муниципальной под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начения 90% и более показателей муниципальной подпрограммы имеют уровень достижения Сд 90% и боле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ровень финансирования реализации муниципальной подпрограммы Уф составил не менее 90%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одпрограммы считается частично соответствующей запланированному уровню затрат муниципальной под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начения 70% и более показателей муниципальной подпрограммы имеют уровень достижения Сд 70% и боле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ровень финансирования реализации муниципальной подпрограммы Уф составил не менее 70%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 менее 70% мероприятий, запланированных на отчетный год, выполнены в полном объем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Если реализация муниципальной подпрограммы не отвечает приведенным выше критериям, то реализация муниципальной подпрограммы считается не соответствующей запланированному уровню затрат муниципальной программы и эффективности использования бюджетных средст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Своевременная и  полная реализация муниципальной программы позволит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Cel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 стабильное функционирование учреждений дополнительного образования:</w:t>
      </w:r>
    </w:p>
    <w:p>
      <w:pPr>
        <w:pStyle w:val="ConsPlusCel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 численности детей, получающих услуги дополнительного образования в муниципальных учреждениях дополнительного образования, в общей численности детей школьного возраста составит 52%.</w:t>
      </w:r>
    </w:p>
    <w:p>
      <w:pPr>
        <w:pStyle w:val="ConsPlusCel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детей, получающих услуги в учреждениях дополнительного образования,  в расчёте  на 1 педагогического работника к 2020 году составит 32 человека.</w:t>
      </w:r>
    </w:p>
    <w:p>
      <w:pPr>
        <w:pStyle w:val="ConsPlusCel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т усовершенствована материально-техническая база муниципальных организаций,  предоставляющих услуги дополнительного   образования,  каждое из которых   будет соответствовать  требованиям надзорных органов.</w:t>
      </w:r>
    </w:p>
    <w:p>
      <w:pPr>
        <w:pStyle w:val="ConsPlusCel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я муниципальных организаций,  предоставляющих услуги дополнительного  образования,  которые соответствуют требованиям надзорных органов, в общей численности муниципальных организаций, предоставляющих услуги дополнительного  образования, составит 100%. </w:t>
      </w:r>
    </w:p>
    <w:p>
      <w:pPr>
        <w:pStyle w:val="ConsPlusCel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муниципальных организаций дополнительного образования,  готовность которых к новому учебному году подтверждена решением муниципальной комиссии  сохранится на уровне 100%</w:t>
      </w:r>
    </w:p>
    <w:p>
      <w:pPr>
        <w:pStyle w:val="ConsPlusCell"/>
        <w:ind w:left="7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основным рискам реализации Программы относятся:  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рганизационные риски - </w:t>
      </w:r>
      <w:r>
        <w:rPr>
          <w:rFonts w:cs="Times New Roman" w:ascii="Times New Roman" w:hAnsi="Times New Roman"/>
          <w:sz w:val="20"/>
          <w:szCs w:val="20"/>
        </w:rPr>
        <w:t>инструктивно-методическое          сопровождение         инновационных         моделей,  предусмотренных Программой и находящееся в полномочиях Министерства образования Республики Карелия,  должно  носить  опережающий  характер,  позволяющий  своевременное     планирование      освоения    и   внедрения    этих   моделей,    изменения соответствующей нормативно-правовой базы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нансово-экономические риски</w:t>
      </w:r>
      <w:r>
        <w:rPr>
          <w:rFonts w:cs="Times New Roman" w:ascii="Times New Roman" w:hAnsi="Times New Roman"/>
          <w:sz w:val="20"/>
          <w:szCs w:val="20"/>
        </w:rPr>
        <w:t xml:space="preserve">  - недофинансирование мероприятий подпрограммы,  в  том   числе    -  с  уровней    республиканского,  муниципального     бюджетов; 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циальные       риски</w:t>
      </w:r>
      <w:r>
        <w:rPr>
          <w:rFonts w:cs="Times New Roman" w:ascii="Times New Roman" w:hAnsi="Times New Roman"/>
          <w:sz w:val="20"/>
          <w:szCs w:val="20"/>
        </w:rPr>
        <w:t>,     связанные      с     неудовлетворенностью        населения,  профессиональной      общественности  целями   и  реализацией  подпрограм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анение  (минимизация)  рисков  связано  с  качеством  планирования  реализации  подпрограммы,     обеспечением     мониторинга     ее  реализации    и  оперативного     внесения необходимых изменений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нимизация      финансово-экономических       рисков   возможна    через   заключение  соглашений     о   взаимодействии      по   реализации     мероприятий     с региональными  органами  исполнительной  власти,  направленных  на  достижение       целей      програм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мизация      социальных     рисков   возможна    за  счет   обеспечения    широкого  привлечения    общественности     к  обсуждению     целей,   задач  и   механизмов    развития  образования, а также публичного освещения хода и результатов реализации подпрограммы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рганизация исполнения муниципальных функций в системе образования и совершенствование  социальной и психолого-педагогической помощи граждан  в  Лоухском муниципальном районе на 2016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 подпрограммы</w:t>
      </w:r>
    </w:p>
    <w:p>
      <w:pPr>
        <w:pStyle w:val="Normal"/>
        <w:widowControl w:val="false"/>
        <w:autoSpaceDE w:val="false"/>
        <w:rPr/>
      </w:pPr>
      <w:r>
        <w:rPr/>
        <w:t>Таблица №1</w:t>
      </w:r>
    </w:p>
    <w:tbl>
      <w:tblPr>
        <w:tblW w:w="9796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68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разования в Лоухском муниципальном районе на 2016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аморазвивающейся системы образования в соответствии с изменяющимися потребностями общества, условиями и возможностями, складывающимися в ходе его экономического и социального развития, с обеспечением нормативного планирования и хозяйственной самостоятельности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1: Обеспечение стабильного функционирования учреждения, осуществляющего управленческие функции в отрасли «Образова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Обеспечение мерами  социальной поддержки воспитанников, обучающихся,  их родителей (законных представителей), педагогических работников образовательных учреждений, реализующих основные образовательные программы дошкольного и обще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беспечение стабильного функционирования 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разовательного учреждения для детей, нуждающихся в психолого-педагогической и медико-социальной помощи Центр психолого-медико-социального сопровожд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Организация отдыха, оздоровления и занятости  детей  и  молодежи     в    Лоухском   муниципальном  районе в  каникулярный  период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целевой показатель (индикатор)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зовательных учреждений, реализующих основные образовательные  программы дошкольного,  общего образования, а также  образовательных учреждений для дет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уждающихся в психолого-педагогической и медико-социальной помощ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торых созданы условия для  оказания  социальной и психолого-педагогической  поддержки граждан,    в общем количестве образовательных учреждений, реализующих основные образовательные  программы дошкольного,  общего и дополнительного  образования и образовательных учреждений для дет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ждающихся в психолого-педагогической и медико-социальной помощ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Обеспечение стабильного функционирования учреждения, осуществляющего управленческие функции в отрасли «Образова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 Доля образовательных учреждений, исполнивших  муниципальное задание, в общей численности  образовательных учреждений Лоух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Обеспечение мерами  социальной поддержки воспитанников, обучающихся,  их родителей (законных представителей), педагогических работников образовательных учреждений, реализующих основные образовательные программы дошкольного и обще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  Доля образовательных учреждений, реализующих основные образовательные  программы дошкольного и общего образования, в которых созданы условия для  оказания  социальной помощи граждан,    в общем количестве образовательных учреждений, реализующих основные образовательные  программы дошкольного и общего 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беспечение стабильного функционирования 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ципального бюджетного образовательного учреждения для детей, нуждающихся в психолого-педагогической и медико-социальной помощи Центр психолого-медико-социального сопровожд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: Численность граждан,  получивш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педагогическую помощ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Организация отдыха, оздоровления и занятости  детей  и  молодежи     в    Лоухском   муниципальном  районе в  каникулярный 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: Удовлетворенность родителей (законных представителей)  доступностью и качеством услуг, предоставляемым  при  организации полноценного отдыха, оздоровления и занятости  детей  и  молодежи.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и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оухского муниципальн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-координатор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Районное управление образования Лоухского района (МКУ «РУО»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подпрограммы                        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подпрограммы      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одпрограмме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 600,6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 в т.ч.: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 555,3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 из них: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777,20 тыс. руб.,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3941,82  тыс. руб.,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18375,64  тыс. руб.,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20,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.,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 439,8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7 636,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 из них: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7558  тыс. руб.,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11908,7 тыс. руб.,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 8466 тыс. руб.,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61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.,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 042,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</w:t>
            </w:r>
          </w:p>
          <w:p>
            <w:pPr>
              <w:pStyle w:val="ConsPlusCell"/>
              <w:ind w:left="2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: 408,90 тыс. руб., из них: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71,8 тыс. руб.,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87 тыс. руб.,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 75  тыс. руб.,</w:t>
            </w:r>
          </w:p>
          <w:p>
            <w:pPr>
              <w:pStyle w:val="ConsPlusCell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75,1  тыс. руб.,</w:t>
            </w:r>
          </w:p>
          <w:p>
            <w:pPr>
              <w:pStyle w:val="ConsPlusCell"/>
              <w:ind w:left="2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100,00 тыс. руб.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конечные результаты реализации подпрограммы 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Доля образовательных учреждений, исполнивших муниципальное задание, в общей численности  образовательных учреждений Лоухского муниципального района составит 100%.</w:t>
            </w:r>
          </w:p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ля образовательных учреждений, реализующих основные образовательные  программы дошкольного и общего образования, в которых созданы условия для  оказания  социальной помощи граждан,    в общем количестве образовательных учреждений, реализующих основные образовательные  программы дошкольного и общего  образования,  будет составлять 100%.</w:t>
            </w:r>
          </w:p>
          <w:p>
            <w:pPr>
              <w:pStyle w:val="ConsPlusCell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Численность граждан,  получивш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ихолого-педагогическую помощ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щем количестве граждан, нуждающихся в данного вида помощи, будет составлять 1547 человек.</w:t>
            </w:r>
          </w:p>
          <w:p>
            <w:pPr>
              <w:pStyle w:val="ConsPlusCell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Удовлетворенность родителей (законных представителей)   доступностью и качеством услуг, предоставляемых  при  организации отдыха, оздоровления и занятости  детей  и  молодежи,    составит 88%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 w:val="false"/>
        <w:numPr>
          <w:ilvl w:val="0"/>
          <w:numId w:val="19"/>
        </w:numPr>
        <w:autoSpaceDE w:val="false"/>
        <w:jc w:val="center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рактеристика проблемы, на решение которой направлен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программа </w:t>
      </w:r>
      <w:r>
        <w:rPr>
          <w:sz w:val="20"/>
          <w:szCs w:val="20"/>
        </w:rPr>
        <w:t>«Организация исполнения муниципальных функций в системе образования и совершенствование  социальной и психолого-педагогической помощи граждан  в  Лоухском муниципальном районе на 2016-2020 годы»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Муниципальное казённое учреждение «Районное управление образования Лоухского района»</w:t>
      </w:r>
      <w:r>
        <w:rPr>
          <w:sz w:val="20"/>
          <w:szCs w:val="20"/>
        </w:rPr>
        <w:t xml:space="preserve"> обеспечивает реализацию управленческих  функций администрации Лоухского муниципального района в сфере образования. </w:t>
      </w:r>
    </w:p>
    <w:p>
      <w:pPr>
        <w:pStyle w:val="Normal"/>
        <w:widowControl w:val="false"/>
        <w:autoSpaceDE w:val="false"/>
        <w:spacing w:lineRule="auto" w:line="336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ми целями деятельности  Учреждения  являются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18" w:hanging="35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,  по основным общеобразовательным программам в муниципальных образовательных организациях (за исключением полномочий по финансовому обеспечению деятельности образовательных организаций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1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18" w:hanging="35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едоставления дополнительного образования детям в муниципальных образовательных организациях (за исключением полномочий по финансовому обеспечению деятельности образовательных организаций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18" w:hanging="357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мощи в создании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18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18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конституционных прав граждан, проживающих в  Лоухском муниципальном районе  на получение образования в соответствии с 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18" w:hanging="357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роста педагогической культуры, профессионализма   учителей на основе развития педагогического творчества, инновационных процессов в образов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В образовательных учреждениях района,  реализующих основные образовательные программы дошкольного  и общего образования, создаются условия по </w:t>
      </w:r>
      <w:r>
        <w:rPr>
          <w:sz w:val="20"/>
          <w:szCs w:val="20"/>
        </w:rPr>
        <w:t>обеспечению мерами социальной поддержки следующих категорий граждан:  воспитанников,  обучающихся,  их родителей (законных представителей), педагогических работник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направления поддержки следующие: </w:t>
      </w:r>
    </w:p>
    <w:p>
      <w:pPr>
        <w:pStyle w:val="ConsPlusCell"/>
        <w:numPr>
          <w:ilvl w:val="0"/>
          <w:numId w:val="2"/>
        </w:numPr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лата компенсации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</w:t>
      </w:r>
    </w:p>
    <w:p>
      <w:pPr>
        <w:pStyle w:val="ConsPlusCell"/>
        <w:numPr>
          <w:ilvl w:val="0"/>
          <w:numId w:val="2"/>
        </w:numPr>
        <w:ind w:left="426" w:hanging="1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дицинское освидетельствование педагогического персонала в муниципальных организация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ind w:right="57" w:firstLine="426"/>
        <w:jc w:val="both"/>
        <w:rPr/>
      </w:pPr>
      <w:r>
        <w:rPr>
          <w:sz w:val="20"/>
          <w:szCs w:val="20"/>
        </w:rPr>
        <w:t xml:space="preserve">В 2017 году между Министерством образования Республики Карелия и Лоухским муниципальным районом заключено соглашение  о софинансировании расходных обязательств и взаимодействии при предоставлении субсидии из бюджета Республики Карелия бюджету Лоухского муниципального района </w:t>
      </w: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 xml:space="preserve">реализацию мероприятий государственной программы Республики Карелия «Развитие образования» на 2017 год,  </w:t>
      </w:r>
      <w:r>
        <w:rPr>
          <w:color w:val="000000"/>
          <w:sz w:val="20"/>
          <w:szCs w:val="20"/>
        </w:rPr>
        <w:t>связанные с обеспечением мероприятий по  медицинскому  освидетельствованию педагогического персонала в муниципальных дошкольных образовательных и общеобразовательных организациях на сумму  616 000 рублей.</w:t>
      </w:r>
    </w:p>
    <w:p>
      <w:pPr>
        <w:pStyle w:val="ConsPlusCel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сленность педагогических работников муниципальных дошкольных образовательных и общеобразовательных организаций прошедших медицинское освидетельствование в 2017 году, составляет 250 человек.</w:t>
      </w:r>
    </w:p>
    <w:p>
      <w:pPr>
        <w:pStyle w:val="ConsPlusCell"/>
        <w:numPr>
          <w:ilvl w:val="0"/>
          <w:numId w:val="2"/>
        </w:numPr>
        <w:ind w:left="426" w:hanging="142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мулирование развития карельского, вепсского и финского языков, организации системы обучения этим языкам в общеобразовательных учреждениях</w:t>
      </w:r>
    </w:p>
    <w:p>
      <w:pPr>
        <w:pStyle w:val="ConsPlusCell"/>
        <w:ind w:left="426" w:firstLine="28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 2016 году между Министерством образования Республики Карелия </w:t>
      </w:r>
      <w:r>
        <w:rPr>
          <w:rFonts w:cs="Times New Roman" w:ascii="Times New Roman" w:hAnsi="Times New Roman"/>
          <w:sz w:val="20"/>
          <w:szCs w:val="20"/>
        </w:rPr>
        <w:t>и Администрацией Лоухского муниципального района заключено соглашение  о предоставлении из бюджета Республики Карелия бюджету Лоухского муниципального района на стимулирование развития карельского, вепсского и финского языков, организации системы обучения этим языкам в муниципальных образовательных организациях денежных средств в 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бъеме </w:t>
      </w:r>
      <w:r>
        <w:rPr>
          <w:rFonts w:cs="Times New Roman" w:ascii="Times New Roman" w:hAnsi="Times New Roman"/>
          <w:sz w:val="20"/>
          <w:szCs w:val="20"/>
        </w:rPr>
        <w:t xml:space="preserve">69 000 рублей. </w:t>
      </w:r>
    </w:p>
    <w:p>
      <w:pPr>
        <w:pStyle w:val="ConsPlusCell"/>
        <w:ind w:left="426" w:firstLine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средства направлены на ежемесячное денежное вознаграждение педагогических работников  за осуществление образовательного процесса на карельском, вепсском и финском языках в 2016-2017 учебном году  в 2-х образовательных учреждениях района - МБОУ Лоухская СОШ и МБОУ Кестеньгская СОШ.</w:t>
      </w:r>
    </w:p>
    <w:p>
      <w:pPr>
        <w:pStyle w:val="ConsPlusCell"/>
        <w:numPr>
          <w:ilvl w:val="0"/>
          <w:numId w:val="2"/>
        </w:numPr>
        <w:ind w:left="42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молоком (заменяющими его продуктами) обучающихся на ступени начального общего образования в общеобразовательных учреждениях</w:t>
      </w:r>
    </w:p>
    <w:p>
      <w:pPr>
        <w:pStyle w:val="ConsPlusCell"/>
        <w:numPr>
          <w:ilvl w:val="0"/>
          <w:numId w:val="2"/>
        </w:numPr>
        <w:ind w:left="426" w:hanging="1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питанием обучающихся образовательных организаций 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Ф,  обучающихся, являющихся детьми-инвалидами (АСП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годно между Министерством социальной защиты, труда и занятости Республики Карелия и Администрацией Лоухского муниципального района заключается соглашение на  организацию адресной социальной помощи малоимущим семьям, имеющим детей, в рамках реализации мероприятий ведомственной целевой программы оказания гражданам государственной социальной помощи «Адресная социальная помощь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17 году из бюджета Республики Карелия на реализацию мероприятий ведомственной целевой программы оказания гражданам государственной социальной помощи «Адресная социальная помощь» выделено 6 006 300 рублей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амках данной программы в 2017 году </w:t>
        <w:tab/>
        <w:t xml:space="preserve">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еспублики Карелия, и обучающимся, являющимся детьми – инвалидами, предоставляется  питание в размере 56 рублей в день на одного обучающегося. </w:t>
      </w:r>
    </w:p>
    <w:p>
      <w:pPr>
        <w:pStyle w:val="ConsPlusCell"/>
        <w:numPr>
          <w:ilvl w:val="0"/>
          <w:numId w:val="2"/>
        </w:numPr>
        <w:ind w:left="426" w:hanging="1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транспортного обслуживани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к месту обучения и обратно</w:t>
      </w:r>
    </w:p>
    <w:p>
      <w:pPr>
        <w:pStyle w:val="Normal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  <w:t>В Лоухском муниципальном районе в 2016-2017 учебном году организован подвоз 194 обучающихся к 6-ти образовательным организациям.</w:t>
      </w:r>
    </w:p>
    <w:p>
      <w:pPr>
        <w:pStyle w:val="Normal"/>
        <w:ind w:left="284" w:firstLine="42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На балансе образовательных организаций, осуществляющих подвоз обучающихся, имеется 7 школьных автобусов. Все транспортные средства, оборудованы тахографами и системой спутниковой навигации ГЛОНАСС.    Максимальное плечо подвоза обучающихся -40 км. </w:t>
      </w:r>
    </w:p>
    <w:p>
      <w:pPr>
        <w:pStyle w:val="ConsPlusCell"/>
        <w:ind w:left="284" w:firstLine="4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ее расстояние, на которое осуществляется подвоз обучающихся, проживающих в населенных пунктах, на территории которых отсутствуют общеобразовательные организации соответствующего уровня обучения, составляет 119 700 км.</w:t>
      </w:r>
    </w:p>
    <w:p>
      <w:pPr>
        <w:pStyle w:val="ConsPlusCell"/>
        <w:numPr>
          <w:ilvl w:val="0"/>
          <w:numId w:val="2"/>
        </w:numPr>
        <w:ind w:left="426" w:hanging="14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латы молодым специалистам образовательных организаций</w:t>
      </w:r>
    </w:p>
    <w:p>
      <w:pPr>
        <w:pStyle w:val="Normal"/>
        <w:shd w:fill="FFFFFF" w:val="clear"/>
        <w:ind w:left="426" w:right="57" w:firstLine="282"/>
        <w:jc w:val="both"/>
        <w:rPr/>
      </w:pPr>
      <w:r>
        <w:rPr>
          <w:sz w:val="20"/>
          <w:szCs w:val="20"/>
        </w:rPr>
        <w:t xml:space="preserve">В 2017 году между Министерством образования Республики Карелия и Лоухским муниципальным районом заключено соглашение  о софинансировании расходных обязательств и взаимодействии при предоставлении субсидии из бюджета Республики Карелия бюджету Лоухского муниципального района </w:t>
      </w: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 xml:space="preserve">реализацию мероприятий государственной программы Республики Карелия «Развитие образования» на 2017 год,  </w:t>
      </w:r>
      <w:r>
        <w:rPr>
          <w:color w:val="000000"/>
          <w:sz w:val="20"/>
          <w:szCs w:val="20"/>
        </w:rPr>
        <w:t xml:space="preserve">связанное с обеспечением денежных выплат молодым специалистам образовательных организаций в сумме 91 000 рублей. </w:t>
      </w:r>
    </w:p>
    <w:p>
      <w:pPr>
        <w:pStyle w:val="ConsPlusCell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сленность молодых специалистов муниципальных общеобразовательных и дошкольных образовательных организаций, муниципальных организаций дополнительного образования, получающих денежную выплату в 2017 году, составляет 3 человека.</w:t>
      </w:r>
    </w:p>
    <w:p>
      <w:pPr>
        <w:pStyle w:val="ConsPlusNonformat"/>
        <w:numPr>
          <w:ilvl w:val="0"/>
          <w:numId w:val="2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р по формированию сети базовых образовательных учреждений, реализующих образовательные программы дошкольного, общего образования, обеспечивающих совместное обучение инвалидов и лиц, не имеющих нарушений развития («Доступная среда»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государственной программы «Доступная среда» в 2014-2017 году Лоухскому муниципальному району  была предоставлена субсидия на проведение мероприятий по формированию в субъекте Российской Федерации сети базовых общеобразовательных организаций, в которых созданы условия для инклюзивного образования детей-инвалидов (МБОУ Лоухская СОШ, МБОУ Чупинская СОШ). </w:t>
      </w:r>
    </w:p>
    <w:p>
      <w:pPr>
        <w:pStyle w:val="Normal"/>
        <w:ind w:firstLine="708"/>
        <w:jc w:val="both"/>
        <w:rPr>
          <w:color w:val="000000"/>
          <w:spacing w:val="6"/>
          <w:sz w:val="20"/>
          <w:szCs w:val="20"/>
        </w:rPr>
      </w:pPr>
      <w:r>
        <w:rPr>
          <w:sz w:val="20"/>
          <w:szCs w:val="20"/>
        </w:rPr>
        <w:t>В 2017 году по данной программе «Доступная среда» заключено Соглашение с МО РК и выделены средства для организации работ в МБДОУ Лоухский детский сад.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Объем субсидии, предоставляемой из бюджета Республики Карелия бюджету </w:t>
      </w:r>
      <w:r>
        <w:rPr>
          <w:sz w:val="20"/>
          <w:szCs w:val="20"/>
        </w:rPr>
        <w:t>Лоухского муниципального района</w:t>
      </w:r>
      <w:r>
        <w:rPr>
          <w:color w:val="000000"/>
          <w:spacing w:val="6"/>
          <w:sz w:val="20"/>
          <w:szCs w:val="20"/>
        </w:rPr>
        <w:t xml:space="preserve"> на 2017 год, </w:t>
      </w:r>
      <w:r>
        <w:rPr>
          <w:spacing w:val="6"/>
          <w:sz w:val="20"/>
          <w:szCs w:val="20"/>
        </w:rPr>
        <w:t xml:space="preserve">составляет  1 695 656  рублей, в том числе: за счет средств федерального бюджета – 1 576  рублей, за счет средств бюджета Республики Карелия – </w:t>
      </w:r>
      <w:r>
        <w:rPr>
          <w:sz w:val="20"/>
          <w:szCs w:val="20"/>
        </w:rPr>
        <w:t xml:space="preserve">118 696 </w:t>
      </w:r>
      <w:r>
        <w:rPr>
          <w:spacing w:val="6"/>
          <w:sz w:val="20"/>
          <w:szCs w:val="20"/>
        </w:rPr>
        <w:t xml:space="preserve"> рублей.</w:t>
      </w:r>
    </w:p>
    <w:p>
      <w:pPr>
        <w:pStyle w:val="Normal"/>
        <w:shd w:fill="FFFFFF" w:val="clear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Сумма софинансирования из бюджета района  составляет 52 443  рублей.</w:t>
      </w:r>
    </w:p>
    <w:p>
      <w:pPr>
        <w:pStyle w:val="Normal"/>
        <w:ind w:firstLine="360"/>
        <w:jc w:val="both"/>
        <w:rPr>
          <w:rStyle w:val="StrongEmphasis"/>
          <w:rFonts w:eastAsia="Arial Unicode MS"/>
          <w:b w:val="false"/>
          <w:b w:val="false"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бюджетное  образовательное  учреждение для детей, нуждающихся в психолого-педагогической и медико-социальной помощи Центр психолого-медико-социального сопровождения </w:t>
      </w:r>
      <w:r>
        <w:rPr>
          <w:sz w:val="20"/>
          <w:szCs w:val="20"/>
        </w:rPr>
        <w:t xml:space="preserve"> является организационно-методическим и диагностико-коррекционным учреждением, деятельность которого направлена на решение проблем, связанных со своевременным выявлением, воспита</w:t>
        <w:softHyphen/>
        <w:t>нием, обучением, социальной адаптацией и интеграцией в общество детей с различными проблемами в развитии, в т. ч детям с ограниченными возможностями здоровья (дети-инвалиды) исходя из индивидуаль</w:t>
        <w:softHyphen/>
        <w:t>ных особенностей каждого ребенка и с учетом возрастных возможно</w:t>
        <w:softHyphen/>
        <w:t>стей, оказание консультативной помощи родителям (законным пред</w:t>
        <w:softHyphen/>
        <w:t xml:space="preserve">ставителям), учреждениям образования. 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eastAsia="Arial Unicode MS"/>
          <w:b w:val="false"/>
          <w:iCs/>
          <w:sz w:val="20"/>
          <w:szCs w:val="20"/>
        </w:rPr>
        <w:t xml:space="preserve">Главная задача Центра - </w:t>
      </w:r>
      <w:r>
        <w:rPr>
          <w:sz w:val="20"/>
          <w:szCs w:val="20"/>
        </w:rPr>
        <w:t xml:space="preserve"> обеспечить условия и полноценное психическое развитие детей и подростков, помочь адаптироваться им в социуме, развить их задатки и способности, сформировать развивающую среду, стимулирующую их личностное развитие. </w:t>
      </w:r>
    </w:p>
    <w:p>
      <w:pPr>
        <w:pStyle w:val="Normal"/>
        <w:ind w:firstLine="360"/>
        <w:jc w:val="both"/>
        <w:rPr>
          <w:rStyle w:val="StrongEmphasis"/>
          <w:rFonts w:eastAsia="Arial Unicode M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Центр </w:t>
      </w:r>
      <w:r>
        <w:rPr>
          <w:rStyle w:val="StrongEmphasis"/>
          <w:b w:val="false"/>
          <w:iCs/>
          <w:sz w:val="20"/>
          <w:szCs w:val="20"/>
        </w:rPr>
        <w:t xml:space="preserve">оказывает  </w:t>
      </w:r>
      <w:r>
        <w:rPr>
          <w:sz w:val="20"/>
          <w:szCs w:val="20"/>
        </w:rPr>
        <w:t xml:space="preserve">бесплатную психологическую, дефектологическую, логопедическую и медико-социальную помощь всем участникам образовательного процесса, располагает </w:t>
      </w:r>
      <w:r>
        <w:rPr>
          <w:rStyle w:val="Emphasis"/>
          <w:rFonts w:eastAsia="Arial Unicode MS"/>
          <w:i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широкими возможностями коррекционного обучения с использованием специальных программ и методик, помогает  детям и подросткам адаптироваться в социуме, активно участвовать в учебной, культурной и общественной жизни, способствует оказанию специализированной коррекционной помощи, поддержки и сопровождения детей и подростков, родителей, педагогов и специалистов системы образования и социальных партнёров. 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rStyle w:val="StrongEmphasis"/>
          <w:rFonts w:eastAsia="Arial Unicode MS"/>
          <w:b w:val="false"/>
          <w:sz w:val="20"/>
          <w:szCs w:val="20"/>
        </w:rPr>
        <w:t xml:space="preserve">Деятельность центра: работа </w:t>
      </w:r>
      <w:r>
        <w:rPr>
          <w:sz w:val="20"/>
          <w:szCs w:val="20"/>
        </w:rPr>
        <w:t xml:space="preserve"> психолого-медико-педагогической комиссии,  проведение коррекционно-развивающих индивидуальных и групповых занятий; консультирование родителей, педагогов по вопросам развития, воспитания и обучения детей, диагностика индивидуальная и групповая, подготовка лиц, желающих принять на воспитания в свою семью ребенка, оставшегося без попечения родителей, разработка и проведение семинаров для педагогов ОУ района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bCs/>
          <w:sz w:val="20"/>
        </w:rPr>
        <w:t>Организация отдыха, оздоровления и занятости детей, подростков</w:t>
      </w:r>
      <w:r>
        <w:rPr>
          <w:sz w:val="20"/>
        </w:rPr>
        <w:t xml:space="preserve"> в настоящее время является одной из приоритетных направлений работы администрации Лоухского  района, МКУ «РУ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ечение последних  лет в районе создана система организации отдыха, оздоровления детей и подростков в период школьных каникул. За предыдущие годы накоплен определенный опыт как в организации, так и в содержании работы с детьми и подростками в каникулярн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агеря дневного пребывания и специализированные (профильные) лагеря организуются  на базе образовательных учреждений Лоу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мплектование кадрами лагерей  производится  образовательным учреждением из числа педагогических кадров данного учреждения. К работе с детьми привлекаются   квалифицированные педагогические  кадры, имеющие специальное образование и практику работы в детских учреждениях, </w:t>
      </w:r>
      <w:r>
        <w:rPr>
          <w:rFonts w:eastAsia="Calibri"/>
          <w:sz w:val="20"/>
          <w:szCs w:val="20"/>
        </w:rPr>
        <w:t xml:space="preserve"> а также прошедшие курсы повышения квалификации  «</w:t>
      </w:r>
      <w:r>
        <w:rPr>
          <w:sz w:val="20"/>
          <w:szCs w:val="20"/>
        </w:rPr>
        <w:t>Организация каникулярного отдыха детей в современных условиях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сновными направлениями расходования средств субсидии, </w:t>
      </w:r>
      <w:r>
        <w:rPr>
          <w:spacing w:val="6"/>
          <w:sz w:val="20"/>
          <w:szCs w:val="20"/>
        </w:rPr>
        <w:t xml:space="preserve">предоставляемой из бюджета Республики Карелия </w:t>
      </w:r>
      <w:r>
        <w:rPr>
          <w:sz w:val="20"/>
          <w:szCs w:val="20"/>
        </w:rPr>
        <w:t xml:space="preserve"> по направлению организация отдыха детей в каникулярное время, являются: оплата расходов по организации питания, проживания, воспитательных, культурно-досуговых и спортивно-оздоровительных мероприятий, проведение учебно-исследовательской и иной творческой деятельности детей, оплату транспортных расход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одержательная направленность  специализированных (профильных) лагерей представлена следующими направлениями работы: экологическая, туристическая, краеведческая,  интеллектуальная физкультурно-спортивная и  художественно-эстетическая.</w:t>
      </w:r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 w:val="false"/>
        <w:numPr>
          <w:ilvl w:val="0"/>
          <w:numId w:val="19"/>
        </w:numPr>
        <w:autoSpaceDE w:val="false"/>
        <w:jc w:val="center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е цели и задачи под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целевые показатели (индикаторы) реализации подпрограммы </w:t>
      </w:r>
      <w:r>
        <w:rPr>
          <w:sz w:val="20"/>
          <w:szCs w:val="20"/>
        </w:rPr>
        <w:t>«Организация исполнения муниципальных функций в системе образования и совершенствование  социальной и психолого-педагогической помощи граждан  в  Лоухском муниципальном районе на 2016-2020 годы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Таблица №2</w:t>
      </w:r>
    </w:p>
    <w:tbl>
      <w:tblPr>
        <w:tblW w:w="15188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79"/>
        <w:gridCol w:w="850"/>
        <w:gridCol w:w="1134"/>
        <w:gridCol w:w="993"/>
        <w:gridCol w:w="1134"/>
        <w:gridCol w:w="1417"/>
        <w:gridCol w:w="992"/>
        <w:gridCol w:w="1134"/>
        <w:gridCol w:w="1155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(индикатора)</w:t>
            </w:r>
          </w:p>
        </w:tc>
      </w:tr>
      <w:tr>
        <w:trPr>
          <w:tblHeader w:val="true"/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ы реализации    </w:t>
              <w:br/>
              <w:t xml:space="preserve">       подпрограммы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саморазвивающейся системы образования в соответствии с изменяющимися потребностями общества, условиями и возможностями, складывающимися в ходе его экономического и социального развития, с обеспечением нормативного планирования и хозяйственной самостоятельности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целевой показатель (индикатор)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разовательных учреждений, реализующих основные образовательные  программы дошкольного,  общего образования, а также  образовательных учреждений для дете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уждающихся в психолого-педагогической и медико-социальной помощ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оторых созданы условия для  оказания  социальной и психолого-педагогической  поддержки граждан,    в общем количестве образовательных учреждений, реализующих основные образовательные  программы дошкольного,  общего и дополнительного  образования и образовательных учреждений для дете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ждающихся в психолого-педагогической и медико-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 Обеспечение стабильного функционирования учреждения, осуществляющего управленческие функции в отрасли «Образовани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показатель – Доля образовательных учреждений, исполнивших муниципальное задание, в общей численности  образовательных учреждений Лоу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 Обеспечение мерами  социальной поддержки воспитанников, обучающихся,  их родителей (законных представителей), педагогических работников образовательных учреждений, реализующих основные образовательные программы дошкольного и общего образова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показатель – Доля образовательных учреждений, реализующих основные образовательные  программы дошкольного и общего образования, в которых созданы условия для  оказания  социальной помощи граждан,    в общем количестве образовательных учреждений, реализующих основные образовательные  программы дошкольного и общего 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:  Обеспечение стабильного функционирования 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ципального бюджетного образовательного учреждения для детей, нуждающихся в психолого-педагогической и медико-социальной помощи Центр психолого-медико-социального сопровожд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показатель – Численность граждан,  получивших </w:t>
            </w:r>
            <w:r>
              <w:rPr>
                <w:color w:val="000000"/>
                <w:sz w:val="18"/>
                <w:szCs w:val="18"/>
              </w:rPr>
              <w:t>психолого-педагогическую 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: Организация отдыха, оздоровления и занятости  детей  и  молодежи     в    Лоухском   муниципальном  районе в  каникулярный  пери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показатель – Удовлетворенность родителей (законных представителей)  доступностью и качеством услуг, предоставляемым  при  организации полноценного отдыха, оздоровления и занятости  детей  и  молодежи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numPr>
          <w:ilvl w:val="0"/>
          <w:numId w:val="19"/>
        </w:numPr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рганизация исполнения муниципальных функций в системе образования и совершенствование  социальной и психолого-педагогической помощи граждан  в  Лоухском муниципальном районе на 2016-2020 годы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Таблица № 3</w:t>
      </w:r>
    </w:p>
    <w:tbl>
      <w:tblPr>
        <w:tblW w:w="1621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87"/>
        <w:gridCol w:w="848"/>
        <w:gridCol w:w="850"/>
        <w:gridCol w:w="1033"/>
        <w:gridCol w:w="709"/>
        <w:gridCol w:w="711"/>
        <w:gridCol w:w="281"/>
        <w:gridCol w:w="960"/>
        <w:gridCol w:w="36"/>
        <w:gridCol w:w="994"/>
        <w:gridCol w:w="814"/>
        <w:gridCol w:w="36"/>
        <w:gridCol w:w="1980"/>
        <w:gridCol w:w="622"/>
        <w:gridCol w:w="622"/>
        <w:gridCol w:w="623"/>
        <w:gridCol w:w="623"/>
        <w:gridCol w:w="593"/>
        <w:gridCol w:w="30"/>
        <w:gridCol w:w="6"/>
        <w:gridCol w:w="1266"/>
      </w:tblGrid>
      <w:tr>
        <w:trPr>
          <w:tblHeader w:val="true"/>
          <w:trHeight w:val="1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ь, задачи,  </w:t>
              <w:br/>
              <w:t xml:space="preserve">   основные   </w:t>
              <w:br/>
              <w:t xml:space="preserve">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ок   </w:t>
              <w:br/>
              <w:t>выполнения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сточники   </w:t>
              <w:br/>
              <w:t>финансирова-ния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ъемы        </w:t>
              <w:br/>
              <w:t xml:space="preserve">   финансирования,   </w:t>
              <w:br/>
              <w:t xml:space="preserve">      тыс. руб.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и (индикаторы)   </w:t>
              <w:br/>
              <w:t xml:space="preserve"> результативности выполнения </w:t>
              <w:br/>
              <w:t xml:space="preserve"> основных мероприятий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и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основных </w:t>
              <w:br/>
              <w:t>мероприятий</w:t>
            </w:r>
          </w:p>
        </w:tc>
      </w:tr>
      <w:tr>
        <w:trPr>
          <w:tblHeader w:val="true"/>
          <w:trHeight w:val="7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,</w:t>
              <w:br/>
              <w:t>ед. измер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7</w:t>
            </w:r>
          </w:p>
        </w:tc>
      </w:tr>
      <w:tr>
        <w:trPr>
          <w:trHeight w:val="31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саморазвивающейся системы образования в соответствии с изменяющимися потребностями общества, условиями и возможностями, складывающимися в ходе его экономического и социального развития, с обеспечением нормативного планирования и хозяйственной самостоятельности образовательных учреждений</w:t>
            </w:r>
          </w:p>
        </w:tc>
      </w:tr>
      <w:tr>
        <w:trPr>
          <w:trHeight w:val="30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- Обеспечение стабильного функционирования  учреждения, осуществляющего управленческие функции в отрасли «Образование»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расходов, связанных с обеспечением функционирования учреждения, осуществляющего управленческие функции в отрасли «Образование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, в т.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0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8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733,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детей, получающих услуги дошкольного, основного, дополнительного образования в муниципальных учреждениях образования, в общей численности детей дошкольного и школьного возрас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Не менее 75%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5%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5%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5%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75%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УО»</w:t>
            </w:r>
          </w:p>
        </w:tc>
      </w:tr>
      <w:tr>
        <w:trPr>
          <w:trHeight w:val="3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39 303,47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8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733,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кущих, капитальных ремонтных работ в учреждении, осуществляющего управленческие функции в отрасли «Образование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, в т.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 условий в учреждении, соответствующих  требованиям надзорных органов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а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РУО»</w:t>
            </w:r>
          </w:p>
        </w:tc>
      </w:tr>
      <w:tr>
        <w:trPr>
          <w:trHeight w:val="24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задаче 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, в т.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5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8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733,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5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8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733,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дача 2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ами  социальной поддержки воспитанников, их родителей (законных представителей), педагогических работников образовательных учреждений, реализующих основные образовательные программы дошкольного и общего образования.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компенсации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, в т.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 269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 детей тех родителей, которые получают компенсацию части родительской платы за содержание ребенка в государственных, муниципальных, негосударственных учреждениях, к  общей численности детей, посещающих  государственные, муниципальные, негосударственные учреждени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9,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9,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9,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Амбар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Соснов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Плот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Софпорогская основная школ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Лоух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Кестеньг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Чупинский детский сад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 Пяозерск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етский сад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 269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развития карельского, вепсского и финского языков, организации системы обучения этим языкам в общеобразовательных учреждения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, в т.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, воспитанников в общеобразовательных учреждениях, образовательный процесс для которых осуществляется на карельском, вепсском и финском языках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4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9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Кестеньг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Лоух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олоком (заменяющими его продуктами) обучающихся на ступени начального общего образования в общеобразовательных учреждения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, в т.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 59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8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 211,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основным общеобразовательным программам начального общего образования в  общеобразовательных организациях (учреждениях), обеспеченных молоком, к общему числу обучающихся по программам начального общего образовани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Амбарнская СОШ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БОУ  Сосновск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Плот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Софпорогская О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Энг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Лоух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Пя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Чуп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Кестеньгская СОШ</w:t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5,4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 19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 176,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итанием обучающихся образовательных организаций 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Ф,  обучающихся, являющихся детьми-инвалидами (АСП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, в т.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6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 809,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основным общеобразовательным программам общего образования в  общеобразовательных организациях (учреждениях), обеспеченных питанием к общему числу обучающихся, нуждающихся в данной помощ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4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БОУ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мбар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Соснов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Плот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Софпорогская О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Энг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Лоух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Пя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Чуп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Кестеньгская СОШ</w:t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2,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9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 407,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ого обслуживани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к месту обучения и обратн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>в т.ч.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 228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обеспеченных транспортом к месту обучения и обратно, в общей численности обучающихся, нуждающихся в подвоз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 Соснов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Софпорогская О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Лоух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Пя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Чуп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Кестеньгская СОШ</w:t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 3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3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 228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ое освидетельствование педагогического персонала в муниципальных дошкольных организация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>в т.ч.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8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86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педагогических работников муниципальных дошкольных образовательных организаций прошедших медицинское освидетельствовани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3 че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Лоух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Кестеньг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Чупинский детский са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Пяозерский детский сад</w:t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ое освидетельствование педагогического персонала в муниципальных общеобразовательных организация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>в т.ч.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7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70,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педагогических работников муниципальных образовательных организаций прошедших медицинское освидетельствовани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97 че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Софпорогская О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Энг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Лоух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Пя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Чуп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Кестеньг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Амбар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 Соснов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 Плотинская СОШ</w:t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8,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молодым специалистам образовательных организац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>в т.ч.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учителей в возрасте до                 35 лет в общей численности учителей организаций общего образовани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,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Софпорогская О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Энг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Лоух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Пя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Чуп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Кестеньг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Амбар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 Соснов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 Плотинская СОШ</w:t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 по фо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рованию сети базовых образовательных учреждений, реализующих образовательные программы дошкольного, общего образования, обеспечивающих совместное обучение инвалидов и лиц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ющих нарушений развития («Доступная среда»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>в т.ч.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4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базовых образовательных учреждений в общем количестве образовательных учреждений, реализующих образовательные программы дошкольного,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Лоух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Чуп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Лоухский детский сад</w:t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95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расходов, связанных с предоставлением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</w:rPr>
              <w:t>мер социальной поддержки и социального обслуживания обучающимся с ограниченными возможностями здоровь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 xml:space="preserve">в т.ч.: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обучающихся с ограниченными возможностями здоровья, которым предоставляются меры социальной поддержки и социального обслуживания (человек) / общая численность обучающихся с ограниченными возможностями здоровья (человек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9,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ДОУ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Софпорогская О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Энг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Лоух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Пя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Чуп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Кестеньг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Амбар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Сосновская СОШ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Плотинск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Ш</w:t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задаче 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 xml:space="preserve">в т.ч.: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18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7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253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857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47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8 818,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0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882,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37,5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 7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371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90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8 380,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: Обеспечение стабильного функционирования 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ципального бюджетного образовательного учреждения для детей, нуждающихся в психолого-педагогической и медико-социальной помощи Центр психолого-медико-социального сопровождения.</w:t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расходов, связанных с обеспечением функционирования муниципального образовательного учреждения, оказывающего психолого-педагогическую помощь граждана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 xml:space="preserve">в т.ч.: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4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9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8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 357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олнения муниципального задани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Центр ПМС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1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 222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текущих, капитальных ремонтных работ в образовательных организациях (иные цели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 xml:space="preserve">в т.ч.: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кта готовности учреждения к новому учебному году,  подтверждённое  решением муниципальной комисси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а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Центр ПМС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задаче 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 xml:space="preserve">в т.ч.: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68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289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36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 357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33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191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925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 222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5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: Организация отдыха, оздоровления и занятости  детей  и  молодежи     в    Лоухском   муниципальном  районе в  каникулярный  период.</w:t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 лагерей дневного пребывания, специализированных (профильных) лагер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16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сего   </w:t>
              <w:br/>
              <w:t xml:space="preserve">в т.ч.: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74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обучающихся в муниципальных общеобразовательных организациях в возрасте от 6,5 до 18 лет, зачисленных в лагеря дневного пребывания и специализированные (профильные) лагеря с учётом обучающихся, охваченных малозатратными формами отдыха,  от общего числа детей школьного возраста в район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1,5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Амбар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Соснов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 Плот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Софпорогская О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Энг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Лоух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Пяозер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Чупинская СО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Кестеньгская СОШ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>МБОУ ДОЛоухский РЦДТ</w:t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27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задаче 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 xml:space="preserve">в т.ч.: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74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27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         </w:t>
              <w:br/>
              <w:t>подпрограмме, в т.ч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:        </w:t>
              <w:br/>
              <w:t xml:space="preserve">в т.ч.: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 60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4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937,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916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 757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26582,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 55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941,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375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 020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7439,8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Р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 6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5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908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4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66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9 042,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8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Организация исполнения муниципальных функций в системе образования и совершенствование  социальной и психолого-педагогической помощи граждан  в  Лоухском муниципальном районе на 2016-2020 годы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Таблица № 4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101"/>
        <w:gridCol w:w="3418"/>
        <w:gridCol w:w="1276"/>
        <w:gridCol w:w="1022"/>
        <w:gridCol w:w="933"/>
        <w:gridCol w:w="992"/>
        <w:gridCol w:w="993"/>
        <w:gridCol w:w="1012"/>
      </w:tblGrid>
      <w:tr>
        <w:trPr>
          <w:tblHeader w:val="true"/>
          <w:trHeight w:val="548" w:hRule="atLeast"/>
        </w:trPr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 </w:t>
              <w:br/>
              <w:t>тыс. руб.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  <w:trHeight w:val="146" w:hRule="atLeast"/>
        </w:trPr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44" w:hRule="atLeast"/>
        </w:trPr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одпрограмме: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 600,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407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937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916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 757,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582,52</w:t>
            </w:r>
          </w:p>
        </w:tc>
      </w:tr>
      <w:tr>
        <w:trPr>
          <w:trHeight w:val="19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: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бюджета Лоухского муниципальн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 555,3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7,2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41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 375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020,9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439,82</w:t>
            </w:r>
          </w:p>
        </w:tc>
      </w:tr>
      <w:tr>
        <w:trPr>
          <w:trHeight w:val="192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республиканск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 636,4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558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90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46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661,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042,70</w:t>
            </w:r>
          </w:p>
        </w:tc>
      </w:tr>
      <w:tr>
        <w:trPr>
          <w:trHeight w:val="254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8,9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,8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Заказчик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 600,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407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937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916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 757,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582,52</w:t>
            </w:r>
          </w:p>
        </w:tc>
      </w:tr>
      <w:tr>
        <w:trPr>
          <w:trHeight w:val="268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1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ств бюджета Лоу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 555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7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 37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020,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439,82</w:t>
            </w:r>
          </w:p>
        </w:tc>
      </w:tr>
      <w:tr>
        <w:trPr>
          <w:trHeight w:val="281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республиканск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 636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55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9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4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66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042,70</w:t>
            </w:r>
          </w:p>
        </w:tc>
      </w:tr>
      <w:tr>
        <w:trPr>
          <w:trHeight w:val="281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федерального бюджет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средств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8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инвестиции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5.  Механизм реализации подпрограммы </w:t>
      </w:r>
      <w:r>
        <w:rPr>
          <w:sz w:val="20"/>
          <w:szCs w:val="20"/>
        </w:rPr>
        <w:t>«Организация исполнения муниципальных функций в системе образования и совершенствование  социальной и психолого-педагогической помощи граждан  в  Лоухском муниципальном районе на 2016-2020 годы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 муниципальной подпрограммы: 2016–2020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ормативными правовыми актами, определяющими расходные обязательства по муниципальной программе, являются: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Федеральный </w:t>
      </w:r>
      <w:hyperlink r:id="rId49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он Республики Карелия от  20 декабря 2013 года № 1755-ЗРК             «Об образовании».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ка цели муниципальной подпрограммы  и определение этапности в её достижении производились в соответствии со следующими законодательными актам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Правительства Российской Федерации от 15.05.2013 № 792-р «Об утверждении государственной программы Российской Федерации «Развитие образования на 2013-2020 годы»;</w:t>
      </w:r>
    </w:p>
    <w:p>
      <w:pPr>
        <w:pStyle w:val="Style28"/>
        <w:numPr>
          <w:ilvl w:val="0"/>
          <w:numId w:val="1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 Администрации Лоухского муниципального района от  11 апреля 2014 г. № 65 «Об утверждении Порядка разработки, реализации и оценки эффективности муниципальных программ Лоухского муниципального района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муниципальной подпрограммы реализуются на ежегодной основе, путем предоставления муниципальных услуг соответствующим группам населения на территории Лоухского муниципального района. </w:t>
      </w:r>
    </w:p>
    <w:p>
      <w:pPr>
        <w:pStyle w:val="Normal"/>
        <w:tabs>
          <w:tab w:val="clear" w:pos="709"/>
          <w:tab w:val="left" w:pos="85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ализации программных мероприятий задействован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КУ «РУО»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ведомственные учреждения,  оказывающие  образовательные услуги (9 общеобразовательных организаций, 2 образовательные организации, реализующие программы дополнительного образования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ведение  бухгалтерского учета операций в рамках реализации мероприятий осуществляется бухгалтериями МКУ «РУО», МБОУ Чупинская, Кестеньгская, Пяозерская СОШ,  на основании договор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Исполнители  муниципальной </w:t>
      </w:r>
      <w:r>
        <w:rPr>
          <w:sz w:val="20"/>
          <w:szCs w:val="20"/>
        </w:rPr>
        <w:t>подпрограммы</w:t>
      </w:r>
      <w:r>
        <w:rPr>
          <w:spacing w:val="-2"/>
          <w:sz w:val="20"/>
          <w:szCs w:val="20"/>
        </w:rPr>
        <w:t xml:space="preserve"> несут ответственность за реализацию муниципальной подпрограммы, достижение утвержденных целевых значений индикаторов результативности муниципальной </w:t>
      </w:r>
      <w:r>
        <w:rPr>
          <w:sz w:val="20"/>
          <w:szCs w:val="20"/>
        </w:rPr>
        <w:t>подпрограммы</w:t>
      </w:r>
      <w:r>
        <w:rPr>
          <w:spacing w:val="-2"/>
          <w:sz w:val="20"/>
          <w:szCs w:val="20"/>
        </w:rPr>
        <w:t xml:space="preserve">, целевое и эффективное использование финансовых средств, выделяемых на выполнение муниципальной </w:t>
      </w:r>
      <w:r>
        <w:rPr>
          <w:sz w:val="20"/>
          <w:szCs w:val="20"/>
        </w:rPr>
        <w:t>подпрограммы</w:t>
      </w:r>
      <w:r>
        <w:rPr>
          <w:spacing w:val="-2"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ведение текущего мониторинга реализации муниципальной подпрограммы  и оценка эффективности и результативности реализации муниципальной подпрограммы осуществляется в соответствии с постановлением  Администрации Лоухского муниципального района от  11 апреля 2014г.  № 65 «Об утверждении Порядка разработки, реализации и оценки эффективности муниципальных программ Лоухского муниципального район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/>
      </w:pPr>
      <w:r>
        <w:rPr>
          <w:bCs/>
          <w:sz w:val="20"/>
          <w:szCs w:val="20"/>
        </w:rPr>
        <w:t xml:space="preserve">Оценка эффективности подпрограммы </w:t>
      </w:r>
      <w:r>
        <w:rPr>
          <w:sz w:val="20"/>
          <w:szCs w:val="20"/>
        </w:rPr>
        <w:t>«Организация исполнения муниципальных функций в системе образования и совершенствование  социальной и психолого-педагогической помощи граждан  в  Лоухском муниципальном районе на 2016-2020 годы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тодика оценки эффективности реализаци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достижения показателей эффективности реализации муниципальной подпрограммы с учетом объема ресурсов, направленных на ее реализаци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одпрограммы проводится на основе:</w:t>
      </w:r>
    </w:p>
    <w:p>
      <w:pPr>
        <w:pStyle w:val="S14"/>
        <w:shd w:fill="FFFFFF" w:val="clear"/>
        <w:jc w:val="both"/>
        <w:rPr/>
      </w:pPr>
      <w:r>
        <w:rPr/>
        <w:t>1) оценки степени достижения целей и решения задач муниципальной подпрограммы в целом путем сопоставления фактически достигнутых значений показателей эффективности муниципальной подпрограммы и их плановых значений, по формуле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096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717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епень достижения целей (решения задач)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717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актическое значение показателя муниципальной под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овое значение показателя муниципальной подпрограммы (для показателей, желаемой тенденцией развития которых является рост значений) или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096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для показателей, желаемой тенденцией развития которых является снижение значений);</w:t>
      </w:r>
    </w:p>
    <w:p>
      <w:pPr>
        <w:pStyle w:val="S14"/>
        <w:shd w:fill="FFFFFF" w:val="clear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з всех источников ресурсного обеспечения (местный бюджет, окружной бюджет, иные источники), по формуле:</w:t>
        <w:br/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223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уровень финансирования реализации муниципальной под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654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актический объем финансовых ресурсов, направленный на реализацию муниципальной под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овый объем финансовых ресурсов на реализацию муниципальной подпрограммы на соответствующий отчетный перио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одпрограммы считается соответствующей запланированному уровню затрат муниципальной под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начения 90% и более показателей муниципальной подпрограммы имеют уровень достижения Сд 90% и боле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ровень финансирования реализации муниципальной подпрограммы Уф составил не менее 90%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одпрограммы считается частично соответствующей запланированному уровню затрат муниципальной под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начения 70% и более показателей муниципальной подпрограммы имеют уровень достижения Сд 70% и боле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ровень финансирования реализации муниципальной подпрограммы Уф составил не менее 70%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 менее 70% мероприятий, запланированных на отчетный год, выполнены в полном объеме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sz w:val="20"/>
          <w:szCs w:val="20"/>
        </w:rPr>
        <w:t>Если реализация муниципальной подпрограммы не отвечает приведенным выше критериям, то реализация муниципальной подпрограммы считается не соответствующей запланированному уровню затрат муниципальной программы и эффективности использования бюджетн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>Своевременная и  полная реализация муниципальной подпрограммы позволит</w:t>
      </w:r>
      <w:r>
        <w:rPr>
          <w:sz w:val="20"/>
          <w:szCs w:val="20"/>
        </w:rPr>
        <w:t xml:space="preserve">: </w:t>
      </w:r>
    </w:p>
    <w:p>
      <w:pPr>
        <w:pStyle w:val="ConsPlusCell"/>
        <w:numPr>
          <w:ilvl w:val="0"/>
          <w:numId w:val="7"/>
        </w:numPr>
        <w:ind w:left="5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сти долю  образовательных учреждений, исполнивших муниципальное задание, в общей численности  образовательных учреждений Лоухского муниципального района, до 100%.</w:t>
      </w:r>
    </w:p>
    <w:p>
      <w:pPr>
        <w:pStyle w:val="ConsPlusCell"/>
        <w:numPr>
          <w:ilvl w:val="0"/>
          <w:numId w:val="7"/>
        </w:numPr>
        <w:ind w:left="5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здать условия для совершенствования  в образовательном пространстве Лоухского муниципального района условий для  оказания  социальной и психолого-педагогической помощи граждан;   </w:t>
      </w:r>
    </w:p>
    <w:p>
      <w:pPr>
        <w:pStyle w:val="ConsPlusCell"/>
        <w:numPr>
          <w:ilvl w:val="0"/>
          <w:numId w:val="7"/>
        </w:numPr>
        <w:ind w:left="5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хранить на прежнем уровне (94%)  долю образовательных учреждений, реализующих основные образовательные  программы дошкольного,  общего образования, а также  образовательных учреждений для детей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уждающихся в психолого-педагогической и медико-социальной помощи, </w:t>
      </w:r>
      <w:r>
        <w:rPr>
          <w:rFonts w:cs="Times New Roman" w:ascii="Times New Roman" w:hAnsi="Times New Roman"/>
          <w:sz w:val="20"/>
          <w:szCs w:val="20"/>
        </w:rPr>
        <w:t xml:space="preserve"> в которых созданы условия для  оказания  социальной и психолого-педагогической  поддержки граждан,    в общем количестве образовательных учреждений, реализующих основные образовательные  программы дошкольного,  общего и дополнительного  образования и образовательных учреждений для детей, </w:t>
      </w:r>
      <w:r>
        <w:rPr>
          <w:rFonts w:cs="Times New Roman" w:ascii="Times New Roman" w:hAnsi="Times New Roman"/>
          <w:color w:val="000000"/>
          <w:sz w:val="20"/>
          <w:szCs w:val="20"/>
        </w:rPr>
        <w:t>нуждающихся в психолого-педагогической и медико-социальной помощи;</w:t>
      </w:r>
    </w:p>
    <w:p>
      <w:pPr>
        <w:pStyle w:val="ConsPlusCell"/>
        <w:numPr>
          <w:ilvl w:val="0"/>
          <w:numId w:val="7"/>
        </w:numPr>
        <w:ind w:left="584" w:hanging="35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ить  долю образовательных учреждений, реализующих основные образовательные  программы дошкольного и общего образования, в которых созданы условия для  оказания  социальной помощи граждан,    в общем количестве образовательных учреждений, реализующих основные образовательные  программы дошкольного и общего  образования до 100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584" w:hanging="357"/>
        <w:jc w:val="both"/>
        <w:rPr>
          <w:sz w:val="20"/>
          <w:szCs w:val="20"/>
        </w:rPr>
      </w:pPr>
      <w:r>
        <w:rPr>
          <w:sz w:val="20"/>
          <w:szCs w:val="20"/>
        </w:rPr>
        <w:t>довести численность  педагогических работников в дошкольных образовательных учреждениях, которые  пройдут медицинское освидетельствование, до 53-х человек;</w:t>
      </w:r>
    </w:p>
    <w:p>
      <w:pPr>
        <w:pStyle w:val="ConsPlusCell"/>
        <w:numPr>
          <w:ilvl w:val="0"/>
          <w:numId w:val="7"/>
        </w:numPr>
        <w:shd w:fill="FFFFFF" w:val="clear"/>
        <w:ind w:left="5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сти численность обучающихся, воспитанников в общеобразовательных учреждениях, образовательный процесс для которых осуществляется на карельском, вепсском и финском языках, до  355 человек;</w:t>
      </w:r>
    </w:p>
    <w:p>
      <w:pPr>
        <w:pStyle w:val="ConsPlusCell"/>
        <w:numPr>
          <w:ilvl w:val="0"/>
          <w:numId w:val="7"/>
        </w:numPr>
        <w:ind w:left="5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сти  долю  обучающихся по основным общеобразовательным программам начального общего образования в  общеобразовательных организациях (учреждениях), обеспеченных молоком, к общему числу обучающихся по программам начального общего образования, до 100%;</w:t>
      </w:r>
    </w:p>
    <w:p>
      <w:pPr>
        <w:pStyle w:val="ConsPlusCell"/>
        <w:numPr>
          <w:ilvl w:val="0"/>
          <w:numId w:val="7"/>
        </w:numPr>
        <w:ind w:left="5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ить долю обучающихся по основным общеобразовательным программам общего образования в  общеобразовательных организациях (учреждениях), обеспеченных питанием к общему числу обучающихся, нуждающихся в данной помощи, до  94%;</w:t>
      </w:r>
    </w:p>
    <w:p>
      <w:pPr>
        <w:pStyle w:val="ConsPlusCell"/>
        <w:numPr>
          <w:ilvl w:val="0"/>
          <w:numId w:val="7"/>
        </w:numPr>
        <w:ind w:left="5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3-х  образовательных учреждениях, являющихся  базовыми учреждениями,  реализовывать основные   образовательные программы дошкольного и  общего образования, обеспечивающие совместное обучение инвалидов и лиц, не имеющих нарушений развития.</w:t>
      </w:r>
    </w:p>
    <w:p>
      <w:pPr>
        <w:pStyle w:val="ConsPlusCell"/>
        <w:numPr>
          <w:ilvl w:val="0"/>
          <w:numId w:val="7"/>
        </w:numPr>
        <w:ind w:left="5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х  обучающихся (100%), проживающих в населенных пунктах, на территории которых отсутствуют общеобразовательные организации соответствующего уровня обучения, в общей численности обучающихся, нуждающихся в подвозе, обеспечить транспортом для подвоза  к месту обучения и обратно;</w:t>
      </w:r>
    </w:p>
    <w:p>
      <w:pPr>
        <w:pStyle w:val="ConsPlusCell"/>
        <w:numPr>
          <w:ilvl w:val="0"/>
          <w:numId w:val="7"/>
        </w:numPr>
        <w:ind w:left="5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сти численность педагогических работников  в общеобразовательных учреждениях, которые  пройдут медицинское освидетельствование, до 197 человек;</w:t>
      </w:r>
    </w:p>
    <w:p>
      <w:pPr>
        <w:pStyle w:val="ConsPlusCell"/>
        <w:numPr>
          <w:ilvl w:val="0"/>
          <w:numId w:val="7"/>
        </w:numPr>
        <w:ind w:left="5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сить удельный вес численности учителей в возрасте до  35 лет в общей численности учителей организаций общего образования, до 11,3 %;</w:t>
      </w:r>
    </w:p>
    <w:p>
      <w:pPr>
        <w:pStyle w:val="ConsPlusCell"/>
        <w:numPr>
          <w:ilvl w:val="0"/>
          <w:numId w:val="7"/>
        </w:numPr>
        <w:ind w:left="584" w:hanging="35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личить численность граждан,  получивши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сихолого-педагогическую помощь </w:t>
      </w:r>
      <w:r>
        <w:rPr>
          <w:rFonts w:cs="Times New Roman" w:ascii="Times New Roman" w:hAnsi="Times New Roman"/>
          <w:sz w:val="20"/>
          <w:szCs w:val="20"/>
        </w:rPr>
        <w:t>в общем количестве граждан, нуждающихся в данного вида помощи до  1547  челове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584" w:hanging="357"/>
        <w:jc w:val="both"/>
        <w:rPr>
          <w:sz w:val="20"/>
          <w:szCs w:val="20"/>
        </w:rPr>
      </w:pPr>
      <w:r>
        <w:rPr>
          <w:sz w:val="20"/>
          <w:szCs w:val="20"/>
        </w:rPr>
        <w:t>повысить удовлетворенность родителей (законных представителей)   доступностью и качеством услуг, предоставляемых  при  организации отдыха, оздоровления и занятости  детей  и  молодежи  к 2020 году  до 88%;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сновным рискам реализации подпрограммы относятся:  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е риски - инструктивно-методическое          сопровождение         инновационных         моделей,  предусмотренных подпрограммы и находящееся в полномочиях Министерства образования Республики Карелия,  должно  носить  опережающий  характер,  позволяющий  своевременное     планирование      освоения    и   внедрения    этих   моделей,    изменения соответствующей нормативно-правовой базы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ово-экономические риски  - недофинансирование мероприятий Программы,  в  том   числе    -  с  уровней    республиканского,  муниципального     бюджетов; 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ые       риски,     связанные      с     неудовлетворенностью        населения,  профессиональной      общественности  целями   и  реализацией  подпрограммы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странение  (минимизация)  рисков  связано  с  качеством  планирования  реализации  подпрограммы,     обеспечением     мониторинга     ее  реализации    и  оперативного     внесения необходимых изменений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нимизация      финансово-экономических       рисков   возможна    через   заключение  соглашений     о   взаимодействии      по   реализации     мероприятий     с региональными  органами  исполнительной  власти,  направленных  на  достижение       целей      програм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мизация      социальных     риска   возможна    за  счет   обеспечения    широкого  привлечения    общественности     к  обсуждению     целей,   задач  и   механизмов    развития  образования, а также публичного освещения хода и результатов реализации подпрограммы»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«Организация</w:t>
      </w:r>
      <w:r>
        <w:rPr>
          <w:color w:val="333333"/>
          <w:sz w:val="20"/>
          <w:szCs w:val="20"/>
          <w:shd w:fill="FFFFFF" w:val="clear"/>
        </w:rPr>
        <w:t xml:space="preserve"> спортивной </w:t>
      </w:r>
      <w:r>
        <w:rPr>
          <w:bCs/>
          <w:color w:val="000000"/>
          <w:sz w:val="18"/>
          <w:szCs w:val="18"/>
        </w:rPr>
        <w:t>подготовки детей и молодежи в Лоухском муниципальном районе на 2018-2020 годы</w:t>
      </w:r>
      <w:r>
        <w:rPr>
          <w:color w:val="333333"/>
          <w:sz w:val="20"/>
          <w:szCs w:val="20"/>
          <w:shd w:fill="FFFFFF" w:val="clear"/>
        </w:rPr>
        <w:t>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 подпрограммы</w:t>
      </w:r>
    </w:p>
    <w:p>
      <w:pPr>
        <w:pStyle w:val="Normal"/>
        <w:widowControl w:val="false"/>
        <w:autoSpaceDE w:val="false"/>
        <w:rPr/>
      </w:pPr>
      <w:r>
        <w:rPr/>
        <w:t>Таблица 1</w:t>
      </w:r>
    </w:p>
    <w:tbl>
      <w:tblPr>
        <w:tblW w:w="9659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2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разования в Лоухском муниципальном районе на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беспечение условий для осуществления спортивн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и детей и молодежи.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 (при наличии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бильного функционирования учреждений, осуществляющих программы спортивной подготовки.</w:t>
            </w:r>
          </w:p>
          <w:p>
            <w:pPr>
              <w:pStyle w:val="Style28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ние материально-технической баз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целевой показатель (индикатор) под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довлетворенности жителей объемом и качеством мероприятий, направленных на пропаганду физической культуры и спорта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Обеспечение стабильного функционирования муниципальных бюджетных  организаций, реализующих программы спортивной подгот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Совершенствование материально-технической баз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муниципальных бюджетных  организаций, реализующих программы спортивной подготовки,  которые соответствуют требованиям надзорных органов, в общей численности муниципальных бюджетных  организаций, реализующих программы спортивной подгото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и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оухского муниципальн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-координатор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Районное управление образования Лоухского района (МКУ «РУО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и этапы реализации подпрограммы                  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оды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подпрограммы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5" w:firstLine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одпрограмме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 206,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 в т.ч.:</w:t>
            </w:r>
          </w:p>
          <w:p>
            <w:pPr>
              <w:pStyle w:val="ConsPlusCell"/>
              <w:ind w:left="215" w:firstLine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 886,6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 из них:</w:t>
            </w:r>
          </w:p>
          <w:p>
            <w:pPr>
              <w:pStyle w:val="ConsPlusCell"/>
              <w:ind w:left="215" w:firstLine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2371,21  тыс. руб.,</w:t>
            </w:r>
          </w:p>
          <w:p>
            <w:pPr>
              <w:pStyle w:val="ConsPlusCell"/>
              <w:ind w:left="215" w:firstLine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51,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.,</w:t>
            </w:r>
          </w:p>
          <w:p>
            <w:pPr>
              <w:pStyle w:val="ConsPlusCell"/>
              <w:ind w:left="215" w:firstLine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 563,5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</w:t>
            </w:r>
          </w:p>
          <w:p>
            <w:pPr>
              <w:pStyle w:val="ConsPlusCell"/>
              <w:ind w:left="215" w:firstLine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8 000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 из них:</w:t>
            </w:r>
          </w:p>
          <w:p>
            <w:pPr>
              <w:pStyle w:val="ConsPlusCell"/>
              <w:ind w:left="215" w:firstLine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–0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с. руб.,</w:t>
            </w:r>
          </w:p>
          <w:p>
            <w:pPr>
              <w:pStyle w:val="ConsPlusCell"/>
              <w:ind w:left="215" w:firstLine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3 000 тыс. руб.,</w:t>
            </w:r>
          </w:p>
          <w:p>
            <w:pPr>
              <w:pStyle w:val="ConsPlusCell"/>
              <w:ind w:left="215" w:firstLine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5 000,00 тыс.  руб.,</w:t>
            </w:r>
          </w:p>
          <w:p>
            <w:pPr>
              <w:pStyle w:val="ConsPlusCell"/>
              <w:ind w:left="215" w:firstLine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Б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319,6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 из них:</w:t>
            </w:r>
          </w:p>
          <w:p>
            <w:pPr>
              <w:pStyle w:val="ConsPlusCel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1,22 тыс. руб.,</w:t>
            </w:r>
          </w:p>
          <w:p>
            <w:pPr>
              <w:pStyle w:val="ConsPlusCell"/>
              <w:ind w:left="215" w:firstLine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7,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,</w:t>
            </w:r>
          </w:p>
          <w:p>
            <w:pPr>
              <w:pStyle w:val="ConsPlusCell"/>
              <w:ind w:left="215" w:firstLine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401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конечные результаты реализации подпрограммы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бильного функционирования муниципальных бюджетных  организаций, реализующих программы спортивной подготовки.</w:t>
            </w:r>
          </w:p>
          <w:p>
            <w:pPr>
              <w:pStyle w:val="Style28"/>
              <w:numPr>
                <w:ilvl w:val="1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 составит 90%</w:t>
            </w:r>
          </w:p>
          <w:p>
            <w:pPr>
              <w:pStyle w:val="ConsPlusCel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атериально-технической базы.</w:t>
            </w:r>
          </w:p>
          <w:p>
            <w:pPr>
              <w:pStyle w:val="ConsPlusCell"/>
              <w:numPr>
                <w:ilvl w:val="1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бюджетных  организаций, реализующих программы спортивной подготовки,  которые соответствуют требованиям надзорных органов, в общей численности муниципальных бюджетных  организаций, реализующих программы спортивной подготовки, сохранится на уровне 100%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Характеристика проблемы, на решение которой направле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дпрограмма «Организация</w:t>
      </w:r>
      <w:r>
        <w:rPr>
          <w:color w:val="333333"/>
          <w:sz w:val="20"/>
          <w:szCs w:val="20"/>
          <w:shd w:fill="FFFFFF" w:val="clear"/>
        </w:rPr>
        <w:t xml:space="preserve"> спортивной </w:t>
      </w:r>
      <w:r>
        <w:rPr>
          <w:bCs/>
          <w:color w:val="000000"/>
          <w:sz w:val="18"/>
          <w:szCs w:val="18"/>
        </w:rPr>
        <w:t>подготовки детей и молодежи в Лоухском муниципальном районе на 2018-2020 годы</w:t>
      </w:r>
      <w:r>
        <w:rPr>
          <w:color w:val="333333"/>
          <w:sz w:val="20"/>
          <w:szCs w:val="20"/>
          <w:shd w:fill="FFFFFF" w:val="clear"/>
        </w:rPr>
        <w:t>»</w:t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Детско – юношеская спортивная школа в пгт. Чупа начала свою работу в декабре 1997 г. Как муниципальное учреждение, с правом юридического лица, ДЮСШ функционирует с 11 октября 1999 г.  (на основании Постановления Главы местного самоуправления Лоухского района Республики Карелия № 607 «О создании муниципального учреждения»). Лицензия  на осуществление образовательной деятельности по дополнительной  образовательной программе физкультурно-спортивной направленности МБОУ ДОД Чупинская районная ДЮСШ предоставлена 18 февраля 2013 года серия 10ЛО1 № 00064.      С  07 декабря 2015 года распоряжением Главы администрации Лоухского муниципального района  переименована в МБУДО «Чупинская районная ДЮСШ».  С 04 сентября 2015 года директором МБУДО «Чупинская районная ДЮСШ» является Лукашенко А.Л. Постановлением № 282 от 07 декабря 2015 года Администрации Лоухского муниципального района утвержден Устав Муниципального бюджетного учреждения дополнительного образования «Чупинская районная детско-юношеская спортивная школа» Лоухского муниципального района в новой редакци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  <w:shd w:fill="FFFFFF" w:val="clear"/>
        </w:rPr>
        <w:t xml:space="preserve">              </w:t>
      </w:r>
      <w:r>
        <w:rPr>
          <w:rStyle w:val="StrongEmphasis"/>
          <w:b w:val="false"/>
          <w:sz w:val="20"/>
          <w:szCs w:val="20"/>
          <w:shd w:fill="FFFFFF" w:val="clear"/>
        </w:rPr>
        <w:t xml:space="preserve">В 2018 году Администраций района был  разработан и утвержден План мероприятий («дорожная  карта») по преобразованию  муниципального бюджетного учреждения дополнительного образования «Чупинская районная детско-юношеская спортивная школа» Лоухского муниципального района в муниципальное учреждение спортивной подготовки, реализующее программы спортивной подготов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 06 ноября 2018 года, Муниципальное бюджетное учреждение дополнительного образования «Чупинская детско-юношеская спортивная школа» Лоухского муниципального района (МБУДО «Чупинская районная ДЮСШ») переименована в </w:t>
      </w:r>
      <w:r>
        <w:rPr>
          <w:rStyle w:val="StrongEmphasis"/>
          <w:rFonts w:eastAsia="Arial Unicode MS"/>
          <w:b w:val="false"/>
          <w:sz w:val="20"/>
          <w:szCs w:val="20"/>
        </w:rPr>
        <w:t>Муниципальное бюджетное учреждение «Спортивная школа Лоухского района им. Ю.А.Старостина»</w:t>
      </w:r>
      <w:r>
        <w:rPr>
          <w:sz w:val="20"/>
          <w:szCs w:val="20"/>
        </w:rPr>
        <w:t> (МБУ «Спортивная школа Лоухского района»), на основании Постановления администрации Лоухского муниципального района от 26 октября 2018 г. № 237 «Об изменении наименования муниципального бюджетного учреждения дополнительного образования «Чупинская детско-юношеская спортивная школа» Лоухского муниципального района и утверждении его устава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28 ноября 2018 года </w:t>
      </w:r>
      <w:r>
        <w:rPr>
          <w:rStyle w:val="StrongEmphasis"/>
          <w:rFonts w:eastAsia="Arial Unicode MS"/>
          <w:b w:val="false"/>
          <w:sz w:val="20"/>
          <w:szCs w:val="20"/>
        </w:rPr>
        <w:t>учреждение перешло на реализацию программ спортивной подготовки</w:t>
      </w:r>
      <w:r>
        <w:rPr>
          <w:sz w:val="20"/>
          <w:szCs w:val="20"/>
        </w:rPr>
        <w:t xml:space="preserve">, в соответствии с Федеральным законом от 04 декабря 2007 № 329-ФЗ </w:t>
      </w:r>
      <w:r>
        <w:rPr>
          <w:rStyle w:val="StrongEmphasis"/>
          <w:rFonts w:eastAsia="Arial Unicode MS"/>
          <w:b w:val="false"/>
          <w:sz w:val="20"/>
          <w:szCs w:val="20"/>
        </w:rPr>
        <w:t>«О физической культуре и спорте в Российской Федерации»</w:t>
      </w:r>
      <w:r>
        <w:rPr>
          <w:sz w:val="20"/>
          <w:szCs w:val="20"/>
        </w:rPr>
        <w:t xml:space="preserve">, Приказом Минспорта России от 16 августа 2013 № 645 </w:t>
      </w:r>
      <w:r>
        <w:rPr>
          <w:rStyle w:val="StrongEmphasis"/>
          <w:rFonts w:eastAsia="Arial Unicode MS"/>
          <w:b w:val="false"/>
          <w:sz w:val="20"/>
          <w:szCs w:val="20"/>
        </w:rPr>
        <w:t>«Об утверждении Порядка приема лиц в физкультурно-спортивные организации, созданные Российской Федерацией и осуществляющие спортивную подготовку»</w:t>
      </w:r>
      <w:r>
        <w:rPr>
          <w:sz w:val="20"/>
          <w:szCs w:val="20"/>
        </w:rPr>
        <w:t>, требованиями Федеральных стандартов спортивной подготовки по видам спор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В соответствии с Муниципальным заданием на 2018 – 2020 гг. Спортивная школа оказывает услуги по спортивной подготовке по олимпийским видам спорта: баскетбол, бокс, лыжные гонки и футбол; по неолимпийским видам спорта: киокусинкай и спортивная аэробика. Также Спортивная школа организует следующие работы: пропаганда физической культуры, спорта и здорового образа жизни, организация и проведение физкультурных  и спортивных мероприятий в рамках Всероссийского физкультурно-спортивного комплекса "Готов к труду и обороне" (ГТО), проведение тестирования выполнение нормативов испытаний (тестов) комплекса ГТО, организация и обеспечение подготовки спортивного резерва.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реждение имеет хорошую материальную базу для обеспечения тренировочного процесса: два микроавтобуса, один снегоход «Буран»; компьютерную технику, оргтехнику; спортивный инвентарь для игровых видов спорта, лыжных гонок, бокса, каратэ; музыкальную аппаратуру для проведения спортивно-массовых мероприятий;  спортивные тренаже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 27 декабря 2018 года в Спортивной школе скомплектовано 19 групп. Из них – 7 групп Начальной подготовки  и 12 оздоровительных групп, куда могут прийти все желающие научиться азам видов спорта, культивируемых в СШ. На сегодняшний день численность детей и подростков, посещающих спортивную школу,  составляет 300 человек.</w:t>
      </w:r>
    </w:p>
    <w:p>
      <w:pPr>
        <w:pStyle w:val="Style3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портивной школе  развивается 6 видов спорта:</w:t>
      </w:r>
    </w:p>
    <w:p>
      <w:pPr>
        <w:pStyle w:val="Style3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Бокс»–  2 оздоровительные  группы  «Бокс для начинающих» пгт. Чупа, «Будь здоров!» п. Сосновый  - 30 человек,  группа начальной подготовки - 15 человек.</w:t>
      </w:r>
    </w:p>
    <w:p>
      <w:pPr>
        <w:pStyle w:val="Style3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Баскетбол» 3 оздоровительные  группы «Азы баскетбола» п. Кестеньга – 15 человек,  «Ассорти», «Юный баскетболист»  пгт. Чупа - 30 человек. 2 группы начальной подготовки пгт. Пяозерский, пгт. Чупа – 31 человек.</w:t>
      </w:r>
    </w:p>
    <w:p>
      <w:pPr>
        <w:pStyle w:val="Style3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Киокусинкай»  оздоровительная группа «Киокусинкай для начинающих»  пгт. Лоухи - 15 человек, группа начальной подготовки пгт. Лоухи  – 15 человек.</w:t>
      </w:r>
    </w:p>
    <w:p>
      <w:pPr>
        <w:pStyle w:val="Style3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Лыжные гонки»  2 оздоровительные  группы «Юный лыжник» пгт. Чупа – 15 человек, «Юный чемпион» пгт. Лоухи – 26 человек,  2 группы начальной подготовки пгт. Чупа, пгт. Лоухи - 23 человека.</w:t>
      </w:r>
    </w:p>
    <w:p>
      <w:pPr>
        <w:pStyle w:val="Style3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Спортивная аэробика»  2 оздоровительные  группы «Спортивная аэробика для начинающих», «Спортивная аэробика для всех» пгт. Лоухи - 30 человек,  группа начальной подготовки  пгт. Лоухи - 15 человек.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утбол»  оздоровительная группа «Футбол для всех» пгт. Лоухи  - 15 человек, группа начальной подготовки  пгт. Лоухи – 15 человек.</w:t>
      </w:r>
    </w:p>
    <w:p>
      <w:pPr>
        <w:pStyle w:val="Style3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учебно-тренировочной работы рассчитан на 52 нед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учающиеся Спортивной школы успешно принимают участие в региональных и межрегиональных соревнованиях,  где часто  являются победителями и призерами. </w:t>
      </w:r>
    </w:p>
    <w:p>
      <w:pPr>
        <w:pStyle w:val="Style30"/>
        <w:ind w:firstLine="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На 27 декабря 2018 года учебно-тренировочный процесс с обучающимися МБУ «Спортивная школа Лоухского района» осуществляют 10 тренеров-преподавателей (2 штатных и 8 совместителей), из них имеют первую квалификационную категорию - 1 человек,  8 педагогов – соответствуют занимаемой должности. </w:t>
      </w:r>
    </w:p>
    <w:p>
      <w:pPr>
        <w:sectPr>
          <w:footerReference w:type="default" r:id="rId5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МБУ «Спортивная школа Лоухского района» созданы все  необходимые условия для оптимального функционирования и развития  массового спорта.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Основные цели и задачи подпрограммы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целевые показатели (индикаторы) реализации под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«Организация</w:t>
      </w:r>
      <w:r>
        <w:rPr>
          <w:color w:val="333333"/>
          <w:sz w:val="20"/>
          <w:szCs w:val="20"/>
          <w:shd w:fill="FFFFFF" w:val="clear"/>
        </w:rPr>
        <w:t xml:space="preserve"> спортивной </w:t>
      </w:r>
      <w:r>
        <w:rPr>
          <w:bCs/>
          <w:color w:val="000000"/>
          <w:sz w:val="18"/>
          <w:szCs w:val="18"/>
        </w:rPr>
        <w:t>подготовки детей и молодежи в Лоухском муниципальном районе на 2018-2020 годы</w:t>
      </w:r>
      <w:r>
        <w:rPr>
          <w:color w:val="333333"/>
          <w:sz w:val="20"/>
          <w:szCs w:val="20"/>
          <w:shd w:fill="FFFFFF" w:val="clear"/>
        </w:rPr>
        <w:t>»</w:t>
      </w:r>
    </w:p>
    <w:p>
      <w:pPr>
        <w:pStyle w:val="Normal"/>
        <w:widowControl w:val="false"/>
        <w:autoSpaceDE w:val="false"/>
        <w:rPr/>
      </w:pPr>
      <w:r>
        <w:rPr/>
        <w:t>Таблица № 2</w:t>
      </w:r>
    </w:p>
    <w:tbl>
      <w:tblPr>
        <w:tblW w:w="15766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850"/>
        <w:gridCol w:w="1418"/>
        <w:gridCol w:w="1276"/>
        <w:gridCol w:w="3124"/>
        <w:gridCol w:w="3144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blHeader w:val="true"/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  <w:br/>
              <w:t xml:space="preserve">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  <w:br/>
              <w:t xml:space="preserve">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реализации    </w:t>
              <w:br/>
              <w:t xml:space="preserve">       подпрограммы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беспечение условий для осуществления спортивно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готовки детей и молодеж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целевой показатель (индикатор) подпрограммы:  Уровень удовлетворенности жителей объемом и качеством мероприятий, направленных на пропаганду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1:  Обеспечение стабильного функционирования образовательных организац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ующих программы спортивной подготов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-й показатель -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  <w:p>
            <w:pPr>
              <w:pStyle w:val="Normal"/>
              <w:spacing w:lineRule="atLeast" w:line="2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:  Совершенствование материально-технической базы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показатель - Доля муниципальных бюджетных  организаций, реализующих программы спортивной подготовки,  которые соответствуют требованиям надзорных органов, в общей численности муниципальных бюджетных  организаций, реализующих программы спортивной подго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.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«Организация</w:t>
      </w:r>
      <w:r>
        <w:rPr>
          <w:color w:val="333333"/>
          <w:sz w:val="20"/>
          <w:szCs w:val="20"/>
          <w:shd w:fill="FFFFFF" w:val="clear"/>
        </w:rPr>
        <w:t xml:space="preserve"> спортивной </w:t>
      </w:r>
      <w:r>
        <w:rPr>
          <w:bCs/>
          <w:color w:val="000000"/>
          <w:sz w:val="18"/>
          <w:szCs w:val="18"/>
        </w:rPr>
        <w:t>подготовки детей и молодежи в Лоухском муниципальном районе на 2018-2020 годы</w:t>
      </w:r>
      <w:r>
        <w:rPr>
          <w:color w:val="333333"/>
          <w:sz w:val="20"/>
          <w:szCs w:val="20"/>
          <w:shd w:fill="FFFFFF" w:val="clear"/>
        </w:rPr>
        <w:t>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7"/>
        <w:gridCol w:w="1217"/>
        <w:gridCol w:w="1283"/>
        <w:gridCol w:w="1062"/>
        <w:gridCol w:w="931"/>
        <w:gridCol w:w="1005"/>
        <w:gridCol w:w="1005"/>
        <w:gridCol w:w="2302"/>
        <w:gridCol w:w="760"/>
        <w:gridCol w:w="760"/>
        <w:gridCol w:w="760"/>
        <w:gridCol w:w="130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ль, задачи,  </w:t>
              <w:br/>
              <w:t xml:space="preserve">   основные   </w:t>
              <w:br/>
              <w:t xml:space="preserve"> мероприят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   </w:t>
              <w:br/>
              <w:t>выполнения</w:t>
              <w:b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и   </w:t>
              <w:br/>
              <w:t>финансирова-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ы        </w:t>
              <w:br/>
              <w:t xml:space="preserve">   финансирования,   </w:t>
              <w:br/>
              <w:t xml:space="preserve">      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(индикаторы)    результативности выполнения  основ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и,</w:t>
              <w:br/>
              <w:t xml:space="preserve">  перечень  </w:t>
              <w:br/>
              <w:t>организаций,</w:t>
              <w:b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,</w:t>
              <w:br/>
              <w:t>ед. измер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Цель:  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беспечение условий для осуществления спортивной </w:t>
            </w:r>
            <w:r>
              <w:rPr>
                <w:bCs/>
                <w:color w:val="000000"/>
                <w:sz w:val="18"/>
                <w:szCs w:val="18"/>
              </w:rPr>
              <w:t>подготовки детей и молодеж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Задача 1 Обеспечение стабильного функционирования </w:t>
            </w:r>
            <w:r>
              <w:rPr>
                <w:sz w:val="18"/>
                <w:szCs w:val="18"/>
              </w:rPr>
              <w:t>организаций, реализующих программы спортивной подготовки</w:t>
            </w:r>
          </w:p>
        </w:tc>
      </w:tr>
      <w:tr>
        <w:trPr>
          <w:trHeight w:val="4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</w:t>
            </w:r>
            <w:r>
              <w:rPr>
                <w:sz w:val="12"/>
                <w:szCs w:val="12"/>
              </w:rPr>
              <w:t>расходов, связанных с обеспечением функционирования муниципальных бюджетных  организаций, реализующих программы спортивной подготовк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0 гг.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521,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622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443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8 455,5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, охваченных программами  спортивной  подготовки к общей численности обучающихся  в районе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портивная школа Лоухского района»</w:t>
            </w:r>
          </w:p>
        </w:tc>
      </w:tr>
      <w:tr>
        <w:trPr>
          <w:trHeight w:val="2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 102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371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775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2 955,5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418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1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задаче 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 030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622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443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8 964,5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 710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371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775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3 563,55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19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1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401,0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вершенствование материально-технической баз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4"/>
                <w:szCs w:val="14"/>
              </w:rPr>
              <w:t>Организация и проведение текущих, капитальных ремонтных работ в организациях (иные цели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0 гг.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Наличие  условий в учреждении, соответствующих  требованиям надзорных органов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Спортивная школа Лоухского района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задаче 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 206,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622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619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8 964,5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 886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371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951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3 563,5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19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1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401,0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60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>4. Обоснование ресурсного обеспечения подпрограммы «Организация</w:t>
      </w:r>
      <w:r>
        <w:rPr>
          <w:color w:val="333333"/>
          <w:sz w:val="20"/>
          <w:szCs w:val="20"/>
          <w:shd w:fill="FFFFFF" w:val="clear"/>
        </w:rPr>
        <w:t xml:space="preserve"> спортивной </w:t>
      </w:r>
      <w:r>
        <w:rPr>
          <w:bCs/>
          <w:color w:val="000000"/>
          <w:sz w:val="18"/>
          <w:szCs w:val="18"/>
        </w:rPr>
        <w:t>подготовки детей и молодежи в Лоухском муниципальном районе на 2018-2020 годы</w:t>
      </w:r>
      <w:r>
        <w:rPr>
          <w:color w:val="333333"/>
          <w:sz w:val="20"/>
          <w:szCs w:val="20"/>
          <w:shd w:fill="FFFFFF" w:val="clear"/>
        </w:rPr>
        <w:t>»</w:t>
      </w:r>
    </w:p>
    <w:p>
      <w:pPr>
        <w:pStyle w:val="Normal"/>
        <w:jc w:val="center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tbl>
      <w:tblPr>
        <w:tblW w:w="10096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3552"/>
        <w:gridCol w:w="1022"/>
        <w:gridCol w:w="1780"/>
        <w:gridCol w:w="1701"/>
        <w:gridCol w:w="1868"/>
      </w:tblGrid>
      <w:tr>
        <w:trPr>
          <w:tblHeader w:val="true"/>
          <w:trHeight w:val="548" w:hRule="atLeast"/>
        </w:trPr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 </w:t>
              <w:br/>
              <w:t>тыс. руб.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  <w:trHeight w:val="146" w:hRule="atLeast"/>
        </w:trPr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44" w:hRule="atLeast"/>
        </w:trPr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 206,3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622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619,3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964,56</w:t>
            </w:r>
          </w:p>
        </w:tc>
      </w:tr>
      <w:tr>
        <w:trPr>
          <w:trHeight w:val="195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: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а Лоухского муниципально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 886,6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371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951,9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563,56</w:t>
            </w:r>
          </w:p>
        </w:tc>
      </w:tr>
      <w:tr>
        <w:trPr>
          <w:trHeight w:val="192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республиканского бюджет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54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19,6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1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7,4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1,00</w:t>
            </w:r>
          </w:p>
        </w:tc>
      </w:tr>
      <w:tr>
        <w:trPr>
          <w:trHeight w:val="234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Заказчикам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 206,3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622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619,3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964,56</w:t>
            </w:r>
          </w:p>
        </w:tc>
      </w:tr>
      <w:tr>
        <w:trPr>
          <w:trHeight w:val="660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редств бюджета Лоухского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 886,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37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951,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563,56</w:t>
            </w:r>
          </w:p>
        </w:tc>
      </w:tr>
      <w:tr>
        <w:trPr>
          <w:trHeight w:val="281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республиканск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81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19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7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1,00</w:t>
            </w:r>
          </w:p>
        </w:tc>
      </w:tr>
      <w:tr>
        <w:trPr>
          <w:trHeight w:val="281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инвестиции в основной капит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5. Механизм реализации подпрограммы «Организация</w:t>
      </w:r>
      <w:r>
        <w:rPr>
          <w:color w:val="333333"/>
          <w:sz w:val="20"/>
          <w:szCs w:val="20"/>
          <w:shd w:fill="FFFFFF" w:val="clear"/>
        </w:rPr>
        <w:t xml:space="preserve"> спортивной </w:t>
      </w:r>
      <w:r>
        <w:rPr>
          <w:bCs/>
          <w:color w:val="000000"/>
          <w:sz w:val="18"/>
          <w:szCs w:val="18"/>
        </w:rPr>
        <w:t>подготовки детей и молодежи в Лоухском муниципальном районе на 2018-2020 годы</w:t>
      </w:r>
      <w:r>
        <w:rPr>
          <w:color w:val="333333"/>
          <w:sz w:val="20"/>
          <w:szCs w:val="20"/>
          <w:shd w:fill="FFFFFF" w:val="clear"/>
        </w:rPr>
        <w:t>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 муниципальной программы: 2019–2020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ормативно-правовыми актами, определяющими расходные обязательства по муниципальной программе, являются: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Федеральный </w:t>
      </w:r>
      <w:hyperlink r:id="rId61">
        <w:r>
          <w:rPr>
            <w:rStyle w:val="InternetLink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он Республики Карелия от  20 декабря 2013 года № 1755-ЗРК   «Об образовании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ка цели муниципальной подпрограммы  и определение этапности в её достижении производились в соответствии со следующими законодательными актам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Правительства Российской Федерации от 15.05.2013 № 792-р «Об утверждении государственной программы Российской Федерации «Развитие образования на 2013-2020 годы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Правительства Российской Федерации от 30.12.2012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 Лоухского муниципального района от 04 июля 2014 года № 615 -Р  «Об утверждении плана мероприятий («дорожной карты») «Изменения в отраслях социальной сферы, направление на повышение эффективности образования»;</w:t>
      </w:r>
    </w:p>
    <w:p>
      <w:pPr>
        <w:pStyle w:val="Style28"/>
        <w:numPr>
          <w:ilvl w:val="0"/>
          <w:numId w:val="17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 Администрации Лоухского муниципального района от  11 апреля 2014г.</w:t>
        <w:tab/>
        <w:t xml:space="preserve"> № 65 «Об утверждении Порядка разработки, реализации и оценки эффективности муниципальных программ Лоухского муниципального района».</w:t>
      </w:r>
    </w:p>
    <w:p>
      <w:pPr>
        <w:pStyle w:val="Normal"/>
        <w:autoSpaceDE w:val="false"/>
        <w:ind w:left="1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Мероприятия муниципальной подпрограммы реализуются на ежегодной основе, путем предоставления муниципальных услуг соответствующим группам населения на территории Лоухского муниципального района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Ведение  бухгалтерского учета операций в рамках реализации мероприятий осуществляется бухгалтериями МКУ «РУО», МБОУ Чупинская СОШ на основании договоров.</w:t>
      </w:r>
    </w:p>
    <w:p>
      <w:pPr>
        <w:pStyle w:val="Normal"/>
        <w:ind w:firstLine="709"/>
        <w:jc w:val="both"/>
        <w:rPr/>
      </w:pPr>
      <w:r>
        <w:rPr>
          <w:spacing w:val="-2"/>
          <w:sz w:val="20"/>
          <w:szCs w:val="20"/>
        </w:rPr>
        <w:t xml:space="preserve">Исполнители  муниципальной </w:t>
      </w:r>
      <w:r>
        <w:rPr>
          <w:sz w:val="20"/>
          <w:szCs w:val="20"/>
        </w:rPr>
        <w:t xml:space="preserve">подпрограммы </w:t>
      </w:r>
      <w:r>
        <w:rPr>
          <w:spacing w:val="-2"/>
          <w:sz w:val="20"/>
          <w:szCs w:val="20"/>
        </w:rPr>
        <w:t xml:space="preserve">несут ответственность за реализацию муниципальной подпрограммы, достижение утвержденных целевых значений индикаторов результативности муниципальной </w:t>
      </w:r>
      <w:r>
        <w:rPr>
          <w:sz w:val="20"/>
          <w:szCs w:val="20"/>
        </w:rPr>
        <w:t>подпрограммы</w:t>
      </w:r>
      <w:r>
        <w:rPr>
          <w:spacing w:val="-2"/>
          <w:sz w:val="20"/>
          <w:szCs w:val="20"/>
        </w:rPr>
        <w:t xml:space="preserve">, целевое и эффективное использование финансовых средств, выделяемых на выполнение муниципальной </w:t>
      </w:r>
      <w:r>
        <w:rPr>
          <w:sz w:val="20"/>
          <w:szCs w:val="20"/>
        </w:rPr>
        <w:t>подпрограммы</w:t>
      </w:r>
      <w:r>
        <w:rPr>
          <w:spacing w:val="-2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Разработчиком муниципальной  подпрограммы является МКУ «РУ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текущего мониторинга реализации муниципальной подпрограммы  и оценка эффективности и результативности реализации муниципальной подпрограммы осуществляется МКУ «РУО»  в соответствии с постановлением  Администрации Лоухского муниципального района от  11 апреля 2014г. № 65 «Об утверждении Порядка разработки, реализации и оценки эффективности муниципальных программ Лоухского муниципального района»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6. Оценка эффективности подпрограммы «Организация</w:t>
      </w:r>
      <w:r>
        <w:rPr>
          <w:color w:val="333333"/>
          <w:sz w:val="20"/>
          <w:szCs w:val="20"/>
          <w:shd w:fill="FFFFFF" w:val="clear"/>
        </w:rPr>
        <w:t xml:space="preserve"> спортивной </w:t>
      </w:r>
      <w:r>
        <w:rPr>
          <w:bCs/>
          <w:color w:val="000000"/>
          <w:sz w:val="18"/>
          <w:szCs w:val="18"/>
        </w:rPr>
        <w:t>подготовки детей и молодежи в Лоухском муниципальном районе на 2018-2020 годы</w:t>
      </w:r>
      <w:r>
        <w:rPr>
          <w:color w:val="333333"/>
          <w:sz w:val="20"/>
          <w:szCs w:val="20"/>
          <w:shd w:fill="FFFFFF" w:val="clear"/>
        </w:rPr>
        <w:t xml:space="preserve">», </w:t>
      </w:r>
      <w:r>
        <w:rPr>
          <w:bCs/>
          <w:sz w:val="20"/>
          <w:szCs w:val="20"/>
        </w:rPr>
        <w:t>рисков ее реализации</w:t>
      </w:r>
    </w:p>
    <w:p>
      <w:pPr>
        <w:pStyle w:val="Normal"/>
        <w:shd w:fill="FFFFFF" w:val="clear"/>
        <w:ind w:left="2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етодика оценки эффективности реализаци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достижения показателей эффективности реализации муниципальной подпрограммы с учетом объема ресурсов, направленных на ее реализаци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одпрограммы проводится на основе:</w:t>
      </w:r>
    </w:p>
    <w:p>
      <w:pPr>
        <w:pStyle w:val="S14"/>
        <w:shd w:fill="FFFFFF" w:val="clear"/>
        <w:jc w:val="both"/>
        <w:rPr/>
      </w:pPr>
      <w:r>
        <w:rPr/>
        <w:t>1) оценки степени достижения целей и решения задач муниципальной подпрограммы в целом путем сопоставления фактически достигнутых значений показателей эффективности муниципальной подпрограммы и их плановых значений, по формуле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0967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717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епень достижения целей (решения задач)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717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актическое значение показателя муниципальной под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овое значение показателя муниципальной подпрограммы (для показателей, желаемой тенденцией развития которых является рост значений) или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096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для показателей, желаемой тенденцией развития которых является снижение значений);</w:t>
      </w:r>
    </w:p>
    <w:p>
      <w:pPr>
        <w:pStyle w:val="S14"/>
        <w:shd w:fill="FFFFFF" w:val="clear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з всех источников ресурсного обеспечения (местный бюджет, окружной бюджет, иные источники), по формуле:</w:t>
        <w:br/>
      </w:r>
      <w:r>
        <w:rPr>
          <w:lang w:val="en-US" w:eastAsia="en-US"/>
        </w:rPr>
        <w:drawing>
          <wp:inline distT="0" distB="0" distL="0" distR="0">
            <wp:extent cx="133223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уровень финансирования реализации муниципальной под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654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актический объем финансовых ресурсов, направленный на реализацию муниципальной подпрограммы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овый объем финансовых ресурсов на реализацию муниципальной подпрограммы на соответствующий отчетный период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ализация муниципальной подпрограммы считается соответствующей запланированному уровню затрат муниципальной под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начения 90% и более показателей муниципальной подпрограммы имеют уровень достижения Сд 90% и боле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ровень финансирования реализации муниципальной подпрограммы Уф составил не менее 90%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ализация муниципальной подпрограммы считается частично соответствующей запланированному уровню затрат муниципальной под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начения 70% и более показателей муниципальной подпрограммы имеют уровень достижения Сд 70% и боле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ровень финансирования реализации муниципальной подпрограммы Уф составил не менее 70%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 менее 70% мероприятий, запланированных на отчетный год, выполнены в полном объеме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>Если реализация муниципальной подпрограммы не отвечает приведенным выше критериям, то реализация муниципальной подпрограммы считается не соответствующей запланированному уровню затрат муниципальной программы и эффективности использования бюджетн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воевременная и  полная реализация муниципальной подпрограммы позвол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ивать целенаправленную подготовку спортивного резерва по видам спорта, включенным во Всероссийский реестр видов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 и проводить  тренировочные мероприятия (в том числе тренировочных сборов) на основе разработанных в соответствии с требованиями федеральных стандартов спортивной подготовки программ спортивной подгото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овывать и проводить  официальные спортивные меро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лизовывать  программы спортивной подгот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 и проводить спортивно-оздоровительную работу по развитию физической культуры и спорта среди различных групп населения;</w:t>
      </w:r>
    </w:p>
    <w:p>
      <w:pPr>
        <w:pStyle w:val="ConsPlusCel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основным рискам реализации подпрограммы относятся:  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нансово - экономические риски</w:t>
      </w:r>
      <w:r>
        <w:rPr>
          <w:rFonts w:cs="Times New Roman" w:ascii="Times New Roman" w:hAnsi="Times New Roman"/>
          <w:sz w:val="20"/>
          <w:szCs w:val="20"/>
        </w:rPr>
        <w:t xml:space="preserve">  - недофинансирование мероприятий подпрограммы,  в  том   числе    -  с  уровней    республиканского,  муниципального     бюджетов; 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циальные       риски</w:t>
      </w:r>
      <w:r>
        <w:rPr>
          <w:rFonts w:cs="Times New Roman" w:ascii="Times New Roman" w:hAnsi="Times New Roman"/>
          <w:sz w:val="20"/>
          <w:szCs w:val="20"/>
        </w:rPr>
        <w:t xml:space="preserve">,     связанные      с     неудовлетворенностью        населения,  профессиональной      общественности  целями   и  реализацией  подпрограммы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странение  (минимизация)  рисков  связано  с  качеством  планирования  реализации  подпрограммы,     обеспечением     мониторинга     ее  реализации    и  оперативного     внесения необходимых изменений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нимизация      финансово-экономических       рисков   возможна    через   заключение  соглашений     о   взаимодействии      по   реализации     мероприятий     с региональными  органами  исполнительной  власти,  направленных  на  достижение       целей      подпрограм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мизация      социальных     рисков   возможна    за  счет   обеспечения    широкого  привлечения    общественности     к  обсуждению     целей,   задач  и   механизмов    развития  образования, а также публичного освещения хода и результатов реализации подпрограммы.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pacing w:val="-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0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2019"/>
      <w:numFmt w:val="decimal"/>
      <w:lvlText w:val="%1"/>
      <w:lvlJc w:val="left"/>
      <w:pPr>
        <w:tabs>
          <w:tab w:val="num" w:pos="0"/>
        </w:tabs>
        <w:ind w:left="777" w:hanging="42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Univers" w:hAnsi="Univers" w:cs="Univers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firstLine="107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Symbol" w:hAnsi="Symbol" w:cs="Symbo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bCs w:val="false"/>
      </w:rPr>
    </w:lvl>
  </w:abstractNum>
  <w:abstractNum w:abstractNumId="29">
    <w:lvl w:ilvl="0">
      <w:start w:val="2019"/>
      <w:numFmt w:val="decimal"/>
      <w:lvlText w:val="%1"/>
      <w:lvlJc w:val="left"/>
      <w:pPr>
        <w:tabs>
          <w:tab w:val="num" w:pos="0"/>
        </w:tabs>
        <w:ind w:left="70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>
      <w:rFonts w:ascii="Univers;Arial" w:hAnsi="Univers;Arial" w:cs="Univers;Arial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Cs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Название Знак"/>
    <w:qFormat/>
    <w:rPr>
      <w:rFonts w:ascii="Calibri" w:hAnsi="Calibri" w:eastAsia="Calibri" w:cs="Calibri"/>
      <w:b/>
      <w:bCs/>
      <w:kern w:val="2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right="0" w:firstLine="72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firstLine="720"/>
      <w:jc w:val="both"/>
    </w:pPr>
    <w:rPr>
      <w:rFonts w:ascii="Calibri" w:hAnsi="Calibri" w:eastAsia="Calibri" w:cs="Calibri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firstLine="72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ind w:left="0" w:right="0" w:firstLine="72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ind w:left="0" w:right="0" w:firstLine="720"/>
      <w:jc w:val="both"/>
    </w:pPr>
    <w:rPr>
      <w:rFonts w:ascii="Calibri" w:hAnsi="Calibri" w:cs="Calibri"/>
      <w:sz w:val="20"/>
      <w:szCs w:val="20"/>
    </w:rPr>
  </w:style>
  <w:style w:type="paragraph" w:styleId="21">
    <w:name w:val="Знак Знак2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20"/>
      <w:jc w:val="both"/>
    </w:pPr>
    <w:rPr>
      <w:rFonts w:ascii="Calibri" w:hAnsi="Calibri" w:cs="Calibri"/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768A7BE7476D1739C50825CB9FA811BF6A5A79CDD003FAE76DC63194238A1FAE973147BQA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consultantplus://offline/ref=CFF768A7BE7476D1739C50825CB9FA811BF6A5A79CDD003FAE76DC63194238A1FAE973147BQAE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yperlink" Target="consultantplus://offline/ref=CFF768A7BE7476D1739C50825CB9FA811BF6A5A79CDD003FAE76DC63194238A1FAE973147BQAE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hyperlink" Target="consultantplus://offline/ref=CFF768A7BE7476D1739C50825CB9FA811BF6A5A79CDD003FAE76DC63194238A1FAE973147BQAE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footer" Target="footer6.xml"/><Relationship Id="rId48" Type="http://schemas.openxmlformats.org/officeDocument/2006/relationships/footer" Target="footer7.xml"/><Relationship Id="rId49" Type="http://schemas.openxmlformats.org/officeDocument/2006/relationships/hyperlink" Target="consultantplus://offline/ref=CFF768A7BE7476D1739C50825CB9FA811BF6A5A79CDD003FAE76DC63194238A1FAE973147BQAE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footer" Target="footer8.xml"/><Relationship Id="rId60" Type="http://schemas.openxmlformats.org/officeDocument/2006/relationships/footer" Target="footer9.xml"/><Relationship Id="rId61" Type="http://schemas.openxmlformats.org/officeDocument/2006/relationships/hyperlink" Target="consultantplus://offline/ref=CFF768A7BE7476D1739C50825CB9FA811BF6A5A79CDD003FAE76DC63194238A1FAE973147BQAE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footer" Target="footer10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3:00Z</dcterms:created>
  <dc:creator>user_10</dc:creator>
  <dc:description/>
  <cp:keywords/>
  <dc:language>en-US</dc:language>
  <cp:lastModifiedBy>Golikova</cp:lastModifiedBy>
  <cp:lastPrinted>2017-10-24T12:44:00Z</cp:lastPrinted>
  <dcterms:modified xsi:type="dcterms:W3CDTF">2021-02-24T14:35:00Z</dcterms:modified>
  <cp:revision>5</cp:revision>
  <dc:subject/>
  <dc:title/>
</cp:coreProperties>
</file>