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0040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>
          <w:b/>
          <w:bCs/>
          <w:sz w:val="32"/>
          <w:szCs w:val="32"/>
        </w:rPr>
        <w:t>РАСПОРЯЖЕНИЕ  № 821 - 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п. Лоухи                                                                                         от  09 сентября 201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школьного и муниципального этапов всероссийской олимпиады школьников в Лоухском муниципальном район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основании   Приказа Министерства образования и науки Российской Федерации   от  18.11.2013  года № 1252 «Об утверждении Порядка проведения всероссийской олимпиады школьников», письма Министерства образования Республики Карелия 06.09.2019 г. № 9691/15 – 14/МО-и,  с целью проведения школьного и муниципального этапов всероссийской олимпиады школьников в Лоухском районе в 201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организатором школьного и муниципального этапов всероссийской олимпиады школьников в 2019 году  Муниципальное казенное учреждение «Районное управление образования Лоухского района».</w:t>
      </w:r>
    </w:p>
    <w:p>
      <w:pPr>
        <w:pStyle w:val="ConsPlusTit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сти в общеобразовательных организациях Лоухского муниципального района:</w:t>
      </w:r>
    </w:p>
    <w:p>
      <w:pPr>
        <w:pStyle w:val="ConsPlusTitle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школьный этап всероссийской олимпиады школьников с  30 сентября по 31 октября 2019 года;</w:t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муниципальный этап в соответствии с план-графиком, утвержденным Министерством образования Республики Карелия.</w:t>
      </w:r>
    </w:p>
    <w:p>
      <w:pPr>
        <w:pStyle w:val="ConsPlusTit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читать участниками школьного этапа всероссийской олимпиады школьников учеников 4-11 классов.</w:t>
      </w:r>
    </w:p>
    <w:p>
      <w:pPr>
        <w:pStyle w:val="ConsPlusTit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читать участниками муниципального этапа всероссийской олимпиады школьников учеников 7-11 классов.</w:t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сти олимпиаду   по следующим общеобразовательным предмет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матика, русский,  английский язык, информатика и ИКТ, физика, химия, биология,   география,   литература, история, обществознание,  физическая культура, основы безопасности жизнедеятельности, искусство (МХК) для обучающихся по образовательным программам основного общего и среднего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, русский язык для обучающихся по образовательным программам начального общего образования.</w:t>
      </w:r>
    </w:p>
    <w:p>
      <w:pPr>
        <w:pStyle w:val="Normal"/>
        <w:numPr>
          <w:ilvl w:val="0"/>
          <w:numId w:val="4"/>
        </w:numPr>
        <w:rPr/>
      </w:pPr>
      <w:r>
        <w:rPr/>
        <w:t>Назначить муниципальным координаторам  всероссийской олимпиады школьников Губанищеву И.П. , заместителя руководителя МКУ «РУО» (по согласованию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ителям общеобразовательных учреждений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довести до сведения родителей (законных представителей)  обучающихся, заявивших о своем участии в олимпиаде о необходимости  в письменной форме подтвердить ознакомление с  Порядком проведения олимпиады и предоставлении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«Интернет» (далее – сеть Интернет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беспечить сбор и хранение согласий родителей (законных представителей) заявивших о своем участии в олимпиаде на публикацию олимпиадной работы своего несовершеннолетнего ребенка, в том числе в информационно-телекоммуникационной сети «Интернет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разместить информацию  о сроках проведения школьного этапа олимпиады по каждому общеобразовательному предмету на сайте образовательного учреждения  для информирования обучающихся и их родителей (законных представителей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формировать базу участников школьного этапа олимпиад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утвердить результаты школьного этапа по каждому общеобразовательному предмет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воевременно представить информацию о проведении школьного этапа олимпиады муниципальному координатор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ниципальному казенному учреждению «Районное управление образования Лоухского района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утвердить состав оргкомитета школьного этапа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утвердить составы  муниципальных предметно-методических комисс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утвердить состав жюри школьного этапа олимпиады по каждому общеобразовательному предмет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беспечить разработку   муниципальными предметно-методическими комиссиями   заданий и сформировать их комплекты для школьного этапа олимпиады с учетом методических рекомендаций, разработанных Центральными предметно-методическими комиссия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разработать и утвердить требования к организации и проведению школьного этапа олимпиады по каждому общеобразовательному предмету,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утвердить квоты победителей и призеров школьного  этапа по каждому общеобразовательному предмету (список победителей и призеров олимпиады школьного этапа);</w:t>
      </w:r>
    </w:p>
    <w:p>
      <w:pPr>
        <w:pStyle w:val="Normal"/>
        <w:ind w:left="360" w:hanging="0"/>
        <w:jc w:val="both"/>
        <w:rPr/>
      </w:pPr>
      <w:r>
        <w:rPr/>
        <w:t>9. Контроль за исполнением распоряжения возложить на заместителя  Главы администрации Лоухского муниципального района Фролову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</w:t>
      </w:r>
    </w:p>
    <w:p>
      <w:pPr>
        <w:pStyle w:val="Normal"/>
        <w:rPr/>
      </w:pPr>
      <w:r>
        <w:rPr/>
        <w:t>Лоухского муниципального района                                                                  С.М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bCs/>
      <w:sz w:val="22"/>
      <w:szCs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3:00Z</dcterms:created>
  <dc:creator>Губанищева</dc:creator>
  <dc:description/>
  <cp:keywords/>
  <dc:language>en-US</dc:language>
  <cp:lastModifiedBy>Golikova</cp:lastModifiedBy>
  <dcterms:modified xsi:type="dcterms:W3CDTF">2021-09-08T06:11:00Z</dcterms:modified>
  <cp:revision>2</cp:revision>
  <dc:subject/>
  <dc:title>        </dc:title>
</cp:coreProperties>
</file>