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Муниципальное КАЗЕННОЕ учреждение</w:t>
      </w:r>
    </w:p>
    <w:p>
      <w:pPr>
        <w:pStyle w:val="Head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«Районное управление образования</w:t>
      </w:r>
    </w:p>
    <w:p>
      <w:pPr>
        <w:pStyle w:val="Header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Лоухского района»</w:t>
      </w:r>
    </w:p>
    <w:p>
      <w:pPr>
        <w:pStyle w:val="Header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186660, </w:t>
      </w:r>
      <w:r>
        <w:rPr>
          <w:rFonts w:cs="Times New Roman" w:ascii="Times New Roman" w:hAnsi="Times New Roman"/>
          <w:sz w:val="20"/>
          <w:szCs w:val="20"/>
        </w:rPr>
        <w:t>Республика Карелия, Лоухский район, п. Лоухи, ул. Железнодорожная</w:t>
      </w:r>
      <w:r>
        <w:rPr>
          <w:sz w:val="20"/>
          <w:szCs w:val="20"/>
        </w:rPr>
        <w:t xml:space="preserve">, дом 1, </w:t>
      </w:r>
    </w:p>
    <w:p>
      <w:pPr>
        <w:pStyle w:val="Header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8-14-39) 5-17-32,   5-15-75, E-mail: </w:t>
      </w:r>
      <w:hyperlink r:id="rId2">
        <w:r>
          <w:rPr>
            <w:rStyle w:val="InternetLink"/>
            <w:sz w:val="20"/>
            <w:szCs w:val="20"/>
            <w:lang w:val="en-US"/>
          </w:rPr>
          <w:t>lhrmk@onego.ru</w:t>
        </w:r>
      </w:hyperlink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муниципального этапа Всероссийской олимпиады школьников в 2021/2022 учебн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в 2021/2022                  учебном году проходил  по 12 учебным предме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ухском районе не проводились на школьном, а затем и муниципальном этапе олимпиады по астрономии, МХК, праву, технологии, экологии и экономике.  В связи с тем, что в Лоухском районе во всех общеобразовательных учреждениях изучается только английский язык,  не проводились олимпиады по немецкому и французс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ростом заболеваемости острыми респираторными заболеваниями, в том числе коронавирусной инфе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  количество участников школьного и муниципального этапа  резко сократилось. В муниципальном этапе Всероссийской олимпиады школьников принимали участие только 5 школы из 9 (55 %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2"/>
        <w:gridCol w:w="578"/>
        <w:gridCol w:w="720"/>
        <w:gridCol w:w="1080"/>
        <w:gridCol w:w="720"/>
        <w:gridCol w:w="683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оухская СО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пинская СО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яозерская СО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Энгозерская СО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сновская СО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лимпиаде по химии, географии принимал  участие   1 ученик, по английскому, физике - 2 ученика. Наибольшее число   участников было на олимпиаде по русскому языку, ОБЖ, обществознанию, физ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алочисленностью учеников в образовательных организациях не принимали участие в муниципальном этапе МБОУ Плотинская СОШ (6 чел. в школе),    и МБОУ Софпорогская СОШ (19 учеников, 8 учеников с 7 по 9 кл.), МБОУ Амбарнская СОШ (13 чел. в школе, с  7 по 11 класс 4  чел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нализ распределения участников муниципального этапа олимпиады по классам показал, что в этом этапе больше всего участников – девочек  44 чел. (66 %), мальчиков - 23 чел (34 %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3"/>
        <w:gridCol w:w="64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положительная тенденция к участию школьников в нескольких предметных олимпиадах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БОУ Чупинская СОШ, МБОУ Лоухская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Ю. принимала участие в  3  олимпиадах   обществознанию, биологии, ОБЖ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тмечается  целенаправленная работа   образовательных учреждений  по подготовке учеников к олимпиаде и достижению ими высоких результа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исленный состав победителей и призеров муниципального этапа Всероссийской олимпиады школьников  с 2017 по 202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96"/>
        <w:gridCol w:w="696"/>
        <w:gridCol w:w="696"/>
        <w:gridCol w:w="1076"/>
        <w:gridCol w:w="1076"/>
        <w:gridCol w:w="812"/>
        <w:gridCol w:w="850"/>
        <w:gridCol w:w="709"/>
        <w:gridCol w:w="851"/>
        <w:gridCol w:w="85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победителей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Чупин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Пяозерс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Лоух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 Кестеньг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Энгозерская СО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го во всех олимпиадах школьного этапа  приняло участие 769 человек (336 человек- 49 %),  муниципального этапа в 2021 году приняло участие 67 человек  (</w:t>
      </w:r>
      <w:r>
        <w:rPr>
          <w:rFonts w:cs="Times New Roman" w:ascii="Times New Roman" w:hAnsi="Times New Roman"/>
          <w:bCs/>
          <w:sz w:val="24"/>
          <w:szCs w:val="24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 xml:space="preserve">школьников -6 %)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</w:rPr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jc w:val="left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rmk@oneg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2:00Z</dcterms:created>
  <dc:creator>Charly Root</dc:creator>
  <dc:description/>
  <cp:keywords/>
  <dc:language>en-US</dc:language>
  <cp:lastModifiedBy>User</cp:lastModifiedBy>
  <cp:lastPrinted>2018-03-12T17:26:00Z</cp:lastPrinted>
  <dcterms:modified xsi:type="dcterms:W3CDTF">2022-01-13T09:47:00Z</dcterms:modified>
  <cp:revision>19</cp:revision>
  <dc:subject/>
  <dc:title> МУНИЦИПАЛЬНОЕ КАЗЕННОЕ УЧРЕЖДЕНИЕ</dc:title>
</cp:coreProperties>
</file>