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06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</w:t>
      </w:r>
      <w:r>
        <w:rPr>
          <w:bCs/>
        </w:rPr>
        <w:t>от 29 сентябр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еречня муниципальных и государственных услуг, </w:t>
      </w:r>
    </w:p>
    <w:p>
      <w:pPr>
        <w:pStyle w:val="Normal"/>
        <w:jc w:val="center"/>
        <w:rPr/>
      </w:pPr>
      <w:r>
        <w:rPr/>
        <w:t xml:space="preserve">предоставляемых Администрацией Лоухского муниципального района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еречень муниципальных и государственных услуг, предоставляемых Администрацией Лоухского муниципального район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поряжение Администрации Лоухского муниципального района от 19 декабря 2018 года № 1282-р «Об утверждении Перечня муниципальных и государственных услуг, предоставляемых Администрацией Лоухского муниципального района» (в редакции распоряжений администрации Лоухского муниципального района от 11.03.2019 г. № 248-р, от 22.10.2019г. № 1009-р)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Лебеде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сентября 2022 г. № 1068-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еречень муниципальных и государственных услуг,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</w:rPr>
        <w:t xml:space="preserve">предоставляемых Администрацией Лоух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едоставление поддержки молодежи и детям, в том числе молодежным и детским общественным объединениям, в рамках реализации  муниципальных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д</w:t>
      </w:r>
      <w:r>
        <w:rPr/>
        <w:t>ополнительных мер социальной поддержки и социальной помощи отдельным категориям граждан за счет средств бюджета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м документов от граждан, проживающих на сельских территориях, для включения в состав участников мероприятий по улучшению жилищных условий в рамках государственной программы Российской Федерации «Комплексное развитие сельских территорий»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документов о согласовании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ешений о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признании жилого помещения  непригодным для проживания, многоквартирного дома 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ача выписок из реестра муниципального имущест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документа, подтверждающего проведение основных работ по строительству 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ыдача градостроительного плана земельного участк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азрешения на строительств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я на ввод объектов в эксплуатац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й на установку и эксплуатацию рекламных ко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разрешений на право организации розничного рынка на территории Лоухского муниципальн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едоставление информации о деятельности органов местного самоуправления Лоухского муниципального район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разрешений на вступление в брак несовершеннолетним лицам, достигшим шестнадцатилетнего возраст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муниципальным архивом архивных документов (архивных справок, выписок и копий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Направление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тнесение земель или земельных участков в составе таких земель к определенной категори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Выдача разрешений на снос зеленых насаждений на территории Лоухского городского посел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Дача письменных разъяснений налогоплательщикам по вопросам применения муниципальных правовых актов Лоухского муниципального района и Лоухского городского поселения о местных налогах и сбора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е услуги, предоставляемые Администрацией Лоух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переданных полномочий Республики Карел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ление опеки и попечительства над малолетними и несовершеннолетними гражда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дача разрешений на перемену имени и (или) фамилии ребенка до достижения им возраста четырнадцати л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опеки или попечительства над совершеннолетними гражданами, признанными судом недееспособными и не полностью дееспособны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ыдача заключения о возможности гражданина быть опекуном (попечителем), усынови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дача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гулирование цен (тарифов) на отдельные виды продукции, товаров и услуг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дача заключения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sz w:val="24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b/>
      <w:sz w:val="22"/>
      <w:lang w:val="en-US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ourier New" w:hAnsi="Courier New" w:eastAsia="Batang;바탕" w:cs="Courier New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5:00Z</dcterms:created>
  <dc:creator>user_10</dc:creator>
  <dc:description/>
  <cp:keywords/>
  <dc:language>en-US</dc:language>
  <cp:lastModifiedBy>adminlouhi</cp:lastModifiedBy>
  <cp:lastPrinted>2022-10-05T14:39:00Z</cp:lastPrinted>
  <dcterms:modified xsi:type="dcterms:W3CDTF">2022-10-05T11:40:00Z</dcterms:modified>
  <cp:revision>12</cp:revision>
  <dc:subject/>
  <dc:title> </dc:title>
</cp:coreProperties>
</file>