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>
          <w:szCs w:val="24"/>
        </w:rPr>
        <w:t>«для индивидуального жилищного строительства» земельного участка с кадастровым номером 10:18:0030104:187, расположенного по адресу: Республика Карелия, Лоухский район, п. Софпорог, ул. Лесная, д. 1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5-17T06:45:00Z</dcterms:modified>
  <cp:revision>139</cp:revision>
  <dc:subject/>
  <dc:title/>
</cp:coreProperties>
</file>