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4 – Р</w:t>
      </w:r>
    </w:p>
    <w:p>
      <w:pPr>
        <w:pStyle w:val="Normal"/>
        <w:rPr>
          <w:b/>
          <w:b/>
          <w:sz w:val="32"/>
        </w:rPr>
      </w:pPr>
      <w:r>
        <w:rPr>
          <w:b/>
          <w:sz w:val="32"/>
        </w:rPr>
      </w:r>
    </w:p>
    <w:p>
      <w:pPr>
        <w:pStyle w:val="Normal"/>
        <w:rPr/>
      </w:pPr>
      <w:r>
        <w:rPr/>
      </w:r>
    </w:p>
    <w:p>
      <w:pPr>
        <w:pStyle w:val="Normal"/>
        <w:rPr/>
      </w:pPr>
      <w:r>
        <w:rPr/>
        <w:t xml:space="preserve">пгт. Лоухи                                                                                          </w:t>
      </w:r>
      <w:r>
        <w:rPr>
          <w:bCs/>
        </w:rPr>
        <w:t>от 16 ма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7, расположенного по адресу: Республика Карелия, Лоухский район, п. Софпорог, ул. Лесная, д. 1</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7, расположенного по адресу: Республика Карелия, Лоухский район, п. Софпорог, ул. Лесная, д. 1.</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Квяткевич Екатерина Владимировна, начальник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szCs w:val="24"/>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о выдаче разрешения на условно разрешенный вид использования </w:t>
      </w:r>
      <w:r>
        <w:rPr/>
        <w:t>«для индивидуального жилищного строительства» земельного участка с кадастровым номером 10:18:0030104:187, расположенного по адресу: Республика Карелия, Лоухский район, п. Софпорог, ул. Лесная, д. 1.</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05.2023 № 14-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7, расположенного по адресу: Республика Карелия, Лоухский район, п. Софпорог, ул. Лесная, д. 1</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7, расположенного по адресу: Республика Карелия, Лоухский район, п. Софпорог, ул. Лесная, д. 1.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rPr>
        <w:t>Условно разрешенный вид земельного участка, предполагаемый к выдаче: для индивидуального жилищ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7, расположенного по адресу: Республика Карелия, Лоухский район, п. Софпорог, ул. Лесная, д. 1.</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7 июн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2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будет открыта </w:t>
      </w:r>
      <w:r>
        <w:rPr/>
        <w:t xml:space="preserve">с 25 мая 2023 г. по 06 июн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5 мая 2023 г. по 06 июня 2023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5-17T06:43:00Z</dcterms:modified>
  <cp:revision>126</cp:revision>
  <dc:subject/>
  <dc:title/>
</cp:coreProperties>
</file>