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>
          <w:szCs w:val="24"/>
        </w:rPr>
        <w:t>«малоэтажная многоквартирная жилая застройка» земельного участка, образуемого в соответствии с проектом межевания территории по адресу: Республика Карелия, Лоухский район, п. Кестеньга, ул. Советская, д. 23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07-04T14:02:00Z</dcterms:modified>
  <cp:revision>142</cp:revision>
  <dc:subject/>
  <dc:title/>
</cp:coreProperties>
</file>