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, расположенного по адресу: Республика Карелия, Лоухский район, пос. Софпорог, кадастровый квартал 10:18:0030105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8-14T08:47:00Z</dcterms:modified>
  <cp:revision>143</cp:revision>
  <dc:subject/>
  <dc:title/>
</cp:coreProperties>
</file>