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Единый день голосования 10 сентября 2023 год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рриториальная избирательная комиссия Лоухского района информирует избирателей о том, что </w:t>
      </w:r>
      <w:r>
        <w:rPr>
          <w:bCs/>
          <w:sz w:val="22"/>
          <w:szCs w:val="22"/>
        </w:rPr>
        <w:t xml:space="preserve">в период с 03 сентября 2023 года по 07 сентября 2023 года </w:t>
      </w:r>
      <w:r>
        <w:rPr>
          <w:sz w:val="22"/>
          <w:szCs w:val="22"/>
        </w:rPr>
        <w:t>пройдет досрочное голосование на муниципальных выборах отдельных групп избирателей, включенных в список избирателей на соответствующем избирательном участке и находящихся в значительно удаленных от помещения для голосования местах, транспортное сообщение с которыми отсутствует или затрудне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60"/>
        <w:gridCol w:w="1842"/>
        <w:gridCol w:w="3261"/>
      </w:tblGrid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досрочного голос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Заше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е ж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сентябр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часов до 13.00 часов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Тухк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е ж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сен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.00 часов до 11.00 часов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Кер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е ж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сен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2.00 часов до 16.00 часов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Котоз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ж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сен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9.00 часов до 10.00 часо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Полярный к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е ж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сен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.00 часов до 12.00 часо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Кар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е ж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сен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.00 часов до 14.00 часо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ильмог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е ж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сен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0 часов до 17.00 часов</w:t>
            </w:r>
          </w:p>
        </w:tc>
      </w:tr>
      <w:tr>
        <w:trPr>
          <w:trHeight w:val="3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Черная Р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е ж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сен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9.00 часов до 11.00 час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1"/>
    <w:qFormat/>
    <w:pPr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3:00Z</dcterms:created>
  <dc:creator>kadry210</dc:creator>
  <dc:description/>
  <dc:language>en-US</dc:language>
  <cp:lastModifiedBy>член ТИК с ПРГ</cp:lastModifiedBy>
  <cp:lastPrinted>2023-08-22T15:11:00Z</cp:lastPrinted>
  <dcterms:modified xsi:type="dcterms:W3CDTF">2023-08-22T12:14:00Z</dcterms:modified>
  <cp:revision>3</cp:revision>
  <dc:subject/>
  <dc:title>ВЫБОРЫ 2018</dc:title>
</cp:coreProperties>
</file>