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равил землеполь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73685</wp:posOffset>
                </wp:positionV>
                <wp:extent cx="5839460" cy="197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6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9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РЕСПУБЛИКА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СОВЕТ ЛОУХ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РЕШЕНИЕ (ПРОЕКТ) № 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XXIII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сессии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от ________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55.55pt;mso-wrap-distance-left:0pt;mso-wrap-distance-right:9pt;mso-wrap-distance-top:0pt;mso-wrap-distance-bottom:0pt;margin-top:21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6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9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СОВЕТ ЛОУХ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РЕШЕНИЕ (ПРОЕКТ) № 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  <w:lang w:val="en-US"/>
                              </w:rPr>
                              <w:t>XXXIII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 xml:space="preserve"> сессии  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от ________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стройки Лоух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На основании пункта 20 части 1, части 4 статьи 14 Федерального закона от 06.10.2003 года № 131-ФЗ «Об общих принципах организации местного самоуправления в Российской Федерации», Градостроительным кодексом, Уставом Лоухского городского поселения, по итогам проведенных 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rStyle w:val="Style16"/>
          <w:sz w:val="24"/>
          <w:szCs w:val="24"/>
        </w:rPr>
        <w:t xml:space="preserve">Совет </w:t>
      </w:r>
      <w:r>
        <w:rPr>
          <w:sz w:val="24"/>
          <w:szCs w:val="24"/>
        </w:rPr>
        <w:t>Лоухского</w:t>
      </w:r>
      <w:r>
        <w:rPr>
          <w:rStyle w:val="Style16"/>
          <w:sz w:val="24"/>
          <w:szCs w:val="24"/>
        </w:rPr>
        <w:t xml:space="preserve"> 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землепользования и застройки Лоух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Лоухского муниципального района опубликовать настоящее решение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дминистрации Лоухского муниципального района разместить утвержденные правила землепользования и застройки Лоухского городского поселения в федеральной государственной информационной системе территориального планирования (ФГИС ТП) и на официальном сайте администрации Лоухского муниципального района в информационно-телекоммуникационной сети «Интернет» в срок, не превышающий 10 дней со дня принятия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оух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Лоух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С.А. Засухи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3"/>
      <w:szCs w:val="23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513pt">
    <w:name w:val="Основной текст (5) + 13 pt"/>
    <w:qFormat/>
    <w:rPr>
      <w:b/>
      <w:bCs/>
      <w:spacing w:val="-2"/>
      <w:sz w:val="26"/>
      <w:szCs w:val="26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78" w:before="240" w:after="240"/>
      <w:jc w:val="center"/>
    </w:pPr>
    <w:rPr>
      <w:b/>
      <w:bCs/>
      <w:sz w:val="23"/>
      <w:szCs w:val="23"/>
      <w:lang w:val="en-US" w:eastAsia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6:00Z</dcterms:created>
  <dc:creator>user_10</dc:creator>
  <dc:description/>
  <cp:keywords/>
  <dc:language>en-US</dc:language>
  <cp:lastModifiedBy>COMP</cp:lastModifiedBy>
  <cp:lastPrinted>2023-04-06T11:06:00Z</cp:lastPrinted>
  <dcterms:modified xsi:type="dcterms:W3CDTF">2023-11-14T13:47:00Z</dcterms:modified>
  <cp:revision>62</cp:revision>
  <dc:subject/>
  <dc:title/>
</cp:coreProperties>
</file>