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IV</w:t>
            </w:r>
            <w:r>
              <w:rPr>
                <w:rFonts w:cs="Tahoma"/>
                <w:b/>
                <w:sz w:val="28"/>
                <w:szCs w:val="28"/>
              </w:rPr>
              <w:t xml:space="preserve"> 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 от  22 ноября  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и методику рас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таций на выравнивание бюджетной обеспеченности посел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бюджета Лоу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следующие изменения в Порядок предоставления и методику расчета дотаций  на выравнивание бюджетной обеспеченности поселений из бюджета Лоухского муниципального района, утвержденный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Лоух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07.12.2023 года № 17 «Об утверждении Порядка предоставления и методики расчета дотаций  на выравнивание бюджетной обеспеченности поселений из бюджета Лоухского муниципальн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ункт 5) пункта 2.8. раздела 2 Порядк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) При оценке нормативных расходов соответствующих поселений, применяемой для расчета индекса бюджетных расходов, используются следующие показатели:</w:t>
      </w:r>
    </w:p>
    <w:p>
      <w:pPr>
        <w:pStyle w:val="TextBody"/>
        <w:ind w:left="360" w:hanging="0"/>
        <w:rPr/>
      </w:pPr>
      <w:r>
        <w:rPr/>
        <w:t>Таблица№2</w:t>
      </w:r>
    </w:p>
    <w:tbl>
      <w:tblPr>
        <w:tblW w:w="98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55"/>
        <w:gridCol w:w="1751"/>
        <w:gridCol w:w="1303"/>
        <w:gridCol w:w="40"/>
        <w:gridCol w:w="15"/>
        <w:gridCol w:w="1348"/>
        <w:gridCol w:w="250"/>
      </w:tblGrid>
      <w:tr>
        <w:trPr>
          <w:trHeight w:val="24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естного значения 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расчет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рублях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ов местного само-управления по решению вопросов местного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0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-ществление контроля за его исполне-нием, составление и утверждение отчета об исполнении бюджета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 водоснабжения населения, водоотведе-ния, снабжения населения топливом в пределах полномочий, установленных законодательством  Российской Феде-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-ганизация транспортного обслуживания населения в границах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-дации последствий чрезвычайных ситуаций в границах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генеральных планов по-селения, правил землепользования и застройки, утверждение подготовленной на основе генеральных планов поселения документации по планировке террито-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предусмотренных Градострои- тельным </w:t>
            </w:r>
            <w:hyperlink r:id="rId2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-ществлении строительства, реконструк-ции объектов капитального строительства,  располо-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-ного контроля в границах поселения, осуществление в случаях, предусмот-ренных Градостроительным кодексом Российской Федерации, осмотров зда-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-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-стве параметров объекта индивидуаль-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-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-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-тельным </w:t>
            </w:r>
            <w:hyperlink r:id="rId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5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и осуществление меро-приятий </w:t>
            </w:r>
            <w:r>
              <w:rPr>
                <w:color w:val="000000"/>
                <w:spacing w:val="3"/>
              </w:rPr>
              <w:t xml:space="preserve">по территориальной обороне и гражданской обороне, защите населе-ния </w:t>
            </w:r>
            <w:r>
              <w:rPr>
                <w:color w:val="000000"/>
                <w:spacing w:val="2"/>
              </w:rPr>
              <w:t xml:space="preserve">и территории поселения от чрез-вычайных </w:t>
            </w:r>
            <w:r>
              <w:rPr>
                <w:color w:val="000000"/>
                <w:spacing w:val="8"/>
              </w:rPr>
              <w:t xml:space="preserve">ситуаций природного и техногенного </w:t>
            </w:r>
            <w:r>
              <w:rPr>
                <w:color w:val="000000"/>
              </w:rPr>
              <w:t>характера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  <w:tab w:val="left" w:pos="3734" w:leader="none"/>
              </w:tabs>
              <w:spacing w:lineRule="exact" w:line="274"/>
              <w:ind w:left="24" w:hanging="0"/>
              <w:rPr/>
            </w:pPr>
            <w:r>
              <w:rPr>
                <w:color w:val="000000"/>
                <w:spacing w:val="-3"/>
              </w:rPr>
              <w:t xml:space="preserve">Содействие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1"/>
              </w:rPr>
              <w:t xml:space="preserve">развитии сельскохозяйст-венного </w:t>
            </w:r>
            <w:r>
              <w:rPr>
                <w:color w:val="000000"/>
              </w:rPr>
              <w:t xml:space="preserve">производства, </w:t>
            </w:r>
            <w:r>
              <w:rPr>
                <w:color w:val="000000"/>
                <w:spacing w:val="1"/>
              </w:rPr>
              <w:t>создание условий для развития малого предприниматель-ства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здание условий для развития мест-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адиционного народного худо-жественного творчест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ва, участие в сохранени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озрождении и развитии народ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удожественных промыслов в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right="29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Осуществление в пределах, устано-вленных водным законодательством Р</w:t>
            </w:r>
            <w:r>
              <w:rPr>
                <w:color w:val="000000"/>
                <w:spacing w:val="8"/>
              </w:rPr>
              <w:t xml:space="preserve">Ф, полномочий собственника </w:t>
            </w:r>
            <w:r>
              <w:rPr>
                <w:color w:val="000000"/>
                <w:spacing w:val="16"/>
              </w:rPr>
              <w:t xml:space="preserve">вод-ных объектов, информирование </w:t>
            </w:r>
            <w:r>
              <w:rPr>
                <w:color w:val="000000"/>
                <w:spacing w:val="26"/>
              </w:rPr>
              <w:t xml:space="preserve">на-селения об ограничениях их </w:t>
            </w:r>
            <w:r>
              <w:rPr>
                <w:color w:val="000000"/>
              </w:rPr>
              <w:t>ис-поль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right="29" w:hanging="0"/>
              <w:jc w:val="both"/>
              <w:rPr/>
            </w:pPr>
            <w:r>
              <w:rPr/>
              <w:t xml:space="preserve">Осуществление муниципального лес-ного контроля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" w:after="0"/>
              <w:rPr>
                <w:szCs w:val="24"/>
              </w:rPr>
            </w:pPr>
            <w:r>
              <w:rPr>
                <w:szCs w:val="24"/>
              </w:rPr>
              <w:t xml:space="preserve">Оказание поддержки гражданам и их объединениям, участвующим в охране общественного порядка, создание усло-вий для деятельности народных дружин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" w:after="0"/>
              <w:rPr>
                <w:szCs w:val="24"/>
              </w:rPr>
            </w:pPr>
            <w:r>
              <w:rPr>
                <w:szCs w:val="24"/>
              </w:rPr>
              <w:t>Оказание поддержки социально ори-ентированным некоммерческим орга-низациям в пределах полномочий, ус-тановленных статьями 31.1 и 31.3 Фе-дерального закона от 12.01.1996 №7-ФЗ «О некоммерческих организация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работ, необ-ходимых для создания искусственных земельных участков для нужд посе-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</w:p>
          <w:p>
            <w:pPr>
              <w:pStyle w:val="Style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-вию коррупции в границах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условий для реализации мер, направленных на укрепление межна-ционального и межконфессионального согласия, сохранение и развитие языков и культуры народов Российской Феде-рации, проживающих на территории по-селения, социальную и культурную ада-птацию мигрантов, профилактику меж-национальных (межэтнических) конф-лик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своение адресов объектам адре-сации, изменение, аннулирование ад-ресов, присвоение наименований эле-ментам улично-дорожной сети (за исключением автомобильных дорог федерального значения, автомобильных дорог регионального или меж-муниципального значения, местного зна-чения муниципального района), наиме-нований элементам планировочной структуры в границах поселения, изме-нение, аннулирование таких наиме-нований, размещение информации в государственном адресном реестр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ие в соответствии с Федеральным законом от 24 июля 2007 года №221-ФЗ «О государственном кадастре недвижи-мости» в выполнении комплексных кадастровых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1" w:leader="none"/>
                <w:tab w:val="left" w:pos="4546" w:leader="none"/>
              </w:tabs>
              <w:spacing w:lineRule="exact" w:line="274" w:before="5" w:after="0"/>
              <w:ind w:left="5" w:hanging="0"/>
              <w:jc w:val="both"/>
              <w:rPr/>
            </w:pPr>
            <w:r>
              <w:rPr/>
              <w:t>Владение,    пользование    и распоряже-ние имуществом, находящимся в муни-ципальной собственности поселения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-чения в границах населенных пунктов поселения и обеспечение безопасности дорожного движения на них, включая создание и обеспечение функцио-нирования парковок (парковочных мест), осуществление муниципального контроля за сохранностью автомо-бильных дорог местного значения в границах населенных пунктов посе-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-рации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 организация строитель-ства и содержания муниципального жилищного фонда, создание условий для жилищного строительства, осуществле-ние муниципального жилищного кон-троля,  а также иных полномочий орга-нов местного самоуправления в соот-ветствии с жилищным законодатель-ством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библиотечного обслужи-вания населения, комплектование и обеспечение сохранности  библиотечных фондов библиотек 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ние условий для организации досуг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жителей поселения услугами организаци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жител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Сохранение, использование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опуляризация объектов культу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следия (памятников истории и культуры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ходящихся в собствен-ности поселений, охрана объектов культурного наслед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амятников истории и культуры) местног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(му-ниципального) значени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-ложенных на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еспечение условий для развит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рритории поселения физической куль-туры, школьного спорта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и массового спорта, 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официальных физкультурно-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оздоро-вительных и спор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-приятий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-стройства мест массового отдыха насе-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архивных фондов поселе-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за вывоз твердых коммунальных отходо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рганизация ритуальных услуг и ме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здание, содержание и 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аварийно-спасательных служб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и (или) аварийно-спасатель-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й на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Осуществление мероприятий по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обеспечению безопасности людей н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одных объектах, охране их жизн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обеспечение ох-раны лечебно-оздоровительных мест-ностей и курортов местного значения на территории поселения, а также осущес-твление муниципального контроля в об-ласти использования и охраны особо ох-раняемых природных территорий мест-ного 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ация и осуществление меро-приятий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по работе с детьми и моло-дежью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жи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возраст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1 года до 30 лет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стие в профилактике терроризм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тремизма, а также в минимизации и (или)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иквидации последствий проявлений терроризма и экстремизма в гран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/>
        <w:t xml:space="preserve">       </w:t>
      </w:r>
      <w:r>
        <w:rPr/>
        <w:t>&lt;*</w:t>
      </w:r>
      <w:r>
        <w:rPr>
          <w:lang w:val="en-US"/>
        </w:rPr>
        <w:t>&gt; устанавливается после создания служб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межбюджетные отношения, начиная с формирования бюджета на 2025 год и плановый период 2026 и 2027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ухского муниципального района                              Квяткевич О.Н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 проекту решения Совета Лоухского муниципального района «О внесении изменений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Порядок предоставления и методику расчета дотаций на выравнивание бюджетной обеспеченности поселений из бюджета Лоух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23 году решением Совета Лоухского муниципального района был утвержден Порядок предоставления и методика расчета дотаций на выравнивание бюджетной обеспеченности поселений из бюджета Лоух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едлагаемом проекте проиндексированы показатели нормативных расходов, применяемых для расчета индекса бюджетных расходов, используемого при расчете объема дотаций поселениям района. Показатели, определенные пунктами со 2 по 19 таблицы 2 увеличены на 4%, в соответствии с прогнозом индексов-дефляторов на 2025 год. Показатель определенный пунктом 1 таблицы 2 остается неизменным, поскольку норматив формирования расходов бюджета муниципального образования применяемый в расчете на одну должность в органах местного самоуправления поселений на 2025 год не меняется. Данный норматив утвержден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. На сегодняшний день изменения в части норматива в постановление не вноси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Финансового управления</w:t>
      </w:r>
    </w:p>
    <w:p>
      <w:pPr>
        <w:pStyle w:val="Normal"/>
        <w:ind w:firstLine="567"/>
        <w:jc w:val="both"/>
        <w:rPr/>
      </w:pPr>
      <w:r>
        <w:rPr/>
        <w:t>Лоухского муниципального района                                                             Палий Д.Г.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11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10" w:right="29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hyperlink" Target="consultantplus://offline/ref=6B3AB91650189F63126E0694882EC4CE2BBD8D5AF47B32DFECC93FED4A03033E0E9782EB2CDDA5ADAD15C45174o2Z4L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2:00Z</dcterms:created>
  <dc:creator>user_10</dc:creator>
  <dc:description/>
  <cp:keywords/>
  <dc:language>en-US</dc:language>
  <cp:lastModifiedBy>XTreme.ws</cp:lastModifiedBy>
  <cp:lastPrinted>2024-11-22T14:22:00Z</cp:lastPrinted>
  <dcterms:modified xsi:type="dcterms:W3CDTF">2024-11-22T11:23:00Z</dcterms:modified>
  <cp:revision>12</cp:revision>
  <dc:subject/>
  <dc:title/>
</cp:coreProperties>
</file>