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 22 ноября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Амбарн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Амбарнского сельского поселения </w:t>
      </w:r>
      <w:r>
        <w:rPr/>
        <w:t>по составлению проекта бюджета поселения, исполнению бюджета поселения, составлению отчета об исполнении бюджета посел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Рекомендовать Администрации Амбарнского сельского поселения в срок до 30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Срок действия соглашения установить с 0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120 000 (Сто двадцать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1" w:after="0"/>
        <w:ind w:left="82" w:hanging="0"/>
        <w:jc w:val="center"/>
        <w:rPr/>
      </w:pPr>
      <w:r>
        <w:rPr/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Лоухского муниципального района  «О принят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ей Лоухского муниципального района части полномочий Админист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мбарнского сельского поселения по решению вопросов местного знач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мбарнского сельского поселения предоставила 28 октября 2024 года решение Совета Амбарнского сельского поселения от 28.10.2024 г. № 31 «О передаче полномочий», согласно которому Совет Амбарнского сельского поселения решил передать исполнен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составлению проекта бюджета поселения, исполнению бюджета поселения, осуществлению предварительного контроля за его исполнением, составлению отчета об исполнении бюджета поселения Администрации Лоухского муниципального района. Полномочие предлагается передать на период с 01 января 2025 года по 31 декабря 2025 года с объемом финансовых средств, необходимых для исполнения полномочия,  в сумме 120 000 (Сто двадцать тысяч) рублей.</w:t>
      </w:r>
    </w:p>
    <w:p>
      <w:pPr>
        <w:pStyle w:val="ConsPlusTitle"/>
        <w:ind w:firstLine="567"/>
        <w:jc w:val="both"/>
        <w:rPr/>
      </w:pPr>
      <w:r>
        <w:rPr/>
        <w:t>Объем средств, передаваемых поселением на исполнение полномочий, согласован с Финансовым управлением Лоухского муниципального района, и остается на уровне объема предусмотренного на 2024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ормативных расходов/ тыс.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ный объем средств, тыс.руб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емый объем средств, тыс.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9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9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32:00Z</dcterms:created>
  <dc:creator>user</dc:creator>
  <dc:description/>
  <cp:keywords/>
  <dc:language>en-US</dc:language>
  <cp:lastModifiedBy>XTreme.ws</cp:lastModifiedBy>
  <cp:lastPrinted>2024-11-22T14:36:00Z</cp:lastPrinted>
  <dcterms:modified xsi:type="dcterms:W3CDTF">2024-11-22T11:36:00Z</dcterms:modified>
  <cp:revision>8</cp:revision>
  <dc:subject/>
  <dc:title>РЕСПУБЛИКА КАРЕЛИЯ</dc:title>
</cp:coreProperties>
</file>