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сессии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/>
            </w:pPr>
            <w:r>
              <w:rPr/>
              <w:t>п. Лоухи                                                                                        от  22 ноября 2024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отдельных полномочий по решению вопросов местного значения между  Администрацией  Лоухского муниципального района   </w:t>
      </w:r>
    </w:p>
    <w:p>
      <w:pPr>
        <w:pStyle w:val="Normal"/>
        <w:jc w:val="center"/>
        <w:rPr/>
      </w:pPr>
      <w:r>
        <w:rPr>
          <w:bCs/>
        </w:rPr>
        <w:t xml:space="preserve">и   Администрацией  </w:t>
      </w:r>
      <w:r>
        <w:rPr/>
        <w:t xml:space="preserve"> </w:t>
      </w:r>
      <w:r>
        <w:rPr>
          <w:bCs/>
        </w:rPr>
        <w:t xml:space="preserve">Малиноваракк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№ 131-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Совет Лоухского муниципального района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Администрации   </w:t>
      </w:r>
      <w:r>
        <w:rPr>
          <w:rFonts w:cs="Times New Roman" w:ascii="Times New Roman" w:hAnsi="Times New Roman"/>
          <w:bCs/>
          <w:sz w:val="24"/>
          <w:szCs w:val="24"/>
        </w:rPr>
        <w:t>Малиноварак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части полномочий по    содержанию мест захоронения на территории    </w:t>
      </w:r>
      <w:r>
        <w:rPr>
          <w:rFonts w:cs="Times New Roman" w:ascii="Times New Roman" w:hAnsi="Times New Roman"/>
          <w:bCs/>
          <w:sz w:val="24"/>
          <w:szCs w:val="24"/>
        </w:rPr>
        <w:t>Малиноварак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/>
        <w:t>2. Заключение Соглашений о передаче полномочий,     указанных в  пункте 1 настоящего решения,  возложить на Администрацию Лоу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Установить срок действия Соглашения о передаче полномочий,     указанных в  пункте 1 настоящего решения,   с 1 января 2025 года по 31 декабря 2025 года.</w:t>
      </w:r>
    </w:p>
    <w:p>
      <w:pPr>
        <w:pStyle w:val="Normal"/>
        <w:ind w:firstLine="540"/>
        <w:jc w:val="both"/>
        <w:rPr/>
      </w:pPr>
      <w:r>
        <w:rPr/>
        <w:t>4. Установить объем иных межбюджетных трансфертов, необходимый для исполнения   полномочий,  указанных в  пункте 1 настоящего решения,   в размере     18700 (Восемнадцать  тысяч семьсот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Лоухского муниципального района                                    О.Н. Квяткевич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межбюджетных трансфертов, предоставляемых из бюджета Лоухского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муниципального района в бюджет Малиновараккского сельского поселения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на исполнение части полномочий по содержанию мест захоронения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на территории Малиновараккского сельского поселения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1873"/>
        <w:gridCol w:w="2511"/>
        <w:gridCol w:w="185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01.01.2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расходы на 1 человека/руб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объем межбюджетных трансфертов/тыс.руб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деленных межбюджетных трансфертов /тыс.руб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9:00Z</dcterms:created>
  <dc:creator>user_10</dc:creator>
  <dc:description/>
  <cp:keywords/>
  <dc:language>en-US</dc:language>
  <cp:lastModifiedBy>XTreme.ws</cp:lastModifiedBy>
  <cp:lastPrinted>2024-11-22T14:54:00Z</cp:lastPrinted>
  <dcterms:modified xsi:type="dcterms:W3CDTF">2024-11-22T12:27:00Z</dcterms:modified>
  <cp:revision>7</cp:revision>
  <dc:subject/>
  <dc:title>РЕСПУБЛИКА КАРЕЛИЯ</dc:title>
</cp:coreProperties>
</file>