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 22  ноября 202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Малиноваракк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1. Передать Администрации  </w:t>
      </w:r>
      <w:r>
        <w:rPr>
          <w:bCs/>
        </w:rPr>
        <w:t>Малиновараккского</w:t>
      </w:r>
      <w:r>
        <w:rPr/>
        <w:t xml:space="preserve"> сельского поселения исполнение  полномочия  по участию в организации деятельности по  накоплению (в том числе раздельному  накоплению), сбору, транспортированию, обработке, утилизации, обезвреживанию, захоронению  твердых коммунальных отходов на территории           </w:t>
      </w:r>
      <w:r>
        <w:rPr>
          <w:bCs/>
        </w:rPr>
        <w:t>Малиновараккского</w:t>
      </w:r>
      <w:r>
        <w:rPr/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Заключение Соглашения о передаче полномочий, указанных в  пункте 1 настоящего решения,  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указанных в  пункте 1 настоящего решения,   с 1 января 2025 года по 31 декабря 2025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указанных в  пункте 1 настоящего решения,   в размере  700 000,0 (Семьсот тысяч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Лоухского муниципального района                                    О.Н. Квя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Лоухского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муниципального района в бюджет Малиновараккского сельского поселения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на исполнение полномочия по участию в организации деятельности по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накоплению (в том числе раздельному накоплению), сбору, транспортированию,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обработке, утилизации, обезвреживанию, захоронению твердых коммунальных отходов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  <w:t>на территории Малиновараккского сельского поселения</w:t>
      </w:r>
    </w:p>
    <w:p>
      <w:pPr>
        <w:pStyle w:val="Normal"/>
        <w:ind w:firstLine="74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средств, передаваемых муниципальным районом на исполнение полномочия, согласован с Финансовым управлением Лоухского муниципального района, и составляет в 2025 году 700 000 (семьсот тысяч) рублей.</w:t>
      </w:r>
    </w:p>
    <w:p>
      <w:pPr>
        <w:pStyle w:val="Normal"/>
        <w:jc w:val="both"/>
        <w:rPr/>
      </w:pPr>
      <w:r>
        <w:rPr/>
        <w:t>В целях выполнения предписания прокуратуры по обустройству площадок ТКО на территории поселения администрация Малиновараккского сельского поселения произвела расчет необходимых средств по установке 5 площадок ТКО на общую сумму 678,2 тыс. рублей.</w:t>
      </w:r>
    </w:p>
    <w:p>
      <w:pPr>
        <w:pStyle w:val="Normal"/>
        <w:jc w:val="both"/>
        <w:rPr/>
      </w:pPr>
      <w:r>
        <w:rPr/>
        <w:t>Исходя из численности плательщиков за вывоз твердых коммунальных отходов (404 чел.) и норматива расходов на 1 плательщика (54 руб.) сумма на исполнение полномочия составила 21,8 тыс. рублей (404 плательщика*54 рубля).</w:t>
      </w:r>
    </w:p>
    <w:p>
      <w:pPr>
        <w:pStyle w:val="Normal"/>
        <w:jc w:val="both"/>
        <w:rPr/>
      </w:pPr>
      <w:r>
        <w:rPr/>
        <w:t>Общая сумма на исполнение данного полномочия составляет 700 тыс. рублей (678,2+21,8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user_10</dc:creator>
  <dc:description/>
  <cp:keywords/>
  <dc:language>en-US</dc:language>
  <cp:lastModifiedBy>XTreme.ws</cp:lastModifiedBy>
  <cp:lastPrinted>2024-11-22T14:58:00Z</cp:lastPrinted>
  <dcterms:modified xsi:type="dcterms:W3CDTF">2024-11-22T11:58:00Z</dcterms:modified>
  <cp:revision>8</cp:revision>
  <dc:subject/>
  <dc:title>РЕСПУБЛИКА КАРЕЛИЯ</dc:title>
</cp:coreProperties>
</file>