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>
          <w:trHeight w:val="2443" w:hRule="atLeast"/>
        </w:trPr>
        <w:tc>
          <w:tcPr>
            <w:tcW w:w="9046" w:type="dxa"/>
            <w:tcBorders/>
          </w:tcPr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46"/>
            </w:tblGrid>
            <w:tr>
              <w:trPr>
                <w:trHeight w:val="1975" w:hRule="atLeast"/>
              </w:trPr>
              <w:tc>
                <w:tcPr>
                  <w:tcW w:w="90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А КАРЕЛ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ЕТ ЛОУХ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 № 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XIV</w:t>
                  </w:r>
                  <w:r>
                    <w:rPr>
                      <w:b/>
                      <w:sz w:val="28"/>
                      <w:szCs w:val="28"/>
                    </w:rPr>
                    <w:t xml:space="preserve"> сессии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 w:val="28"/>
                      <w:szCs w:val="28"/>
                    </w:rPr>
                    <w:t xml:space="preserve">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Лоухи                                                                                        от  22 ноября 2024 год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отдельных полномочий по решению вопросов местного значения между  Администрацией  Лоухского муниципального района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  Администрацией Плотин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№ 131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1. Передать Администрации Плотинского сельского поселения исполнение  полномочия  по участию в организации деятельности по  накоплению (в том числе раздельному  накоплению), сбору, транспортированию, обработке, утилизации, обезвреживанию, захоронению  твердых коммунальных отходов на территории          Плот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Заключение Соглашения о передаче полномочий, указанных в  пункте 1 настоящего решения,    возложить на Администрацию Лоу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Установить срок действия Соглашения о передаче полномочий,  указанных в  пункте 1 настоящего решения,   с 1 января 2025 года по 31 декабря 2025 года.</w:t>
      </w:r>
    </w:p>
    <w:p>
      <w:pPr>
        <w:pStyle w:val="Normal"/>
        <w:ind w:firstLine="540"/>
        <w:jc w:val="both"/>
        <w:rPr/>
      </w:pPr>
      <w:r>
        <w:rPr/>
        <w:t>4. Установить объем иных межбюджетных трансфертов, необходимый для исполнения   полномочий, указанных в  пункте 1 настоящего решения,   в размере 21 400,0      (Двадцать одна тысяча четыреста) руб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муниципального района                                  О.Н. Квяткевич       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, предоставляемых из бюджета Лоух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 бюджет Пл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сполнение полномочия по участию в организации деятельност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оплению (в том числе раздельному накоплению), сбору, транспортированию,</w:t>
      </w:r>
    </w:p>
    <w:p>
      <w:pPr>
        <w:pStyle w:val="Normal"/>
        <w:jc w:val="center"/>
        <w:rPr/>
      </w:pPr>
      <w:r>
        <w:rPr>
          <w:b/>
        </w:rPr>
        <w:t>обработке, утилизации, обезвреживанию, захоронению твердых коммунальных отходов на территории Пл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м средств, передаваемых муниципальным районом на исполнение полномочия, согласован с Финансовым управлением Лоухского муниципального района, и составляет в 2025 году 21 400 (двадцать одна тысяча четыреста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06"/>
        <w:gridCol w:w="2385"/>
        <w:gridCol w:w="271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за вывоз твердых коммунальн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расходы на 1 плательщика/руб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ежбюджетных трансфертов/тыс.рубле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6:00Z</dcterms:created>
  <dc:creator>user_10</dc:creator>
  <dc:description/>
  <cp:keywords/>
  <dc:language>en-US</dc:language>
  <cp:lastModifiedBy>XTreme.ws</cp:lastModifiedBy>
  <cp:lastPrinted>2024-11-13T14:16:00Z</cp:lastPrinted>
  <dcterms:modified xsi:type="dcterms:W3CDTF">2024-11-22T12:07:00Z</dcterms:modified>
  <cp:revision>7</cp:revision>
  <dc:subject/>
  <dc:title>РЕСПУБЛИКА КАРЕЛИЯ</dc:title>
</cp:coreProperties>
</file>