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410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94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Х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гт. Лоухи                                                                                       « 22 » нояб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езвозмездной передаче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основании подпункта 3 пункта 1 статьи </w:t>
      </w:r>
      <w:r>
        <w:rPr>
          <w:sz w:val="24"/>
          <w:szCs w:val="24"/>
        </w:rPr>
        <w:t xml:space="preserve">15 </w:t>
      </w:r>
      <w:r>
        <w:rPr>
          <w:sz w:val="24"/>
        </w:rPr>
        <w:t xml:space="preserve">Федерального закона от 06.10.2003 N 131-ФЗ «Об общих принципах организации местного самоуправления в Российской Федерации», в соответствии с п. 2.2. Положения о порядке управления и распоряжения муниципальным имуществом, находящимся в собственности Лоухского муниципального района, утвержденного Решением ХII сессии II созыва Совета Лоухского муниципального района от 16.12.2010 года № 112,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т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</w:t>
        <w:tab/>
        <w:t>Передать на безвозмездной основе</w:t>
      </w:r>
      <w:r>
        <w:rPr>
          <w:sz w:val="24"/>
          <w:szCs w:val="24"/>
        </w:rPr>
        <w:t xml:space="preserve"> находящиеся в собственности Лоухского муниципального района квартиры № 37 в доме № 18 по ул. Октябрьской в пгт. Лоухи Лоухского района Республики Карелия в собственность МО «Лоухское городское поселение» для исполнения полномочий, установленных Федеральным законом от 06.10.2003 № 131-ФЗ «Об общих принципах организации местного самоуправления в Российской Федерации»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Поручить администрации Лоухского муниципального района заключить договор безвозмездной передачи в муниципальную собственность МО «Лоухское городское поселение» квартир № 37 в доме № 18 по ул. Октябрьской в пгт. Лоухи Лоухского района Республики Карелия, и передать их по акту приема - пере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я настоящего решения возложить на Главу администрации Лоух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а Лоухского</w:t>
      </w:r>
    </w:p>
    <w:p>
      <w:pPr>
        <w:pStyle w:val="Normal"/>
        <w:autoSpaceDE w:val="false"/>
        <w:jc w:val="both"/>
        <w:rPr/>
      </w:pPr>
      <w:r>
        <w:rPr>
          <w:sz w:val="24"/>
        </w:rPr>
        <w:t>муниципального района                                                                            О.Н. Квяткевич</w:t>
      </w:r>
    </w:p>
    <w:sectPr>
      <w:type w:val="nextPage"/>
      <w:pgSz w:w="11624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9:00Z</dcterms:created>
  <dc:creator>ТИК Лоухского района</dc:creator>
  <dc:description/>
  <cp:keywords/>
  <dc:language>en-US</dc:language>
  <cp:lastModifiedBy>XTreme.ws</cp:lastModifiedBy>
  <cp:lastPrinted>2024-01-18T15:09:00Z</cp:lastPrinted>
  <dcterms:modified xsi:type="dcterms:W3CDTF">2024-11-22T12:33:00Z</dcterms:modified>
  <cp:revision>5</cp:revision>
  <dc:subject/>
  <dc:title>РЕСПУБЛИКА  КАРЕЛИЯ</dc:title>
</cp:coreProperties>
</file>