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оу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и V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пгт. Лоухи                                                                                                         «24»  декабря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О принятии Администрацией Лоухского муниципального района части полномочий</w:t>
      </w:r>
    </w:p>
    <w:p>
      <w:pPr>
        <w:pStyle w:val="Normal"/>
        <w:jc w:val="center"/>
        <w:rPr/>
      </w:pPr>
      <w:r>
        <w:rPr/>
        <w:t>Администрации Чупинского городского поселения по решению вопросов местного значе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частью 4 статьи 15 Федерального закона от 06 октября 2003г. №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Лоух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Администрации Лоухского муниципального района принять исполнение полномочий Чупинского городского поселения </w:t>
      </w:r>
      <w:r>
        <w:rPr/>
        <w:t>по организации и осуществлению мероприятий по территориальной обороне и гражданской обороне, защите населения и территории Чупинского городского поселения от чрезвычайных ситуаций природного и техногенного характер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Рекомендовать Администрации Чупинского городского поселения в срок до 28 декабря 2024 года заключить с Администрацией Лоухского муниципального района соглашение о передаче указанного в пункте 1 настоящего Решения полномоч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Срок действия соглашения установить с 01 января 2025 года по 31 декаб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Установить, что объем иных межбюджетных трансфертов, необходимый для исполнения указанного в пункте 1 настоящего Решения полномочия, составляет 2000,00 (Две тысячи рублей 00 копеек)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Глава Лоухского муниципального района                                            Квяткевич О.Н. 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9:00Z</dcterms:created>
  <dc:creator>user</dc:creator>
  <dc:description/>
  <cp:keywords/>
  <dc:language>en-US</dc:language>
  <cp:lastModifiedBy>XTreme.ws</cp:lastModifiedBy>
  <cp:lastPrinted>2024-12-10T11:25:00Z</cp:lastPrinted>
  <dcterms:modified xsi:type="dcterms:W3CDTF">2024-12-24T11:38:00Z</dcterms:modified>
  <cp:revision>16</cp:revision>
  <dc:subject/>
  <dc:title>РЕСПУБЛИКА КАРЕЛИЯ</dc:title>
</cp:coreProperties>
</file>