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131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 №  1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Лоухи</w:t>
        <w:tab/>
        <w:tab/>
        <w:tab/>
        <w:tab/>
        <w:tab/>
        <w:tab/>
        <w:tab/>
        <w:tab/>
        <w:t>от 05 июля  202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оухского муниципального района от 03 февраля 2016 года № 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hd w:fill="FFFFFF" w:val="clear"/>
        </w:rPr>
        <w:t xml:space="preserve">В целях приведения в соответствие с Указом Главы Республики Карелия  от 25 декабря 2012 года № 147 </w:t>
      </w:r>
      <w:r>
        <w:rPr>
          <w:bCs/>
        </w:rPr>
        <w:t xml:space="preserve">О порядке образования комиссии по соблюдению требований к служебному поведению муниципальных служащих и урегулированию конфликта интересов»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Администрации Лоухского муниципального района от 03 февраля 2016 года № 20 «О 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 Пункт 2 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Комиссию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,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Финский Е.А.,  заместитель Главы Администрации Лоух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остнова И.В., начальник отдела Управления дел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Серебрякова К.С., 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Рыбальченко Е.В., начальник Юридического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Квяткевич Е.В.,  начальник отдела имущественных и земельных отношений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ондаренко С.Н., начальник отдела  по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яткевич О.Н., депутат Совета Лоухского муниципального района, Глава Плотин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убровских Т.О.,    директор Муниципального бюджетного образовательного учреждения «Лоухская средняя общеобразовательная школа»    (по согласованию);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Лоухского муниципального района</w:t>
        <w:tab/>
        <w:tab/>
        <w:tab/>
        <w:t xml:space="preserve">                                 Е.А. Фински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8:00Z</dcterms:created>
  <dc:creator>user_10</dc:creator>
  <dc:description/>
  <cp:keywords/>
  <dc:language>en-US</dc:language>
  <cp:lastModifiedBy>Happy PC</cp:lastModifiedBy>
  <cp:lastPrinted>2022-07-06T09:42:00Z</cp:lastPrinted>
  <dcterms:modified xsi:type="dcterms:W3CDTF">2022-07-06T06:42:00Z</dcterms:modified>
  <cp:revision>31</cp:revision>
  <dc:subject/>
  <dc:title/>
</cp:coreProperties>
</file>