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 Р О Т О К О Л   № 2-201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заседания комиссии по соблюдению требований к служебному поведению муниципальных      служащих       Финансового      управления        Лоухского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униципального района и урегулированию конфликта интерес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п. Лоухи                                                                                          28 декабря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ав комиссии утвержден распоряжением Финансового управления Лоухского муниципального района от 09.02.2016 г. №4-Р «О комиссии по соблюдению требований к служебному поведению муниципальных служащих Финансового управления Лоухского муниципального района и урегулированию конфликта интересов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заседании комиссии присутствуют:</w:t>
      </w:r>
    </w:p>
    <w:p>
      <w:pPr>
        <w:pStyle w:val="Normal"/>
        <w:jc w:val="both"/>
        <w:rPr/>
      </w:pPr>
      <w:r>
        <w:rPr/>
        <w:t>- Хребтова Юлия Валентиновна – руководитель финуправления, председатель комиссии,</w:t>
      </w:r>
    </w:p>
    <w:p>
      <w:pPr>
        <w:pStyle w:val="Normal"/>
        <w:jc w:val="both"/>
        <w:rPr/>
      </w:pPr>
      <w:r>
        <w:rPr/>
        <w:t>- Колпакова Ирина Владимировна – начальник отдела исполнения бюджета финуправления, заместитель председателя комиссии;</w:t>
      </w:r>
    </w:p>
    <w:p>
      <w:pPr>
        <w:pStyle w:val="Normal"/>
        <w:jc w:val="both"/>
        <w:rPr/>
      </w:pPr>
      <w:r>
        <w:rPr/>
        <w:t>- Попова Ольга Александровна – специалист отдела исполнения бюджета финуправления, секретарь комиссии,</w:t>
      </w:r>
    </w:p>
    <w:p>
      <w:pPr>
        <w:pStyle w:val="Normal"/>
        <w:jc w:val="both"/>
        <w:rPr/>
      </w:pPr>
      <w:r>
        <w:rPr/>
        <w:t>- Высотина Людмила Ивановна – ведущий специалист бюджетного отдела финуправления, член комиссии,</w:t>
      </w:r>
    </w:p>
    <w:p>
      <w:pPr>
        <w:pStyle w:val="Normal"/>
        <w:jc w:val="both"/>
        <w:rPr/>
      </w:pPr>
      <w:r>
        <w:rPr/>
        <w:t>- Артамонова Ирина Сергеевна - директор МБУДО «Лоухский районный центр творчества»,  член комиссии,</w:t>
      </w:r>
    </w:p>
    <w:p>
      <w:pPr>
        <w:pStyle w:val="Normal"/>
        <w:jc w:val="both"/>
        <w:rPr/>
      </w:pPr>
      <w:r>
        <w:rPr/>
        <w:t>- Помазаева Людмила Петровна –  ведущий инспектор ГКУ РК «Центр занятости населения Лоухского района, член комисс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же на заседании комиссии присутствует муниципальный служащий.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>1. Рассмотрение уведомления муниципального служащего   о предстоящем выполнении им иной регулярно оплачиваемой работы, поступившего в комиссию 19.12.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Комиссия заслушала информацию руководителя Финансового управления Лоухского муниципального района Хребтовой Ю.В. о поступившем от муниципального служащего    уведомлении о предстоящем выполнении им иной регулярно оплачиваемой работы в качестве системного администратора в администрации городского поселения на основании договора возмездного оказания услуг, заключаемого с ним администрацией поселения ежемесячно в период с 01 января по 31 декабря 2017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омиссия заслушала муниципального служащего,    который пояснил, что предстоящее выполнение им на основании договора возмездного оказания услуг иной регулярно оплачиваемой работы в качестве системного администратора в администрации  городского поселения будет осуществляться в свободное от основной работы время и не повлечет за собой конфликт интерес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ступили: член комиссии  Помазаева Л.П. выразила свое мнение о том,  что выполнение  муниципальный служащий  работы в качестве системного администратора в администрации  городского поселения не повлечет за собой конфликта интере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итогам рассмотрения уведомления муниципального служащего    о предстоящем выполнении им иной регулярно оплачиваемой работы, информации руководителя Финансового управления Лоухского муниципального района Хребтовой Ю.В., информации муниципального служащего   выступления члена комиссии  Помазаевой Л.П.  комиссия установила, что в рассматриваемом случае не содержится признаков личной заинтересованности муниципального служащего,   которая может привести к конфликту интерес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 единогласно приняла решение о проведении открытого голосования по рассматриваемому вопро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прос о наличии признаков личной заинтересованности муниципального служащего,  которая может привести к конфликту интересов при выполнении им иной регулярно оплачиваемой работы в качестве системного администратора в администрации  городского поселения на основании договора возмездного оказания услуг, заключаемого с ним администрацией поселения ежемесячно в период с 01 января по 31 декабря 2017 года, поставлен на голосова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ли: «за» - 6, «против» - нет, «воздержался» - нет. 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Решение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Хребт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Колпакова И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Попова О.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Высотина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Артамонова И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Помазае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0:00Z</dcterms:created>
  <dc:creator>User</dc:creator>
  <dc:description/>
  <cp:keywords/>
  <dc:language>en-US</dc:language>
  <cp:lastModifiedBy>user_10</cp:lastModifiedBy>
  <cp:lastPrinted>2016-12-29T16:55:00Z</cp:lastPrinted>
  <dcterms:modified xsi:type="dcterms:W3CDTF">2016-12-30T07:21:00Z</dcterms:modified>
  <cp:revision>45</cp:revision>
  <dc:subject/>
  <dc:title>                                    ПОЯСНИТЕЛЬНАЯ ЗАПИСКА </dc:title>
</cp:coreProperties>
</file>