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214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7 марта  2016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б утверждении Перечня должностей муниципальной службы в   Администрации Лоухского муниципального района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 статьи 12 Федерального закона от 25 декабря 2008 года         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73-ФЗ «О противодействии коррупции» и 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    24 июля 2007 г. № 1107-ЗРК  «О муниципальной службе в Республики Карел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Утвердить Перечень должностей муниципальной службы в  Администрации Лоухского муниципального района, 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/>
        <w:t>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 Управлению делами администрации Лоухского муниципального района разместить на официальном Интернет - сайте   администрации Лоухского муниципальн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 Лоухского муниципального района  от 17 марта 2016 года </w:t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tab/>
      </w:r>
    </w:p>
    <w:p>
      <w:pPr>
        <w:pStyle w:val="Normal"/>
        <w:jc w:val="center"/>
        <w:rPr>
          <w:bCs/>
        </w:rPr>
      </w:pPr>
      <w:r>
        <w:rPr/>
        <w:t xml:space="preserve">должностей муниципальной службы в Администрации Лоухского муниципального района, 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лава администрации Лоу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Лоу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делами администрации Лоу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отдела администрации Лоух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3:00Z</dcterms:created>
  <dc:creator>user_10</dc:creator>
  <dc:description/>
  <cp:keywords/>
  <dc:language>en-US</dc:language>
  <cp:lastModifiedBy>user_10</cp:lastModifiedBy>
  <cp:lastPrinted>2016-03-21T09:12:00Z</cp:lastPrinted>
  <dcterms:modified xsi:type="dcterms:W3CDTF">2016-03-21T06:16:00Z</dcterms:modified>
  <cp:revision>6</cp:revision>
  <dc:subject/>
  <dc:title/>
</cp:coreProperties>
</file>