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35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 xml:space="preserve"> </w:t>
        <w:tab/>
      </w:r>
      <w:r>
        <w:rPr>
          <w:bCs/>
        </w:rPr>
        <w:t>от  20 января 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б  утверждении   Порядка предоставления заявления   муниципальным  служащим    о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евозможности по объективным причинам представления    сведений  о доходах, расходах, обязательствах имущественного характера своих, своих  супруга (супруги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ложением по соблюдению требований к служебному поведению муниципальных служащих администрации Лоухского муниципального района и урегулированию конфликтов интересов,  утвержденного Постановлением администрации Лоухского муниципального района от 14 января 2011 года №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заявления муниципальным служащим  о невозможности по объективным причинам предоставления  сведений  о доходах, расходах, обязательствах имущественного характера своих, своих  супруга (супруги) и несовершеннолетних детей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настоящего Распоряжения распространяются на правоотношения возникшие с 0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аспоряжение Администрации Лоухского муниципального района от 31 января 2011 года № 47-Р «Об утверждения Порядка предоставления заявления муниципальным служащим 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»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от 20 января 2015 г. № 35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заявления муниципальным служащи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возможности по объективным причинам предоставления  сведений  о доходах, расходах, обязательствах имущественного характера своих, своих  супруга (супруги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 Действие настоящего Порядка предоставления заявления муниципальным служащим  о невозможности по объективным причинам предоставления  сведений  о доходах, расходах, обязательствах имущественного характера своих, своих  супруга (супруги) и несовершеннолетних детей (далее – Порядок) распространяется на муниципальных служащих замещающих должности при замещении которых, обязаны предоставлять  сведений  о доходах, расходах, обязательствах имущественного характера своих, своих  супруга (супруги) и несовершеннолетних детей  (далее – муниципальный служащ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 случае невозможности по объективным причинам предоставления  сведений  о доходах, расходах, обязательствах имущественного характера своих, своих  супруга (супруги) и несовершеннолетних детей, муниципальный служащий обязан подать  заявления на имя главы администрации Лоухского муниципального района, по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Лоух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муниципального служащег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9 Федерального закона Российской Федерации от 25.12.2008 N 273-ФЗ «О противодействии коррупции»  я,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сональные данные муниципального служащего (фамилия, имя, отчество, дата рождения, адрес фактического проживания, контактный телефо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ая должность муниципальной службы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стоятельства и объективные причины невозможности  предоставления  </w:t>
      </w:r>
      <w:r>
        <w:rPr/>
        <w:t>сведений  о доходах, расходах, обязательствах имущественного характера своих, своих  супруга (супруги) и несовершеннолетних детей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Заявление регистрируется в управлении делами администрации Лоухского муниципального района, в день его получения в журнал, ведущейся по следующей форме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Журнал регистрации заявлений муниципальных служащи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администрации Лоух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невозможности по объективным причинам представить   сведений  о доходах, расходах, обязательствах имущественного характера своих, своих  супруга (супруги) и несовершеннолетних детей (далее – сведения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916"/>
        <w:gridCol w:w="1064"/>
        <w:gridCol w:w="900"/>
        <w:gridCol w:w="1017"/>
        <w:gridCol w:w="846"/>
        <w:gridCol w:w="1052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мя, отчество 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замещаемой  муниципальной  должности с указанием структурного подразд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зая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 муниципального служащего, подавшего заявление (если вручено лично)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.Заявление в день его регистрации направляется председателю Комиссию по соблюдению требований к служебному поведению муниципальных служащих Лоухского муниципального района и урегулированию конфликта интересов, утвержденную Постановлением администрации Лоухского муниципального района от 29 января 2013 года № 19 (далее – Комисси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5. Председатель Комиссии, при поступлении заявления обеспечить выполнение Положения о комисс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6. Контроль за исполнением настоящего Распоряжения возлагается на  председателя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user_10</dc:creator>
  <dc:description/>
  <cp:keywords/>
  <dc:language>en-US</dc:language>
  <cp:lastModifiedBy>user_10</cp:lastModifiedBy>
  <cp:lastPrinted>2015-04-30T11:36:00Z</cp:lastPrinted>
  <dcterms:modified xsi:type="dcterms:W3CDTF">2015-04-30T08:38:00Z</dcterms:modified>
  <cp:revision>4</cp:revision>
  <dc:subject/>
  <dc:title/>
</cp:coreProperties>
</file>