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оухского муниципального района от 20.12.2023г. № 1236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роприятий по минимизации коррупционных рисков  в Администрации Лоухского муниципального района  на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60"/>
        <w:gridCol w:w="2520"/>
        <w:gridCol w:w="2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выполнения плана мероприятий по снижению коррупционных рисков в Администрации Лоухского муниципального района (далее – Администрац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25.12.2024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лана мероприятий по снижению коррупционных рисков в Администрации на 2025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30.12.2024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>
          <w:trHeight w:val="366" w:hRule="atLeast"/>
        </w:trPr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кадровой работы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 положений об отделах, должностных инструкций в соответствии с изменением в законодатель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лжностных обязанностей с целью корректировки перечня должностей муниципальной службы наиболее подверженных коррупционным рис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роками предоставления муниципальными служащими 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,  за исключением случаев размещения общедоступной информации в рамках исполнения должностных обязанностей муниципального служащ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4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роками предоставления муниципальными служащими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4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 соблюдением  муниципальными служащими органов местного самоуправления ограничений, запретов связанных с муниципальной службой, установленных статьей 13 Федерального закона от  2 марта 2007 г. № 25-ФЗ «О муниципальной службе в Российской Федерации»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Решением </w:t>
            </w:r>
            <w:r>
              <w:rPr>
                <w:color w:val="000000"/>
                <w:sz w:val="18"/>
                <w:szCs w:val="18"/>
              </w:rPr>
              <w:t xml:space="preserve">Совета Лоухского муниципального района от 30 ноября 2012 года № 221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з достоверности и полноты сведений о доходах, расходах, об имуществе и обязательствах имущественного характера, представляемых  лицами, замещающими муниципальные должности муниципальной службы, муниципальными служащими Администрации, их супруга (супруги) и несовершеннолетних дете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 администрации   от  08.09.2014г. № 787-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з 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,  их супруга (супруги) и несовершеннолетних дете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 администрации   от  08.09.2014г. № 787-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за соответствием расходов лиц, замещающих муниципальные должности муниципальной службы, муниципальных служащих, расходов их супруга (супруги) и несовершеннолетних дете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 администрации   от  08.09.2014г. № 787-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муниципальные служащие Админист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остановлением администрации от 03.02.2016г. № 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замещению муниципальных должностей муниципальной службы, формированию кадрового резерва муниципальны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постановлением администрации   от  11.06.2020г. № 189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 Комиссии по соблюдению требований к служебному поведению муниципальных служащих Администрации и урегулированию конфликта интере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едоставление уведомления </w:t>
            </w:r>
            <w:r>
              <w:rPr>
                <w:rFonts w:cs="Times New Roman" w:ascii="Times New Roman" w:hAnsi="Times New Roman"/>
              </w:rPr>
              <w:t>муниципальным служащим Администрации о выполнении иной оплачиваемой рабо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 администрации   от  07.09.2020г. № 998-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по предотвращению  конфликта интересов, в том числе после ухода муниципального  служащего с  муниципальной службы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гистрации сообщений работодателей о заключении трудового или гражданско-правового договора на выполнение работ (оказание услуг) стоимостью более 100 тыс. рублей  гражданином, замещавшим должность муниципальной службы в Админист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 администрации   от  07.09.2020г. № 997-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е информирование правоохранительных органов о попытках склонения муниципальных служащих, лиц, замещающих муниципальные должности, к совершению коррупционных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Администрации  семинаров, совещаний по вопросам разъяснения положений законодательства Российской Федерации о противодействии коррупции (в том числе положений законодательства об установлении ответственности за коррупционные правонаруш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Незамедлительно уведомление Главы Администрации  о фактах обращения в целях склонения муниципального служащего Администрации к совершению коррупционных правонарушени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 администрации   от  07.09.2020г. № 999-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Оценка коррупционных рисков, возникающих при реализации органами местного самоуправления  своих функц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 муниципальными служащими администраци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Администрации   от 06.04.2015 г. № 354-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ятие мер при поступлении сообщений от лиц, замещающих должности муниципальной службы, муниципальных служащих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sz w:val="20"/>
                <w:szCs w:val="20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Администрации   от 08.02.2016 г. № 101-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/>
                <w:b w:val="false"/>
                <w:sz w:val="20"/>
                <w:szCs w:val="20"/>
              </w:rPr>
              <w:t>Осуществление контроля за соблюдением</w:t>
            </w:r>
            <w:r>
              <w:rPr>
                <w:rStyle w:val="Style15"/>
                <w:rFonts w:cs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цами, замещающими муниципальную должность и  муниципальными служащими  требований при получении подарка в связи с их долж</w:t>
            </w:r>
            <w:r>
              <w:rPr>
                <w:sz w:val="20"/>
                <w:szCs w:val="20"/>
              </w:rPr>
              <w:t>ностным положением или исполнением ими должностных обязан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Администрации   от 26.02.2014 г. № 168-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коррупции при осуществлении  </w:t>
            </w:r>
            <w:r>
              <w:rPr>
                <w:sz w:val="20"/>
                <w:szCs w:val="20"/>
              </w:rPr>
              <w:t>закупок товаров, работ и услуг для муниципальных нужд Администрации Лоух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Распоряжением Администрации   от 03.06.2020 г. № 621-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</w:t>
            </w:r>
            <w:r>
              <w:rPr>
                <w:color w:val="000000"/>
                <w:sz w:val="20"/>
                <w:szCs w:val="20"/>
              </w:rPr>
              <w:t xml:space="preserve">и анализ </w:t>
            </w:r>
            <w:r>
              <w:rPr>
                <w:sz w:val="20"/>
                <w:szCs w:val="20"/>
              </w:rPr>
              <w:t xml:space="preserve">Деклараций о возможной личной заинтересованности  лиц, участвующих в осуществлении закупок товаров, работ и услуг для муниципальных нужд Админист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Администрации   от 03.06.2020 г. № 621-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</w:t>
            </w:r>
            <w:r>
              <w:rPr>
                <w:color w:val="000000"/>
                <w:sz w:val="20"/>
                <w:szCs w:val="20"/>
              </w:rPr>
              <w:t xml:space="preserve"> и анализ </w:t>
            </w:r>
            <w:r>
              <w:rPr>
                <w:sz w:val="20"/>
                <w:szCs w:val="20"/>
              </w:rPr>
              <w:t xml:space="preserve">Деклараций о возможной личной заинтересованности  лиц, участвующих в осуществлении закупок товаров, работ и услуг для муниципальных нужд  в муниципальных учреждениях, подведомственных Администраци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Администрации   от 03.06.2020 г. № 621-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Администрации Главы Республики Карелия  обо всех актах реагирования по вопросам противодействия коррупции, создания административных барьеров, поступивших в адрес Главы Администрац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Администрацию Главы Республики Карелия све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реализации мер по противодействию коррупции в органах местного самоуправления (К-Мониторин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информированности граждан о деятельности Администрации Лоухского муниципального райо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ерах антикоррупционного воз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обращений граждан по фактам коррупции; информирование  граждан      о принятых ме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с обращениями граждан, поступивши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телефо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лектронном ви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исьменном и уст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раздела «Противодействие коррупции» на официальном сайте Администрации  для получения информации о фактах коррупции от граждан, публикация сведений о мероприятиях по снижению коррупционных рис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размещения на официальном сайте Администрации информации о деятельности  Админист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оверной информации о работе  структурных подразделений Администрации  на официальном сайте,  в т.ч. о порядке обжалования действий (бездействий), решений органов местного самоуправления, о результатах рассмотрения обращений по обжалованию действий (бездействий), решений органов местного самоупра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граждан к муниципальным нормативным правовым актам, иным официальным документам на официальном сайте и в  средствах массово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ом поряд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в информационно-телекоммуникационной сети «Интернет» на официальном сайте администрации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ектов муниципальных нормативных правовых актов  в соответствии с     требованиями Федерального  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09.02.2009  N 8-ФЗ «Об обеспечении доступа к информации о деятельности  государственных органов и     органов местного самоуправления» и 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становления</w:t>
              </w:r>
            </w:hyperlink>
            <w:r>
              <w:rPr>
                <w:sz w:val="20"/>
                <w:szCs w:val="20"/>
              </w:rPr>
              <w:t xml:space="preserve"> Правительства   Российской Федерации от 26.02. 2010 N 96 «Об   антикоррупционной экспертизе нормативных правовых актов и  проектов  нормативных правовых актов»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й    о  доходах,  расходах   и   обязательствах      имущественного        характера  лиц, замещающих   должности муниципальной службы в Администрации, их супруга (супруги)  и несовершеннолетних детей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Администрации от 14.02.2017 №16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й о случаях возникновения в Администрации  конфликта интересов, одной из сторон которого являются лица, замещающие муниципальные должности,  муниципальные служащие  Администрации и применении мер ответственности, предусмотренных законодательством Российской Федерации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и  о    деятельности 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.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ных инструкций муниципальных служащих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 бюджетных   учреждений и муниципальных унитарных предприятий Лоухского  муниципального района   в информационно-телекоммуникационной сети «Интер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 с постановлением Администрации Лоухского муниципального района от 08.02.2017г. № 23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ое обновление информации по противодействию коррупции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нормативно-правового регулирования деятельности Администрации Лоух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вовой и антикоррупционной экспертизы проектов нормативных правовых актов Администрации на наличие коррупциогенных фа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Администрации от  01.03.2011 г. № 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ормативных правовых актов  Администрации  в республиканский регистр муниципаль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упающих протестов прокуратуры, ФАС на принятые в Администрации нормативные правовые а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нормативных правовых актов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ходной информации на наличие либо отсутствие коррупциогенных факторов, предоставляемой для размещения муниципального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ду Администрацией и прокуратурой Лоухского района сверки изменений, внесенных в федеральное и республиканское  законодатель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прокуратуру  Лоухского района повестки очередного заседания  Совета Лоухского муниципального района с приложением проектов решений  Совета (рассматриваемых в данном засед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озднее 10-ти дней до очередного заседания  Совета.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  <w:tr>
        <w:trPr/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механизма распоряжения муниципальным имуществом и бюджетными средств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структурных подразделений Админ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спользовании муниципального имущества, переданного в аренду, безвозмездное пользование, хозяйственное ведение и оперативное упра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езультатах проведения торгов при приватизации муниципального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закупок товаров и услуг для муниципальных нужд (определение условий конкурсов и аукционов на выполнение работ, в том числе состава и цены работ, приемка работ), в области организации пассажирских перевозок, распределения жилья, разрешения перепланировки помещений, разрешения земельных работ и вырубки  зеленых насаж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сполнении договоров (контрактов, соглашений), заключаемых для обеспечения деятельности  админист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даче градостроительного плана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даче разрешения на строительство и разрешения на ввод в эксплуатацию объектов капитального стро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даче разрешения о согласовании переустройства и (или) перепланировки жилого пом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даче уведомления о переводе (отказ в переводе) жилого (нежилого) помещения в нежилое (жилое) поме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прокуратуру Лоухского района проекта ежегодного плана проведения плановых проверок юридических лиц, индивидуальных предпринимателе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экономического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ципа прозрачности (открытости) бюджета Лоух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Bookman Old Style" w:hAnsi="Bookman Old Style" w:eastAsia="Calibri" w:cs="Bookman Old Style"/>
      <w:b/>
      <w:bCs/>
      <w:spacing w:val="10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pacing w:val="1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3823EAB0ACF61259AF378319C4959E150EE395373CA58B74241A8A1F46D86184C690A0C258400nEO0I" TargetMode="External"/><Relationship Id="rId3" Type="http://schemas.openxmlformats.org/officeDocument/2006/relationships/hyperlink" Target="consultantplus://offline/ref=ADC3823EAB0ACF61259AF378319C4959E959E83752799752BF1B4DAAnAO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1:00Z</dcterms:created>
  <dc:creator>user_10</dc:creator>
  <dc:description/>
  <dc:language>en-US</dc:language>
  <cp:lastModifiedBy>Happy PC</cp:lastModifiedBy>
  <cp:lastPrinted>2024-05-13T16:21:00Z</cp:lastPrinted>
  <dcterms:modified xsi:type="dcterms:W3CDTF">2024-05-13T13:21:00Z</dcterms:modified>
  <cp:revision>2</cp:revision>
  <dc:subject/>
  <dc:title/>
</cp:coreProperties>
</file>