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4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Амбарн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>проект межевания территории в границах элемента планировочной структуры в районе многоквартирного дома по адресу: Республика Карелия, Лоухский район, пос. Амбарный, ул. Советская, д. 32.</w:t>
      </w:r>
    </w:p>
    <w:p>
      <w:pPr>
        <w:pStyle w:val="TextBody"/>
        <w:ind w:firstLine="709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К.С. Серебряков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5-04-25T13:05:00Z</dcterms:modified>
  <cp:revision>159</cp:revision>
  <dc:subject/>
  <dc:title/>
</cp:coreProperties>
</file>