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6 июня 2025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 xml:space="preserve">                  </w:t>
        <w:tab/>
        <w:tab/>
        <w:tab/>
        <w:tab/>
        <w:tab/>
        <w:t xml:space="preserve">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180/851–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8 час. 10 ми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О назначении дополнительных выборов депутата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Совета Амбарнского сельского поселения пятого созыва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о одномандатному избирательному округу №1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6 Закона Республики Карелия от 27 июня 2003 года №683-ЗРК «О муниципальных выборах в Республике Карел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принятием Советом Амбарнского сельского поселения </w:t>
      </w:r>
      <w:r>
        <w:rPr>
          <w:rFonts w:cs="Calibri" w:ascii="Times New Roman" w:hAnsi="Times New Roman"/>
          <w:sz w:val="28"/>
          <w:szCs w:val="28"/>
          <w:shd w:fill="FFFFFF" w:val="clear"/>
        </w:rPr>
        <w:t xml:space="preserve">Решения </w:t>
      </w:r>
      <w:r>
        <w:rPr>
          <w:rFonts w:cs="Calibri" w:ascii="Times New Roman" w:hAnsi="Times New Roman"/>
          <w:sz w:val="28"/>
          <w:szCs w:val="28"/>
          <w:shd w:fill="FFFFFF" w:val="clear"/>
          <w:lang w:val="en-US"/>
        </w:rPr>
        <w:t>XII</w:t>
      </w:r>
      <w:r>
        <w:rPr>
          <w:rFonts w:cs="Calibri" w:ascii="Times New Roman" w:hAnsi="Times New Roman"/>
          <w:sz w:val="28"/>
          <w:szCs w:val="28"/>
          <w:shd w:fill="FFFFFF" w:val="clear"/>
        </w:rPr>
        <w:t xml:space="preserve"> сессии V созыва от 20 сентября  2024 года №25                                                        «О досрочном прекращении полномочий депутата Совета Амбарнского сельского поселения, избранного по одномандатному избирательному округу №1 Кирилловой Оксаны Николаевны»,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руководствуясь постановлением Центральной избирательной комиссии Республики Карелия  от 13 мая 2022 года №8/76-7                         «О возложении полномочий по подготовке и проведению выборов в органы местного самоуправления, местного референдума муниципальных образований, расположенных на территории Лоухского муниципального района Республики Карелия, на Территориальную избирательную комиссию Лоухского района»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  р е ш и л а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Назначить дополнительные выборы депутата Совета Амбарнского сельского поселения пятого созыва по одномандатному  избирательному округу №1 на 14 сентября 2025 год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 настоящее решение в Избирательную комиссию Республики Карелия, в Совет  Амбарнского сель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Голосовали: «За» - 7, «против» - 0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ab/>
        <w:t xml:space="preserve">             Н.Н. Гале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7:00Z</dcterms:created>
  <dc:creator>vica</dc:creator>
  <dc:description/>
  <cp:keywords/>
  <dc:language>en-US</dc:language>
  <cp:lastModifiedBy>User</cp:lastModifiedBy>
  <cp:lastPrinted>2025-06-16T18:23:00Z</cp:lastPrinted>
  <dcterms:modified xsi:type="dcterms:W3CDTF">2025-06-16T15:24:00Z</dcterms:modified>
  <cp:revision>3</cp:revision>
  <dc:subject/>
  <dc:title>ТЕРРИТОРИАЛЬНАЯ ИЗБИРАТЕЛЬНАЯ КОМИССИЯ</dc:title>
</cp:coreProperties>
</file>