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межведомственной комиссии при администрации Лоухского муниципального района по рассмотрению заявлений на использование воздушного пространства в границах Лоух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. Лоухи                                                                                     </w:t>
        <w:tab/>
        <w:t xml:space="preserve">                           05 ноября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ский Е.А.,зам.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иновьева Н.М., ведущий специалист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Дерень В.И., уполномоченный отделения УФСБ РФ по РК в пгт. Лоухи;</w:t>
      </w:r>
    </w:p>
    <w:p>
      <w:pPr>
        <w:pStyle w:val="Normal"/>
        <w:jc w:val="both"/>
        <w:rPr/>
      </w:pPr>
      <w:r>
        <w:rPr>
          <w:sz w:val="22"/>
          <w:szCs w:val="22"/>
        </w:rPr>
        <w:t>Михалев А.А., начальник ОМВД России по Лоухскому рай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  <w:tab/>
        <w:tab/>
        <w:tab/>
        <w:tab/>
        <w:tab/>
        <w:t xml:space="preserve">     </w:t>
        <w:tab/>
        <w:tab/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заявления от ГКУ РК «Центр мониторинга и аналитической работы» о выдаче разрешения на авиационные работы, парашютные прыжки, подъем привязных аэростатов, выполнение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а также на посадку(взлет)на на территории расположения объектов в пределах населенных пунктов Лоухского района в отношении которых должностными лицами ГК РК по строительному, жилищному и дорожному надзору проводятся осмотры(обследования) при исполнении должностных обязанностей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: Информацию заместителя главы администрации Лоухского муниципального района Финского Е.А. по рассмотрению заявления на использование воздушного пространства в границах Лоухского муниципального района, в соответствии с Порядком, утвержденным постановлением Администрации Лоухского муниципального района от 04 мая 2022 года № 115. Заявление о выдаче разрешения поступило от ГКУ РК «Центр мониторинга и аналитической работы» о выдаче разрешения на авиационные работы, парашютные прыжки, подъем привязных аэростатов, выполнение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а также на посадку(взлет) на территории расположения объектов в пределах населенных пунктов Лоухского района в отношении которых должностными лицами ГК РК по строительному, жилищному и дорожному надзору проводятся осмотры(обследования) при исполнении должностных обязанностей. Срок использования воздушного пространства с 05.11.2024 по 20.10.2025гг. Время использования: дневное. 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суждении  приняли участие: Дерень В.И., Михалев А.А.</w:t>
      </w:r>
    </w:p>
    <w:p>
      <w:pPr>
        <w:pStyle w:val="Normal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решить ГКУ РК «Центру мониторинга и аналитической работы» использование воздушного пространства над территорией Лоухского муниципального района для полетов беспилотных воздушных судов, а также на посадку (взлет) на воздушных судах. Но при этом указать ограничения: уведомлять о месте и времени полетов; согласовывать с командованием в/ч 96848-б при выполнении работ на территории пгт. Лоухи; согласовывать работы с Пограничным Управлением ФСБ России по РК при выполнении работ в приграничной зоне. Решение принято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стить на официальном сайте Администрации Лоухского муниципального района, в социальных сетях «ВКонтакте» информацию о выдаче разрешения на использование воздушного пространства над территорией Лоух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                          </w:t>
        <w:tab/>
        <w:tab/>
        <w:t>Е.А.Фи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комиссии:  </w:t>
        <w:tab/>
        <w:tab/>
        <w:t xml:space="preserve">                                  </w:t>
        <w:tab/>
        <w:t xml:space="preserve">        </w:t>
        <w:tab/>
        <w:tab/>
        <w:t>Н.М.Зиновьева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3:00Z</dcterms:created>
  <dc:creator>XXX</dc:creator>
  <dc:description/>
  <cp:keywords/>
  <dc:language>en-US</dc:language>
  <cp:lastModifiedBy>adminlouhi</cp:lastModifiedBy>
  <cp:lastPrinted>2024-11-06T10:08:00Z</cp:lastPrinted>
  <dcterms:modified xsi:type="dcterms:W3CDTF">2024-11-06T07:24:00Z</dcterms:modified>
  <cp:revision>5</cp:revision>
  <dc:subject/>
  <dc:title>    </dc:title>
</cp:coreProperties>
</file>