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7 июля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87/912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Чупинского городского поселения пятого созыва                                                   по одномандатному избирательному округу №1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Власова Юрия Геннадье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Чупинского городского поселения пятого созыва по одномандатному избирательному округу №1 Власова Юрия Геннадьевича, выдвинутого  избирательным объединением Региональное отделение Социалистической политической партии "СПРАВЕДЛИВАЯ РОССИЯ - ПАТРИОТЫ - ЗА ПРАВДУ"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от 27 июня 2003 года № 683-ЗРК                 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Чупинского городского поселения пятого созыва по одномандатному избирательному округу №1  </w:t>
      </w:r>
      <w:r>
        <w:rPr>
          <w:b/>
        </w:rPr>
        <w:t>Власова Юрия Геннадье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6 </w:t>
      </w:r>
      <w:r>
        <w:rPr/>
        <w:t>года рождения, выдвинутого избирательным объединением Региональное отделение Социалистической политической партии "СПРАВЕДЛИВАЯ РОССИЯ - ПАТРИОТЫ - ЗА ПРАВДУ" в Республике Карелия, 27 июля 2025 года в 18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Власову Юрию Геннадье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6:00Z</dcterms:created>
  <dc:creator>kopcea</dc:creator>
  <dc:description/>
  <cp:keywords/>
  <dc:language>en-US</dc:language>
  <cp:lastModifiedBy>User</cp:lastModifiedBy>
  <cp:lastPrinted>2025-07-28T09:56:00Z</cp:lastPrinted>
  <dcterms:modified xsi:type="dcterms:W3CDTF">2025-07-28T06:56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