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ополнительные выборы депута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а Кестеньгского сельского поселения пятого созы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одномандатному избирательному округу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4 сентября 202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зарегистрированном кандидате в депута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Кестеньгского сельского поселения 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4819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номер избирательного окру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 кандидата, год рождения, место рожде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, место жительства, место работы, занимаемая должност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од заняти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выдвижения</w:t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андатный избирательный округ №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лодых Татьяна Андреевна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4 года рождения, место рождения: пос. Кестеньга, Лоухский район, Карельской АССР, место работы: Общество с ограниченной ответственностью «КАРИНА», продавец, место жительства: Республика Карелия, Лоухский район, пос. Кестеньга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ухское местное отделение Всероссийской политической партии "ЕДИНАЯ РОССИЯ"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134" w:right="567" w:gutter="0" w:header="0" w:top="56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1:23:00Z</dcterms:created>
  <dc:creator>admin</dc:creator>
  <dc:description/>
  <dc:language>en-US</dc:language>
  <cp:lastModifiedBy>XTreme.ws</cp:lastModifiedBy>
  <cp:lastPrinted>2025-07-29T15:51:00Z</cp:lastPrinted>
  <dcterms:modified xsi:type="dcterms:W3CDTF">2025-08-15T11:23:00Z</dcterms:modified>
  <cp:revision>2</cp:revision>
  <dc:subject/>
  <dc:title/>
</cp:coreProperties>
</file>