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ые выборы депутатов 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оухского городского поселения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дномандатным избирательным округам №1,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зарегистрированных кандидатах в депу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Лоухского городского поселения  шес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8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омер избирате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 кандидата, год рождения, место рожд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, место жительства, место работы, занимаемая 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д занят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чкова Наталья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 года рождения, место рождения: пос. Лоухи, Лоухский район, Карельская АССР, образование: высшее, ФГБОУ ВПО «Петрозаводский государственный университет», место жительства: Республика Карелия, Лоухский район, пгт. Лоухи, место работы: ООО «Стройторг» продавец продовольственных тов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угаева Марина Олег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8 года рождения, место рождения: гор. Петрозаводск, место жительства: Республика Карелия, Лоухский район, пгт. Лоухи, индивидуальный предприним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 Руслан Владимирович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9 года рождения, место рождения – п. Лоухи, Лоухский р-н, Карельская АССР, образование – высшее, ФГБОУ ВО «Петрозаводский государственный университет», место жительства: Республика Карелия, Лоухский район, пгт. Лоухи, место работы: Филиал ПАО «Россети» - Карельское предприятие магистральных электрических сетей, техник службы эксплуатации ЛЭП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Республике Кар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 округ №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ьников Олег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 года рождения, место рождения – г. Петрозаводск,  образование – высшее, 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место жительства: Республика Карелия, г. Петрозаводск, место работы:  ГУП РК «Лоухское ДРСУ»,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9:00Z</dcterms:created>
  <dc:creator>admin</dc:creator>
  <dc:description/>
  <cp:keywords/>
  <dc:language>en-US</dc:language>
  <cp:lastModifiedBy>XTreme.ws</cp:lastModifiedBy>
  <cp:lastPrinted>2025-07-29T15:51:00Z</cp:lastPrinted>
  <dcterms:modified xsi:type="dcterms:W3CDTF">2025-08-15T11:13:00Z</dcterms:modified>
  <cp:revision>3</cp:revision>
  <dc:subject/>
  <dc:title/>
</cp:coreProperties>
</file>