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ые выборы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яозерского город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дномандатным избирательным округам №2,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сентября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регистрированных кандидатах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яозерского город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кандидата, год рождения, место рожд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место жительства, место работы, занимаемая 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 занят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а Анастасия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 года рождения, место рождения – гор. Москва, образование – высшее, Российский государственный медицинский университет, место жительства: г. Москва, место работы: ГБУЗ РК «Лоухская центральная районная больница», поликлиника пгт. Пяозерский, врач- педиатр участ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риков Алексей Вале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 года рождения, место рождения – гор. Москва, образование – высшее, Санкт-Петербургский университет МВД России, место жительства: Республика Карелия, Лоухский район, пгт. Пяозерский, пенси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0:00Z</dcterms:created>
  <dc:creator>admin</dc:creator>
  <dc:description/>
  <cp:keywords/>
  <dc:language>en-US</dc:language>
  <cp:lastModifiedBy>XTreme.ws</cp:lastModifiedBy>
  <cp:lastPrinted>2025-07-29T15:51:00Z</cp:lastPrinted>
  <dcterms:modified xsi:type="dcterms:W3CDTF">2025-08-15T11:15:00Z</dcterms:modified>
  <cp:revision>3</cp:revision>
  <dc:subject/>
  <dc:title/>
</cp:coreProperties>
</file>