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Отложенное голосование на досрочных выбора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лавы Амбар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4 сентября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ведения о зарегистрированных кандидатах на должнос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ы Амбарнского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а Анастасия Геннадьевна</w:t>
      </w:r>
      <w:r>
        <w:rPr>
          <w:rFonts w:cs="Times New Roman" w:ascii="Times New Roman" w:hAnsi="Times New Roman"/>
          <w:sz w:val="28"/>
          <w:szCs w:val="28"/>
        </w:rPr>
        <w:t>, 1989 года рождения, место рождения – гор. Москва, место жительства - г. Москва, место работы - Общество с ограниченной ответственностью «ДАТАХАБ», специалист. Член Политической партии «Российская экологическая партия «Зелёные» Выдвинута избирательным объединением Региональное отделение в Республике Карелия Политической партии «Российская экологическая партия «Зелёные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ирская Вероника Андр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1995 года рождения, место рождения – гор. Петрозаводск, место жительства Республика Карелия, город Петрозаводск, место работы - Муниципальное бюджетное образовательное учреждение дополнительного образования Петрозаводского городского округа "Детский театральный центр", педагог дополнительного образования. Выдвинута избирательным объединением Региональное отделение Политической партии «РОССИЙСКАЯ ПАРТИЯ ПЕНСИОНЕРОВ ЗА СОЦИАЛЬНУЮ СПРАВЕДЛИВОСТЬ» в Республике Карел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56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1:12:00Z</dcterms:created>
  <dc:creator>admin</dc:creator>
  <dc:description/>
  <cp:keywords/>
  <dc:language>en-US</dc:language>
  <cp:lastModifiedBy>XTreme.ws</cp:lastModifiedBy>
  <cp:lastPrinted>2025-07-29T15:51:00Z</cp:lastPrinted>
  <dcterms:modified xsi:type="dcterms:W3CDTF">2025-08-15T11:17:00Z</dcterms:modified>
  <cp:revision>3</cp:revision>
  <dc:subject/>
  <dc:title/>
</cp:coreProperties>
</file>