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 августа 2025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93/935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голо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дополнительных </w:t>
      </w:r>
      <w:r>
        <w:rPr>
          <w:color w:val="000000"/>
          <w:sz w:val="28"/>
          <w:szCs w:val="28"/>
        </w:rPr>
        <w:t xml:space="preserve">выборах </w:t>
      </w:r>
      <w:r>
        <w:rPr>
          <w:color w:val="000000"/>
          <w:sz w:val="28"/>
          <w:szCs w:val="28"/>
          <w:lang w:val="ru-RU"/>
        </w:rPr>
        <w:t xml:space="preserve">депутатов 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/>
        </w:rPr>
        <w:t>Пяозерского</w:t>
      </w:r>
      <w:r>
        <w:rPr>
          <w:color w:val="000000"/>
          <w:sz w:val="28"/>
          <w:szCs w:val="28"/>
          <w:lang w:val="ru-RU"/>
        </w:rPr>
        <w:t xml:space="preserve"> 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  <w:lang w:val="ru-RU"/>
        </w:rPr>
        <w:t>пятого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по одномандатным избирательным округам №2, №7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4 сентября 2025 года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;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дополнительных выборах депутатов Совета Пяозерского городского поселения пятого созыва по одномандатным избирательным округам №2, №7                      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дополнительных выборах депутатов Совета Пяозерского городского поселения пятого созыва по одномандатным избирательным округам №2, №7                       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число избирательных бюллетеней для голосования на дополнительных выборах депутатов Совета Пяозерского городского поселения пятого созыва по одномандатным избирательным округам №2, №7, изготавливаемых территориальной избирательной комиссией</w:t>
      </w:r>
      <w:r>
        <w:rPr>
          <w:rFonts w:eastAsia="Times New Roman;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 220 (Двести двадцать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Утвердить распределение избирательных бюллетеней  для голосования на дополнительных выборах депутатов </w:t>
        <w:tab/>
        <w:t xml:space="preserve">Совета Пяозерского городского поселения пятого созыва </w:t>
        <w:tab/>
        <w:t>по одномандатным избирательным округам №2, №7 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;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73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 Н.Н. Галева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sz w:val="28"/>
          <w:lang w:eastAsia="ar-SA"/>
        </w:rPr>
      </w:pPr>
      <w:r>
        <w:rPr>
          <w:rFonts w:eastAsia="Times New Roman;Times New Roman"/>
          <w:b/>
          <w:bCs/>
          <w:kern w:val="0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;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;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;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;Times New Roman"/>
          <w:b/>
          <w:b/>
          <w:bCs/>
          <w:kern w:val="0"/>
          <w:lang w:val="en-US" w:eastAsia="ar-SA"/>
        </w:rPr>
      </w:pPr>
      <w:r>
        <w:rPr>
          <w:rFonts w:eastAsia="Times New Roman;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;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 193/935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збирательного бюллетеня для голосования на дополнительных выборах депутатов Совета Пяозерского городского поселения пятого созыва по одномандатным избирательным округам №2, №7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ентября 2025 года             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61"/>
        <w:gridCol w:w="34"/>
        <w:gridCol w:w="1760"/>
        <w:gridCol w:w="850"/>
      </w:tblGrid>
      <w:tr>
        <w:trPr>
          <w:trHeight w:val="3912" w:hRule="atLeast"/>
        </w:trPr>
        <w:tc>
          <w:tcPr>
            <w:tcW w:w="8335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дополнительных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Пяозерского городского поселения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дномандатным избирательным округам №2, №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Избирательный бюллетень, в котором любой знак (знаки) проставлен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оставлены) более чем в одном квадрате,  либо не проставлен ни в одном из них,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и)</w:t>
            </w:r>
          </w:p>
        </w:tc>
      </w:tr>
      <w:tr>
        <w:trPr>
          <w:trHeight w:val="70" w:hRule="atLeast"/>
        </w:trPr>
        <w:tc>
          <w:tcPr>
            <w:tcW w:w="10945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, где находится место жительства кандидата);  основное место работы или службы, занимаемая должность (в случае отсутствия основного места работы или службы - род занятий)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сли кандидат является депутатом, но работает на непостоянной основе указываются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 указывается слово "выдвинут:" с указанием наименования соответствующей политической партии в именительном падеже. Если кандидат сам выдвинул свою кандидатуру указывается слово "самовыдвижение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;Times New Roman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830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21 августа 2025 года №193/935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ов Совета Пяозерского городского поселения пятого созыва по одномандатным избирательным округам №2, №7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1 августа 2025 года №193/935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                                                                          для голосования на дополнительных выборах депутатов Совета Пяозерского городского поселения пятого созыва по одномандатным избирательным округам №2, №7, изготавливаемых территориальной избирательной комиссией</w:t>
      </w:r>
      <w:r>
        <w:rPr>
          <w:rFonts w:eastAsia="Times New Roman;Times New Roman"/>
          <w:b/>
          <w:sz w:val="28"/>
          <w:szCs w:val="28"/>
        </w:rPr>
        <w:t xml:space="preserve"> 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комиссию  избирательного участка №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126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5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3</w:t>
            </w:r>
          </w:p>
          <w:p>
            <w:pPr>
              <w:pStyle w:val="TextBodyIndent"/>
              <w:ind w:left="0" w:righ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8"/>
                <w:szCs w:val="24"/>
                <w:highlight w:val="yellow"/>
                <w:lang w:val="ru-RU"/>
              </w:rPr>
            </w:pPr>
            <w:r>
              <w:rPr>
                <w:bCs/>
                <w:sz w:val="28"/>
                <w:szCs w:val="24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7:00Z</dcterms:created>
  <dc:creator>NEO</dc:creator>
  <dc:description/>
  <cp:keywords/>
  <dc:language>en-US</dc:language>
  <cp:lastModifiedBy>User</cp:lastModifiedBy>
  <cp:lastPrinted>2024-08-14T16:38:00Z</cp:lastPrinted>
  <dcterms:modified xsi:type="dcterms:W3CDTF">2025-08-26T13:48:00Z</dcterms:modified>
  <cp:revision>5</cp:revision>
  <dc:subject/>
  <dc:title> </dc:title>
</cp:coreProperties>
</file>